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5689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44.8pt;width:50.4pt;height:64.7pt" coordorigin="3523,-89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523;top:-89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077;top:-55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092;top:-49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196;top:-47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702;top:-47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702;top:-47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086;top:-38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092;top:-37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720;top:-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720;top:-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222;top:-28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6,-266" to="4231,-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220;top:-2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33,-266" to="4238,-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4,-218" to="423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3,-218" to="4241,-2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99,-243" to="4302,-2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301;top:-25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4,-238" to="4307,-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3,-210" to="4269,-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-204" to="4275,-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35,-176" to="4335,-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343;top:-1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35,-170" to="4335,-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8" to="4285,-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0" to="4285,-1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06,-105" to="4309,-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304;top:-10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1,-100" to="4304,-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71,-139" to="4276,-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64,-133" to="4269,-1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6,-71" to="4241,-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223;top:-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7,-71" to="4233,-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34,-118" to="4242,-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25,-118" to="4233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3,-167" to="4133,-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124;top:-17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3,-173" to="4133,-1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69" to="4182,-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77" to="4182,-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6,-236" to="4159,-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220;top:-2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254;top:-25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272;top:-1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254;top:-14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222;top:-1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114;top:-17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140;top:-25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147;top:-25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61,-242" to="4164,-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0,-203" to="4195,-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7,-210" to="4202,-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195;top:-2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195;top:-2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078;top:-32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115;top:-28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078;top:-32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102;top:-18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102;top:-18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243;top:-1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3910;top:-2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3930;top:-2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3910;top:-20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017;top:-1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3854;top:-26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3980;top:-26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3982;top:-2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3969;top:-2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75,-200" to="3990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3951;top:-19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3949;top:-19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3986;top:-17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3942;top:-1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53,-150" to="3973,-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3940;top:-1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3900;top:-12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3892;top:-1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3865;top: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3861;top:8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3854;top:9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082;top:-17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082;top:-17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59,113" to="4176,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154;top:10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1,39" to="4149,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139;top:-8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12,18" to="4143,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154;top:-1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92,-142" to="4213,-1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6,-137" to="4207,-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719;top:-64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3818;top:-44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3823;top:-45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719;top:-64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43,-592" to="3764,-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1,-590" to="3771,-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8,-588" to="3777,-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5,-590" to="3783,-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1,-591" to="3789,-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7,-594" to="3796,-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3,-597" to="3802,-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9,-601" to="3808,-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6,-599" to="3814,-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4,-596" to="3820,-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3,-591" to="3827,-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2,-584" to="3833,-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7,-586" to="3838,-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079;top:-68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079;top:-68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092;top:-66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095;top:-65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095;top:-65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107;top:-64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099;top:-62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92,-620" to="4094,-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071;top:-71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060;top:-7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057;top:-77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057;top:-77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132;top:-75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132;top:-75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194;top:-67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197;top:-67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193;top:-64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226;top:-62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221;top:-41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221;top:-41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245;top:-38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264;top:-38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3996;top:-40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3996;top:-40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45,-364" to="4065,-3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002;top:-31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101;top:-59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101;top:-59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144;top:-59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135;top:-5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117;top:-55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117;top:-55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226;top:-54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226;top:-54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248;top:-52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232;top:-47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283;top:-47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310;top:-46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328;top:-3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338;top:-32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339;top:-27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3899;top:-55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3899;top:-55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073;top:-53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060;top:-49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052;top:-48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091;top:-52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086;top:-51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3915;top:-47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3837;top:-55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3837;top:-55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3841;top:-53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3863;top:-50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3851;top:-52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338;top:-25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338;top:-25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349;top:-19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376;top:-19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382;top:-1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382;top:-17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389;top:-19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397;top:-20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396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96;top:-1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656;top:4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3830;top:-13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3887;top:-12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3894;top:-1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8,-4" to="4191,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3830;top:-13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687;top:-73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687;top:-73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3848;top:-50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3711;top:-71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3709;top:-67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3820;top:-6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3828;top:-64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3723;top:-63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3803;top:-6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3757;top:-18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149;top:-53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054;top:-49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054;top:-49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290;top:-47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290;top:-47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2"/>
        </w:rPr>
        <w:tab/>
      </w: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4.12.2012_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sz w:val="24"/>
          <w:u w:val="single"/>
        </w:rPr>
        <w:t xml:space="preserve">№  572_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ab/>
        <w:t>Об организации дежурства  в праздничные д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.12.2012 – 08.01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целью принятия оперативного решения в случае возникновения экстремальных ситуаций в  образовательных учреждениях</w:t>
      </w:r>
    </w:p>
    <w:p>
      <w:pPr>
        <w:pStyle w:val="Normal"/>
        <w:rPr/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овать дежурство в праздничный день 30.12.2012 – 08.01.2013 по следующему графику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Руководящие  работники: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12.2012. - Белышев И.С.        тел.53-74-14,  8-910-999-30-30,</w:t>
      </w:r>
    </w:p>
    <w:p>
      <w:pPr>
        <w:pStyle w:val="Normal"/>
        <w:rPr/>
      </w:pPr>
      <w:r>
        <w:rPr>
          <w:sz w:val="24"/>
        </w:rPr>
        <w:t>31.12.2012. - Белышев И.С.        тел.53-74-14,  8-910-999-30-30,</w:t>
      </w:r>
    </w:p>
    <w:p>
      <w:pPr>
        <w:pStyle w:val="Normal"/>
        <w:rPr>
          <w:sz w:val="24"/>
        </w:rPr>
      </w:pPr>
      <w:r>
        <w:rPr>
          <w:sz w:val="24"/>
        </w:rPr>
        <w:t>01.01.2013. - Недосекина Н. А.  тел. 42-62-25,  8-906-514-27-33,</w:t>
      </w:r>
    </w:p>
    <w:p>
      <w:pPr>
        <w:pStyle w:val="Normal"/>
        <w:rPr>
          <w:sz w:val="24"/>
        </w:rPr>
      </w:pPr>
      <w:r>
        <w:rPr>
          <w:sz w:val="24"/>
        </w:rPr>
        <w:t>02.01.2013. - Недосекина Н. А.  тел.42-62-25,  8-906-514-27-33,</w:t>
      </w:r>
    </w:p>
    <w:p>
      <w:pPr>
        <w:pStyle w:val="Normal"/>
        <w:rPr>
          <w:sz w:val="24"/>
        </w:rPr>
      </w:pPr>
      <w:r>
        <w:rPr>
          <w:sz w:val="24"/>
        </w:rPr>
        <w:t>03.01.2013. - Федорова С. В.      тел. 38-48-29,  8-908-568-58-79,</w:t>
      </w:r>
    </w:p>
    <w:p>
      <w:pPr>
        <w:pStyle w:val="Normal"/>
        <w:rPr>
          <w:sz w:val="24"/>
        </w:rPr>
      </w:pPr>
      <w:r>
        <w:rPr>
          <w:sz w:val="24"/>
        </w:rPr>
        <w:t>04.01.2013. - Федорова С. В.      тел. 38-48-29,  8-908-568-58-79,</w:t>
      </w:r>
    </w:p>
    <w:p>
      <w:pPr>
        <w:pStyle w:val="Normal"/>
        <w:rPr>
          <w:sz w:val="24"/>
        </w:rPr>
      </w:pPr>
      <w:r>
        <w:rPr>
          <w:sz w:val="24"/>
        </w:rPr>
        <w:t>05.01.2013. - Громова Т.А.          тел. 56-50-72,  8-920-347-73-31,</w:t>
      </w:r>
    </w:p>
    <w:p>
      <w:pPr>
        <w:pStyle w:val="Normal"/>
        <w:tabs>
          <w:tab w:val="clear" w:pos="720"/>
          <w:tab w:val="left" w:pos="3180" w:leader="none"/>
        </w:tabs>
        <w:rPr>
          <w:sz w:val="24"/>
        </w:rPr>
      </w:pPr>
      <w:r>
        <w:rPr>
          <w:sz w:val="24"/>
        </w:rPr>
        <w:t>06.01.2013. - Басова  Н.И.</w:t>
        <w:tab/>
        <w:t xml:space="preserve">  тел. 52-01-88,  8-908-564-17-35,</w:t>
      </w:r>
    </w:p>
    <w:p>
      <w:pPr>
        <w:pStyle w:val="Normal"/>
        <w:rPr>
          <w:sz w:val="24"/>
        </w:rPr>
      </w:pPr>
      <w:r>
        <w:rPr>
          <w:sz w:val="24"/>
        </w:rPr>
        <w:t>07.01.2013. - Ниткина Н.А.         тел.32-22-17,   8-915-810-23-76,</w:t>
      </w:r>
    </w:p>
    <w:p>
      <w:pPr>
        <w:pStyle w:val="Normal"/>
        <w:rPr/>
      </w:pPr>
      <w:r>
        <w:rPr>
          <w:sz w:val="24"/>
        </w:rPr>
        <w:t>08.01.2013. - Белышев И.С.         тел.53-74-14,   8-910-999-30-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  <w:tab w:val="center" w:pos="4677" w:leader="none"/>
        </w:tabs>
        <w:rPr>
          <w:sz w:val="24"/>
        </w:rPr>
      </w:pPr>
      <w:r>
        <w:rPr>
          <w:sz w:val="24"/>
        </w:rPr>
        <w:t>30.12.2012. - Насонова О.Л.        тел.</w:t>
        <w:tab/>
        <w:t xml:space="preserve"> 29-18-72,  8-909-249-72-99,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</w:rPr>
      </w:pPr>
      <w:r>
        <w:rPr>
          <w:sz w:val="24"/>
        </w:rPr>
        <w:t>31.12.2012. - Насонова О.Л.        тел.</w:t>
        <w:tab/>
        <w:t xml:space="preserve"> 29-18-72,  8-909-249-72-99,</w:t>
      </w:r>
    </w:p>
    <w:p>
      <w:pPr>
        <w:pStyle w:val="Normal"/>
        <w:rPr>
          <w:sz w:val="24"/>
        </w:rPr>
      </w:pPr>
      <w:r>
        <w:rPr>
          <w:sz w:val="24"/>
        </w:rPr>
        <w:t>01.01.2013. - Насонова О.Л.        тел. 29-18-72,  8-909-249-72-99,</w:t>
      </w:r>
    </w:p>
    <w:p>
      <w:pPr>
        <w:pStyle w:val="Normal"/>
        <w:rPr>
          <w:sz w:val="24"/>
        </w:rPr>
      </w:pPr>
      <w:r>
        <w:rPr>
          <w:sz w:val="24"/>
        </w:rPr>
        <w:t>02.01.2013. - Насонова О.Л.        тел. 29-18-72,  8-909-249-72-99,</w:t>
      </w:r>
    </w:p>
    <w:p>
      <w:pPr>
        <w:pStyle w:val="Normal"/>
        <w:rPr>
          <w:sz w:val="24"/>
        </w:rPr>
      </w:pPr>
      <w:r>
        <w:rPr>
          <w:sz w:val="24"/>
        </w:rPr>
        <w:t>03.01.2013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4.01.2013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5.01.2013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6.01.2013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7.01.2013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8.01.2013. - Ворожейкин Н.Н.   тел. 23-04-33,  8-910-988-00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Контроль над исполнением 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Е.А. Юферова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злов В.А. 59 45 44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Стиль1"/>
    <w:basedOn w:val="Normal"/>
    <w:next w:val="Subtitle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7:00Z</dcterms:created>
  <dc:creator>Admin</dc:creator>
  <dc:description/>
  <cp:keywords/>
  <dc:language>en-US</dc:language>
  <cp:lastModifiedBy>Admin</cp:lastModifiedBy>
  <cp:lastPrinted>2012-12-21T16:13:00Z</cp:lastPrinted>
  <dcterms:modified xsi:type="dcterms:W3CDTF">2012-12-25T08:33:00Z</dcterms:modified>
  <cp:revision>38</cp:revision>
  <dc:subject/>
  <dc:title>УПРАВЛЕНИЕ ОБРАЗОВАНИЯ АДМИНИСТРАЦИИ ГОРОДА ИВАНОВА</dc:title>
</cp:coreProperties>
</file>