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т 29.12.2012</w:t>
      </w:r>
      <w:r>
        <w:rPr/>
        <w:t xml:space="preserve">  </w:t>
        <w:tab/>
        <w:tab/>
        <w:tab/>
        <w:t xml:space="preserve">                              </w:t>
        <w:tab/>
        <w:tab/>
        <w:t xml:space="preserve">                   </w:t>
        <w:tab/>
        <w:tab/>
      </w:r>
      <w:r>
        <w:rPr>
          <w:sz w:val="24"/>
          <w:szCs w:val="24"/>
        </w:rPr>
        <w:t>№58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б утверждении порядка составления и утверждения от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 результатах деятельности муниципальных учреждений, подведомственных управлению образования Администрации города Ивано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и об использовании закрепленного за ними муниципального имущества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ab/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пунктом 19 статьи 6</w:t>
        </w:r>
      </w:hyperlink>
      <w:r>
        <w:rPr>
          <w:sz w:val="23"/>
          <w:szCs w:val="23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sz w:val="23"/>
            <w:szCs w:val="23"/>
          </w:rPr>
          <w:t>подпунктом 10 пункта 3.3 статьи 32</w:t>
        </w:r>
      </w:hyperlink>
      <w:r>
        <w:rPr>
          <w:sz w:val="23"/>
          <w:szCs w:val="23"/>
        </w:rPr>
        <w:t xml:space="preserve"> Федерального закона от 12.01.1996 № 7-ФЗ «О некоммерческих организациях», 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, </w:t>
      </w:r>
      <w:hyperlink r:id="rId4">
        <w:r>
          <w:rPr>
            <w:rStyle w:val="InternetLink"/>
            <w:sz w:val="23"/>
            <w:szCs w:val="23"/>
          </w:rPr>
          <w:t>приказом</w:t>
        </w:r>
      </w:hyperlink>
      <w:r>
        <w:rPr>
          <w:sz w:val="23"/>
          <w:szCs w:val="23"/>
        </w:rPr>
        <w:t xml:space="preserve"> Минфина России от 30.09.2010 № 114-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Утвердить прилагаемый </w:t>
      </w:r>
      <w:hyperlink r:id="rId5">
        <w:r>
          <w:rPr>
            <w:rStyle w:val="InternetLink"/>
            <w:sz w:val="23"/>
            <w:szCs w:val="23"/>
          </w:rPr>
          <w:t>Порядок</w:t>
        </w:r>
      </w:hyperlink>
      <w:r>
        <w:rPr>
          <w:sz w:val="23"/>
          <w:szCs w:val="23"/>
        </w:rPr>
        <w:t xml:space="preserve"> составления и утверждения отчета о результатах деятельности муниципальных учреждений, подведомственных управлению образования Администрации города Иванова, и об использовании закрепленного за ними муниципального имущества (Приложение № 1).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 xml:space="preserve">2. Утвердить прилагаемую </w:t>
      </w:r>
      <w:hyperlink r:id="rId6">
        <w:r>
          <w:rPr>
            <w:rStyle w:val="InternetLink"/>
            <w:sz w:val="23"/>
            <w:szCs w:val="23"/>
          </w:rPr>
          <w:t>типовую форму</w:t>
        </w:r>
      </w:hyperlink>
      <w:r>
        <w:rPr>
          <w:sz w:val="23"/>
          <w:szCs w:val="23"/>
        </w:rPr>
        <w:t xml:space="preserve"> отчета о результатах деятельности муниципального бюджетного учреждения и об использовании закрепленного за ним муниципального имущества (Приложение № 2).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 xml:space="preserve">3. Утвердить прилагаемую </w:t>
      </w:r>
      <w:hyperlink r:id="rId7">
        <w:r>
          <w:rPr>
            <w:rStyle w:val="InternetLink"/>
            <w:sz w:val="23"/>
            <w:szCs w:val="23"/>
          </w:rPr>
          <w:t>типовую форму</w:t>
        </w:r>
      </w:hyperlink>
      <w:r>
        <w:rPr>
          <w:sz w:val="23"/>
          <w:szCs w:val="23"/>
        </w:rPr>
        <w:t xml:space="preserve"> отчета о результатах деятельности муниципального казенного учреждения и об использовании закрепленного за ним муниципального имущества (Приложение № 3).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    Признать утратившим силу приказ управления образования Администрации города Иванова от 15.12.2011 № 544 «Об утверждении порядка составления и утверждения отчета о результатах деятельности муниципальных учреждений, подведомственных управлению образования Администрации города Иванова, и об использовании закрепленного за ними муниципального имуществ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>5. Настоящий приказ вступает в силу с  1 января  2013 года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 Контроль за исполнением настоящего приказа возложить на заместителя начальника управления образования Федорову С.В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 xml:space="preserve">                  </w:t>
        <w:tab/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В. Федорова</w:t>
      </w:r>
    </w:p>
    <w:p>
      <w:pPr>
        <w:pStyle w:val="Normal"/>
        <w:rPr/>
      </w:pPr>
      <w:r>
        <w:rPr/>
        <w:t>Ф.Н. Павлова</w:t>
      </w:r>
    </w:p>
    <w:p>
      <w:pPr>
        <w:pStyle w:val="Normal"/>
        <w:rPr/>
      </w:pPr>
      <w:r>
        <w:rPr/>
        <w:t>32 82 21</w:t>
      </w:r>
    </w:p>
    <w:p>
      <w:pPr>
        <w:pStyle w:val="Normal"/>
        <w:rPr/>
      </w:pPr>
      <w:r>
        <w:rPr/>
        <w:t>Е.Ю. Доколина</w:t>
      </w:r>
    </w:p>
    <w:p>
      <w:pPr>
        <w:pStyle w:val="Normal"/>
        <w:rPr/>
      </w:pPr>
      <w:r>
        <w:rPr/>
        <w:t>32 36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риказу управления образова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Администрации города Иванов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_________ № 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hyperlink r:id="rId8">
        <w:r>
          <w:rPr>
            <w:rStyle w:val="InternetLink"/>
            <w:sz w:val="23"/>
            <w:szCs w:val="23"/>
          </w:rPr>
          <w:t>Порядок</w:t>
        </w:r>
      </w:hyperlink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оставления и утверждения отчета о результатах деятельности муниципальных учреждений, подведомственных управлению образования Администрации города Иванова,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и об использовании закрепленного за ними муниципального имуществ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 Настоящий Порядок устанавливает требования к составлению и утверждению отчета о результатах деятельности муниципальных учреждений, подведомственных управлению образования Администрации города Иванова, и об использовании закрепленного за ним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Отчет о результатах деятельности муниципального учреждения и об использовании закрепленного за ним муниципального имущества (далее - отчет) составляется муниципальными автономными, бюджетными и казенными учреждениями, подведомственных управлению образования Администрации города Иванова, в соответствии </w:t>
      </w:r>
      <w:hyperlink r:id="rId9">
        <w:r>
          <w:rPr>
            <w:rStyle w:val="InternetLink"/>
            <w:sz w:val="23"/>
            <w:szCs w:val="23"/>
          </w:rPr>
          <w:t>общими требованиями</w:t>
        </w:r>
      </w:hyperlink>
      <w:r>
        <w:rPr>
          <w:sz w:val="23"/>
          <w:szCs w:val="23"/>
        </w:rPr>
        <w:t>, установленными Министерством финансов Российской Федерации, и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2. Порядок составления отчета бюджетными и казенными учреждения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.1. Отчет составляется учреждением либо учреждением совместно с  централизованной бухгалтерией, осуществляющей полномочия по ведению бухгалтерского учета учреждения, в соответствии с настоящим Порядком и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Отчет составляется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Отчет учреждения составляется в разрезе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- </w:t>
      </w:r>
      <w:hyperlink r:id="rId10">
        <w:r>
          <w:rPr>
            <w:rStyle w:val="InternetLink"/>
            <w:sz w:val="23"/>
            <w:szCs w:val="23"/>
          </w:rPr>
          <w:t>раздел 1</w:t>
        </w:r>
      </w:hyperlink>
      <w:r>
        <w:rPr>
          <w:sz w:val="23"/>
          <w:szCs w:val="23"/>
        </w:rPr>
        <w:t xml:space="preserve"> «Общие сведения об учрежд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- </w:t>
      </w:r>
      <w:hyperlink r:id="rId11">
        <w:r>
          <w:rPr>
            <w:rStyle w:val="InternetLink"/>
            <w:sz w:val="23"/>
            <w:szCs w:val="23"/>
          </w:rPr>
          <w:t>раздел 2</w:t>
        </w:r>
      </w:hyperlink>
      <w:r>
        <w:rPr>
          <w:sz w:val="23"/>
          <w:szCs w:val="23"/>
        </w:rPr>
        <w:t xml:space="preserve"> «Результат деятельности учре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- </w:t>
      </w:r>
      <w:hyperlink r:id="rId12">
        <w:r>
          <w:rPr>
            <w:rStyle w:val="InternetLink"/>
            <w:sz w:val="23"/>
            <w:szCs w:val="23"/>
          </w:rPr>
          <w:t>раздел 3</w:t>
        </w:r>
      </w:hyperlink>
      <w:r>
        <w:rPr>
          <w:sz w:val="23"/>
          <w:szCs w:val="23"/>
        </w:rPr>
        <w:t xml:space="preserve"> «Об использовании имущества, закрепленного за учреждением»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В разделе 1 «Общие сведения об учреждении» указываютс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;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вакансий на начало и конец отчетного период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реднегодовая численность работников учрежде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редняя заработная плата работников учреждения в разрезе источников финансирова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редняя заработная плата руководителя учреждения в разрезе источников финансирова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В разделе 2 «Результат деятельности учреждения» указываютс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казатели выполнения муниципального задания с указанием причин отклонения от запланированных значений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6. Казенные учреждения помимо информации, указанной в пункте </w:t>
      </w:r>
      <w:hyperlink r:id="rId13">
        <w:r>
          <w:rPr>
            <w:rStyle w:val="InternetLink"/>
            <w:sz w:val="23"/>
            <w:szCs w:val="23"/>
          </w:rPr>
          <w:t>2.5.</w:t>
        </w:r>
      </w:hyperlink>
      <w:r>
        <w:rPr>
          <w:sz w:val="23"/>
          <w:szCs w:val="23"/>
        </w:rPr>
        <w:t xml:space="preserve"> настоящего Порядка, в </w:t>
      </w:r>
      <w:hyperlink r:id="rId14">
        <w:r>
          <w:rPr>
            <w:rStyle w:val="InternetLink"/>
            <w:sz w:val="23"/>
            <w:szCs w:val="23"/>
          </w:rPr>
          <w:t>разделе 2</w:t>
        </w:r>
      </w:hyperlink>
      <w:r>
        <w:rPr>
          <w:sz w:val="23"/>
          <w:szCs w:val="23"/>
        </w:rPr>
        <w:t xml:space="preserve"> «Результат деятельности учреждения» указывают следующие сведени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казатели кассового исполнения бюджетной сметы учрежде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7. Бюджетные учреждения помимо информации, указанной в пункте </w:t>
      </w:r>
      <w:hyperlink r:id="rId15">
        <w:r>
          <w:rPr>
            <w:rStyle w:val="InternetLink"/>
            <w:sz w:val="23"/>
            <w:szCs w:val="23"/>
          </w:rPr>
          <w:t>2.5.</w:t>
        </w:r>
      </w:hyperlink>
      <w:r>
        <w:rPr>
          <w:sz w:val="23"/>
          <w:szCs w:val="23"/>
        </w:rPr>
        <w:t xml:space="preserve"> настоящего Порядка, в </w:t>
      </w:r>
      <w:hyperlink r:id="rId16">
        <w:r>
          <w:rPr>
            <w:rStyle w:val="InternetLink"/>
            <w:sz w:val="23"/>
            <w:szCs w:val="23"/>
          </w:rPr>
          <w:t>разделе 2</w:t>
        </w:r>
      </w:hyperlink>
      <w:r>
        <w:rPr>
          <w:sz w:val="23"/>
          <w:szCs w:val="23"/>
        </w:rPr>
        <w:t xml:space="preserve"> «Результат деятельности учреждения» указывают следующие сведени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.8. В разделе 3 «Об использовании имущества, закрепленного за учреждением" бюджетными и казенными учреждениями указываются на начало и на конец отчетного год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9. Бюджетные учреждения помимо информации, указанной в пункте 2.8. настоящего Порядка, в </w:t>
      </w:r>
      <w:hyperlink r:id="rId17">
        <w:r>
          <w:rPr>
            <w:rStyle w:val="InternetLink"/>
            <w:sz w:val="23"/>
            <w:szCs w:val="23"/>
          </w:rPr>
          <w:t>разделе 3</w:t>
        </w:r>
      </w:hyperlink>
      <w:r>
        <w:rPr>
          <w:sz w:val="23"/>
          <w:szCs w:val="23"/>
        </w:rPr>
        <w:t xml:space="preserve"> «Об использовании имущества, закрепленного за учреждением» указывают следующие сведени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3"/>
          <w:szCs w:val="23"/>
        </w:rPr>
        <w:t>3. Порядок составления отчета автоном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3.1. Отчет составляется учреждением в соответствии с постановлением Администрации города Иванова от 05.05.2011 № 775 «Об утверждении форм отчета о деятельности муниципальных автономных образовательных учреждений и отчета об использовании закрепленного за муниципальными автономными образовательными учреждениями имущества» и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3"/>
          <w:szCs w:val="23"/>
        </w:rPr>
        <w:t>4. Порядок утверждения и опубликования отчет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Отчет бюджетного и казенного учреждений утверждается руководителем учреждения и представляется на согласование в управление образования Администрации города Иванова, в срок  до 15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, осуществляющий функции и полномочия учредителя, рассматривает отчет в течение 10 дней и согласовывает его или возвращает на доработку с указанием причин, послуживших основанием для возвр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Учреждение после получения информации об отказе в согласовании отчета устраняет допущенные несоответствия и повторно представляет в управление образования на согласование в течение пяти рабочих дней  со дня поступления  указанного отчета в учреждение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гласованный отчет учреждение   размещает на официальном сайт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2. Отчет автономного учреждения утверждается в порядке, установленном Федеральным </w:t>
      </w:r>
      <w:hyperlink r:id="rId18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3.11.2006 № 174-ФЗ «Об автономных учрежд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3. Отчет автономного учреждения подлежит опубликованию не позднее 1 июня года, следующего за отчетным, в средствах массовой информации, определенных учредителем автономного учреждения и доступных для потребителей услуг автономного учрежд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дате опубликования и средствах массовой информации, в которых опубликованы отчеты, а также о сайтах в сети Интернет, на которых размещены отчеты, должна размещаться в помещении автономного учреждения в доступном для потребителей услуг автономного учреждения месте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риказу управления образова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Администрации города Иванов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___________ № 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ИПОВАЯ ФОР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чета о результатах деятель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униципального бюджетного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 об использовании закрепле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. Титульный лис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БС                                Руководитель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 результатах деятель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об использовании закрепленного за ни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униципального имущества по состоян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 1 января 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главного распоря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оставлен "____" 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2. Содержание отче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об учреждени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видов деятельност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слуг (работ), оказываемых          </w:t>
              <w:br/>
              <w:t xml:space="preserve">потребителям за плату, и потребителей данных </w:t>
              <w:br/>
              <w:t xml:space="preserve">услуг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разрешительных докумен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единиц и квалификация     </w:t>
              <w:br/>
              <w:t xml:space="preserve">сотрудников (на начало и на конец отчетного  </w:t>
              <w:br/>
              <w:t xml:space="preserve">года)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годовая заработная плата             </w:t>
              <w:br/>
              <w:t xml:space="preserve">руководителя учреждения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годовая заработная плата             </w:t>
              <w:br/>
              <w:t xml:space="preserve"> сотрудников учреждения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акансий на начало и конец отчетного периода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ая численность работников учреждения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езультат деятельности учреждения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муниципального задания учредител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нении муниципального задания учредител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прироста балансовой (остаточной)        </w:t>
              <w:br/>
              <w:t xml:space="preserve">стоимости нефинансовых активов к предыдущему </w:t>
              <w:br/>
              <w:t xml:space="preserve">году (в процентах)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       </w:t>
              <w:br/>
              <w:t xml:space="preserve">возмещение ущерба по недостачам и хищениям   </w:t>
              <w:br/>
              <w:t xml:space="preserve">материальных ценностей, денежных средств, а  </w:t>
              <w:br/>
              <w:t xml:space="preserve">также от порчи материальных ценностей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прироста дебиторской и кредиторской     </w:t>
              <w:br/>
              <w:t xml:space="preserve">задолженности учреждения в разрезе           </w:t>
              <w:br/>
              <w:t xml:space="preserve">поступлений (выплат), предусмотренных планом </w:t>
              <w:br/>
              <w:t xml:space="preserve">финансово-хозяйственной деятельности         </w:t>
              <w:br/>
              <w:t>муниципального учреждения, к предыдущему году</w:t>
              <w:br/>
              <w:t xml:space="preserve">(в процентах)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кредиторской</w:t>
              <w:br/>
              <w:t xml:space="preserve">задолженности, а также дебиторской           </w:t>
              <w:br/>
              <w:t xml:space="preserve">задолженности, нереальной к взысканию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полученных от оказания        </w:t>
              <w:br/>
              <w:t xml:space="preserve">(выполнения) платных услуг (работ)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   </w:t>
              <w:br/>
              <w:t xml:space="preserve">оказываемые (выполняемые) потребителям (в    </w:t>
              <w:br/>
              <w:t xml:space="preserve">динамике в течение отчетного периода)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    </w:t>
              <w:br/>
              <w:t xml:space="preserve">воспользовавшихся услугами (работами)        </w:t>
              <w:br/>
              <w:t xml:space="preserve">учреждения, в том числе количество           </w:t>
              <w:br/>
              <w:t xml:space="preserve">потребителей, воспользовавшихся бесплатными, </w:t>
              <w:br/>
              <w:t xml:space="preserve">частично платными и полностью платными для   </w:t>
              <w:br/>
              <w:t xml:space="preserve">потребителей услугами (работами), по видам   </w:t>
              <w:br/>
              <w:t xml:space="preserve">услуг (работ)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потребителей и принятые по  </w:t>
              <w:br/>
              <w:t xml:space="preserve">результатам их рассмотрения меры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асхода тепловой энергии,         </w:t>
              <w:br/>
              <w:t>электрической энергии, воды за два предыдущих</w:t>
              <w:br/>
              <w:t xml:space="preserve">года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675"/>
        <w:gridCol w:w="1485"/>
        <w:gridCol w:w="675"/>
        <w:gridCol w:w="1485"/>
      </w:tblGrid>
      <w:tr>
        <w:trPr>
          <w:trHeight w:val="10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</w:t>
              <w:br/>
              <w:t>лицевым счетам,</w:t>
              <w:br/>
              <w:t xml:space="preserve">открытым в   </w:t>
              <w:br/>
              <w:t xml:space="preserve">органах,    </w:t>
              <w:br/>
              <w:t xml:space="preserve">осуществляющих </w:t>
              <w:br/>
              <w:t>ведение лицевых</w:t>
              <w:br/>
              <w:t xml:space="preserve">счетов     </w:t>
              <w:br/>
              <w:t xml:space="preserve">учреждений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убсидии на выполнение муниципального  </w:t>
              <w:br/>
              <w:t xml:space="preserve">задани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левые субсидии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юджетные инвестиции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тупления от оказания учреждением    </w:t>
              <w:br/>
              <w:t xml:space="preserve">услуг (выполнения работ), относящихся в  </w:t>
              <w:br/>
              <w:t xml:space="preserve">соответствии с уставом учреждения к его  </w:t>
              <w:br/>
              <w:t xml:space="preserve">основным видам деятельности,             </w:t>
              <w:br/>
              <w:t xml:space="preserve">предоставление которых для физических и  </w:t>
              <w:br/>
              <w:t>юридических лиц осуществляется на платной</w:t>
              <w:br/>
              <w:t xml:space="preserve">основе, а также поступления от иной      </w:t>
              <w:br/>
              <w:t xml:space="preserve">приносящей доход деятельно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 (примечание: объемы       </w:t>
              <w:br/>
              <w:t xml:space="preserve">планируемых выплат, источником           </w:t>
              <w:br/>
              <w:t xml:space="preserve">финансового обеспечения которых являются </w:t>
              <w:br/>
              <w:t xml:space="preserve">поступления от оказания учреждениями     </w:t>
              <w:br/>
              <w:t xml:space="preserve">услуг (выполнения работ), относящихся в  </w:t>
              <w:br/>
              <w:t xml:space="preserve">соответствии с уставом учреждения к его  </w:t>
              <w:br/>
              <w:t xml:space="preserve">основным видам деятельности,             </w:t>
              <w:br/>
              <w:t xml:space="preserve">предоставление которых для физических и  </w:t>
              <w:br/>
              <w:t>юридических лиц осуществляется на платной</w:t>
              <w:br/>
              <w:t xml:space="preserve">основе, формируются учреждением в        </w:t>
              <w:br/>
              <w:t xml:space="preserve">соответствии с порядком определения      </w:t>
              <w:br/>
              <w:t xml:space="preserve">платы, установленным в соответствии с    </w:t>
              <w:br/>
              <w:t xml:space="preserve">действующим законодательством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а труда и начисления на выплаты по</w:t>
              <w:br/>
              <w:t xml:space="preserve">оплате труда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луги связи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ранспортные услуги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ммунальные услуги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рендная плата за пользование          </w:t>
              <w:br/>
              <w:t xml:space="preserve">имуществом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луги по содержанию имуществ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услуги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обия по социальной помощи населению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основных средств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нематериальных активов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материальных запас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ценных бумаг в случаях,   </w:t>
              <w:br/>
              <w:t xml:space="preserve">установленных федеральными законам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расходы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ые выплаты, не запрещенные           </w:t>
              <w:br/>
              <w:t xml:space="preserve">законодательством Российской Федерации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объем публичных обязательств, </w:t>
              <w:br/>
              <w:t xml:space="preserve">всего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б использовании имущества, закрепленного за учреждение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недвижимого имущества,      </w:t>
              <w:br/>
              <w:t xml:space="preserve">находящегося у учреждения на праве    </w:t>
              <w:br/>
              <w:t xml:space="preserve">оперативного управления, тыс. руб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недвижимого имущества,      </w:t>
              <w:br/>
              <w:t xml:space="preserve">находящегося у учреждения на праве    </w:t>
              <w:br/>
              <w:t xml:space="preserve">оперативного управления и переданного </w:t>
              <w:br/>
              <w:t xml:space="preserve">в аренду, тыс. руб.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недвижимого имущества,      </w:t>
              <w:br/>
              <w:t xml:space="preserve">находящегося у учреждения на праве    </w:t>
              <w:br/>
              <w:t xml:space="preserve">оперативного управления и переданного </w:t>
              <w:br/>
              <w:t>в безвозмездное пользование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недвижимого имущества,      </w:t>
              <w:br/>
              <w:t xml:space="preserve">приобретенного учреждением в отчетном </w:t>
              <w:br/>
              <w:t xml:space="preserve">году за счет средств, выделенных      </w:t>
              <w:br/>
              <w:t xml:space="preserve">органом, осуществляющим функции и     </w:t>
              <w:br/>
              <w:t xml:space="preserve">полномочия учредителя, учреждению на  </w:t>
              <w:br/>
              <w:t xml:space="preserve">указанные цели, тыс. руб.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недвижимого имущества,      </w:t>
              <w:br/>
              <w:t xml:space="preserve">приобретенного учреждением в отчетном </w:t>
              <w:br/>
              <w:t xml:space="preserve">году за счет доходов, полученных от   </w:t>
              <w:br/>
              <w:t xml:space="preserve">платных услуг и иной приносящей доход </w:t>
              <w:br/>
              <w:t xml:space="preserve">деятельности, тыс. руб.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движимого имущества,        </w:t>
              <w:br/>
              <w:t xml:space="preserve">находящегося у учреждения на праве    </w:t>
              <w:br/>
              <w:t xml:space="preserve">оперативного управления, тыс. руб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движимого имущества,        </w:t>
              <w:br/>
              <w:t xml:space="preserve">находящегося у учреждения на праве    </w:t>
              <w:br/>
              <w:t xml:space="preserve">оперативного управления и переданного </w:t>
              <w:br/>
              <w:t xml:space="preserve">в аренду, тыс. руб.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движимого имущества,        </w:t>
              <w:br/>
              <w:t xml:space="preserve">находящегося у учреждения на праве    </w:t>
              <w:br/>
              <w:t xml:space="preserve">оперативного управления и переданного </w:t>
              <w:br/>
              <w:t>в безвозмездное пользование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особо ценного движимого     </w:t>
              <w:br/>
              <w:t xml:space="preserve">имущества, находящегося у учреждения  </w:t>
              <w:br/>
              <w:t>на праве оперативного управления, тыс.</w:t>
              <w:br/>
              <w:t xml:space="preserve">руб.   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</w:t>
              <w:br/>
              <w:t xml:space="preserve">имущества, находящегося у учреждения  </w:t>
              <w:br/>
              <w:t xml:space="preserve">на праве оперативного управления,     </w:t>
              <w:br/>
              <w:t xml:space="preserve">кв. м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</w:t>
              <w:br/>
              <w:t xml:space="preserve">имущества, находящегося у учреждения  </w:t>
              <w:br/>
              <w:t xml:space="preserve">на праве оперативного управления и    </w:t>
              <w:br/>
              <w:t xml:space="preserve">переданного в аренду, кв. м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</w:t>
              <w:br/>
              <w:t xml:space="preserve">имущества, находящегося у учреждения  </w:t>
              <w:br/>
              <w:t xml:space="preserve">на праве оперативного управления и    </w:t>
              <w:br/>
              <w:t xml:space="preserve">переданного в безвозмездное           </w:t>
              <w:br/>
              <w:t xml:space="preserve">пользование, кв. 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      </w:t>
              <w:br/>
              <w:t xml:space="preserve">имущества, находящегося у учреждения  </w:t>
              <w:br/>
              <w:t xml:space="preserve">на праве оперативного управления, ед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полученных в отчетном  </w:t>
              <w:br/>
              <w:t xml:space="preserve">году от распоряжения в установленном  </w:t>
              <w:br/>
              <w:t xml:space="preserve">порядке имуществом, находящимся у     </w:t>
              <w:br/>
              <w:t xml:space="preserve">учреждения на праве оперативного      </w:t>
              <w:br/>
              <w:t xml:space="preserve">управления, тыс. руб.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_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чреждения _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(Ф.И.О. гл. бухгалте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документа        _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(Ф.И.О. исполнител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риказу управления образова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Администрации города Иванов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_________ № 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ИПОВАЯ ФОРМ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чета о результатах деятель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 об использовании закрепле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. Титульный лис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БС                                Руководитель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__________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 результатах деятельно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об использовании закрепленного за ни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униципального имущества по состояни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 1 января 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оставлен "____" 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2. Содержание отче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об учреждени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видов деятельности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услуг (работ), оказываемых   </w:t>
              <w:br/>
              <w:t xml:space="preserve">потребителям за плату, и потребителей </w:t>
              <w:br/>
              <w:t xml:space="preserve">данных услуг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разрешительных документов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единиц и           </w:t>
              <w:br/>
              <w:t xml:space="preserve">квалификация сотрудников (на начало и </w:t>
              <w:br/>
              <w:t xml:space="preserve">на конец отчетного года)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годовая заработная плата      </w:t>
              <w:br/>
              <w:t xml:space="preserve">руководителей и сотрудников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езультат деятельности учреждения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прироста балансовой (остаточной) </w:t>
              <w:br/>
              <w:t xml:space="preserve">стоимости нефинансовых активов к      </w:t>
              <w:br/>
              <w:t xml:space="preserve">предыдущему году (в процентах)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</w:t>
              <w:br/>
              <w:t xml:space="preserve">возмещение ущерба по недостачам и     </w:t>
              <w:br/>
              <w:t xml:space="preserve">хищениям материальных ценностей,      </w:t>
              <w:br/>
              <w:t xml:space="preserve">денежных средств, а также от порчи    </w:t>
              <w:br/>
              <w:t xml:space="preserve">материальных ценностей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 прироста дебиторской и           </w:t>
              <w:br/>
              <w:t xml:space="preserve">кредиторской задолженности учреждения </w:t>
              <w:br/>
              <w:t xml:space="preserve">в разрезе поступлений (выплат),       </w:t>
              <w:br/>
              <w:t xml:space="preserve">предусмотренных планом                </w:t>
              <w:br/>
              <w:t xml:space="preserve">финансово-хозяйственной деятельности  </w:t>
              <w:br/>
              <w:t xml:space="preserve">муниципального учреждения, к          </w:t>
              <w:br/>
              <w:t xml:space="preserve">предыдущему году (в процентах)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бразования просроченной      </w:t>
              <w:br/>
              <w:t xml:space="preserve">кредиторской задолженности, а также   </w:t>
              <w:br/>
              <w:t xml:space="preserve">дебиторской задолженности, нереальной </w:t>
              <w:br/>
              <w:t xml:space="preserve">к взысканию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доходов, полученных от оказания </w:t>
              <w:br/>
              <w:t xml:space="preserve">(выполнения) платных услуг (работ)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      </w:t>
              <w:br/>
              <w:t xml:space="preserve">(работы), оказываемые (выполняемые)   </w:t>
              <w:br/>
              <w:t xml:space="preserve">потребителям (в динамике в течение    </w:t>
              <w:br/>
              <w:t xml:space="preserve">отчетного периода)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</w:t>
              <w:br/>
              <w:t xml:space="preserve">воспользовавшихся услугами (работами) </w:t>
              <w:br/>
              <w:t xml:space="preserve">учреждения, в том числе количество    </w:t>
              <w:br/>
              <w:t xml:space="preserve">потребителей, воспользовавшихся       </w:t>
              <w:br/>
              <w:t xml:space="preserve">бесплатными, частично платными и      </w:t>
              <w:br/>
              <w:t xml:space="preserve">полностью платными для потребителей   </w:t>
              <w:br/>
              <w:t xml:space="preserve">услугами (работами), по видам услуг   </w:t>
              <w:br/>
              <w:t xml:space="preserve">(работ)      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потребителей и       </w:t>
              <w:br/>
              <w:t xml:space="preserve">принятые по результатам их            </w:t>
              <w:br/>
              <w:t xml:space="preserve">рассмотрения меры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асхода тепловой энергии,  </w:t>
              <w:br/>
              <w:t xml:space="preserve">электрической энергии, воды за два    </w:t>
              <w:br/>
              <w:t xml:space="preserve">предыдущих года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миты бюджетных обязательств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исполнение бюджетной сметы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б использовании имущества, закрепленного за учреждение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недвижимого имущества,      </w:t>
              <w:br/>
              <w:t xml:space="preserve">находящегося у учреждения на праве    </w:t>
              <w:br/>
              <w:t xml:space="preserve">оперативного управления, тыс. руб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недвижимого имущества,      </w:t>
              <w:br/>
              <w:t xml:space="preserve">находящегося у учреждения на праве    </w:t>
              <w:br/>
              <w:t xml:space="preserve">оперативного управления и переданного </w:t>
              <w:br/>
              <w:t xml:space="preserve">в аренду, тыс. руб.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недвижимого имущества,      </w:t>
              <w:br/>
              <w:t xml:space="preserve">находящегося у учреждения на праве    </w:t>
              <w:br/>
              <w:t xml:space="preserve">оперативного управления и переданного </w:t>
              <w:br/>
              <w:t>в безвозмездное пользование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движимого имущества,        </w:t>
              <w:br/>
              <w:t xml:space="preserve">находящегося у учреждения на праве    </w:t>
              <w:br/>
              <w:t xml:space="preserve">оперативного управления, тыс. руб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движимого имущества,        </w:t>
              <w:br/>
              <w:t xml:space="preserve">находящегося у учреждения на праве    </w:t>
              <w:br/>
              <w:t xml:space="preserve">оперативного управления и переданного </w:t>
              <w:br/>
              <w:t xml:space="preserve">в аренду, тыс. руб.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        </w:t>
              <w:br/>
              <w:t xml:space="preserve">стоимость движимого имущества,        </w:t>
              <w:br/>
              <w:t xml:space="preserve">находящегося у учреждения на праве    </w:t>
              <w:br/>
              <w:t xml:space="preserve">оперативного управления и переданного </w:t>
              <w:br/>
              <w:t>в безвозмездное пользование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</w:t>
              <w:br/>
              <w:t xml:space="preserve">имущества, находящегося у учреждения  </w:t>
              <w:br/>
              <w:t xml:space="preserve">на праве оперативного управления,     </w:t>
              <w:br/>
              <w:t xml:space="preserve">кв. м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</w:t>
              <w:br/>
              <w:t xml:space="preserve">имущества, находящегося у учреждения  </w:t>
              <w:br/>
              <w:t xml:space="preserve">на праве оперативного управления и    </w:t>
              <w:br/>
              <w:t xml:space="preserve">переданного в аренду, кв. м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</w:t>
              <w:br/>
              <w:t xml:space="preserve">имущества, находящегося у учреждения  </w:t>
              <w:br/>
              <w:t xml:space="preserve">на праве оперативного управления и    </w:t>
              <w:br/>
              <w:t xml:space="preserve">переданного в безвозмездное           </w:t>
              <w:br/>
              <w:t xml:space="preserve">пользование, кв. 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      </w:t>
              <w:br/>
              <w:t xml:space="preserve">имущества, находящегося у учреждения  </w:t>
              <w:br/>
              <w:t xml:space="preserve">на праве оперативного управления, ед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полученных в отчетном  </w:t>
              <w:br/>
              <w:t xml:space="preserve">году от распоряжения в установленном  </w:t>
              <w:br/>
              <w:t xml:space="preserve">порядке имуществом, находящимся у     </w:t>
              <w:br/>
              <w:t xml:space="preserve">учреждения на праве оперативного      </w:t>
              <w:br/>
              <w:t xml:space="preserve">управления, тыс. руб.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_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(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учреждения _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(Ф.И.О. гл. бухгалте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документа        ___________________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(Ф.И.О. исполнител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8E45697067272318FC812C95991E9FE1EFB4B637CBBB590E57E0327EB15FC50DA02025F56AC04L8zEJ" TargetMode="External"/><Relationship Id="rId3" Type="http://schemas.openxmlformats.org/officeDocument/2006/relationships/hyperlink" Target="consultantplus://offline/ref=EFF8E45697067272318FC812C95991E9FE1EFB406A7ABBB590E57E0327EB15FC50DA020057L5zFJ" TargetMode="External"/><Relationship Id="rId4" Type="http://schemas.openxmlformats.org/officeDocument/2006/relationships/hyperlink" Target="consultantplus://offline/ref=EFF8E45697067272318FC812C95991E9FE1FFB496A7ABBB590E57E0327LEzBJ" TargetMode="External"/><Relationship Id="rId5" Type="http://schemas.openxmlformats.org/officeDocument/2006/relationships/hyperlink" Target="consultantplus://offline/ref=EFF8E45697067272318FD61FDF35CFE7F814A2446673B6E5CBBA255E70E21FAB17955B401B5BAF0D88E13BL6zAJ" TargetMode="External"/><Relationship Id="rId6" Type="http://schemas.openxmlformats.org/officeDocument/2006/relationships/hyperlink" Target="consultantplus://offline/ref=EFF8E45697067272318FD61FDF35CFE7F814A2446673B6E5CBBA255E70E21FAB17955B401B5BAF0D88E03CL6zDJ" TargetMode="External"/><Relationship Id="rId7" Type="http://schemas.openxmlformats.org/officeDocument/2006/relationships/hyperlink" Target="consultantplus://offline/ref=EFF8E45697067272318FD61FDF35CFE7F814A2446673B6E5CBBA255E70E21FAB17955B401B5BAF0D88E339L6zCJ" TargetMode="External"/><Relationship Id="rId8" Type="http://schemas.openxmlformats.org/officeDocument/2006/relationships/hyperlink" Target="consultantplus://offline/ref=EFF8E45697067272318FD61FDF35CFE7F814A2446673B6E5CBBA255E70E21FAB17955B401B5BAF0D88E13BL6zAJ" TargetMode="External"/><Relationship Id="rId9" Type="http://schemas.openxmlformats.org/officeDocument/2006/relationships/hyperlink" Target="consultantplus://offline/ref=EFF8E45697067272318FC812C95991E9FE1FFB496A7ABBB590E57E0327EB15FC50DA02025F56AE0CL8z8J" TargetMode="External"/><Relationship Id="rId10" Type="http://schemas.openxmlformats.org/officeDocument/2006/relationships/hyperlink" Target="consultantplus://offline/ref=EFF8E45697067272318FD61FDF35CFE7F814A2446673B6E5CBBA255E70E21FAB17955B401B5BAF0D88E138L6zBJ" TargetMode="External"/><Relationship Id="rId11" Type="http://schemas.openxmlformats.org/officeDocument/2006/relationships/hyperlink" Target="consultantplus://offline/ref=EFF8E45697067272318FD61FDF35CFE7F814A2446673B6E5CBBA255E70E21FAB17955B401B5BAF0D88E139L6zAJ" TargetMode="External"/><Relationship Id="rId12" Type="http://schemas.openxmlformats.org/officeDocument/2006/relationships/hyperlink" Target="consultantplus://offline/ref=EFF8E45697067272318FD61FDF35CFE7F814A2446673B6E5CBBA255E70E21FAB17955B401B5BAF0D88E13CL6zFJ" TargetMode="External"/><Relationship Id="rId13" Type="http://schemas.openxmlformats.org/officeDocument/2006/relationships/hyperlink" Target="consultantplus://offline/ref=EFF8E45697067272318FD61FDF35CFE7F814A2446673B6E5CBBA255E70E21FAB17955B401B5BAF0D88E139L6zAJ" TargetMode="External"/><Relationship Id="rId14" Type="http://schemas.openxmlformats.org/officeDocument/2006/relationships/hyperlink" Target="consultantplus://offline/ref=EFF8E45697067272318FD61FDF35CFE7F814A2446673B6E5CBBA255E70E21FAB17955B401B5BAF0D88E139L6zAJ" TargetMode="External"/><Relationship Id="rId15" Type="http://schemas.openxmlformats.org/officeDocument/2006/relationships/hyperlink" Target="consultantplus://offline/ref=EFF8E45697067272318FD61FDF35CFE7F814A2446673B6E5CBBA255E70E21FAB17955B401B5BAF0D88E139L6zAJ" TargetMode="External"/><Relationship Id="rId16" Type="http://schemas.openxmlformats.org/officeDocument/2006/relationships/hyperlink" Target="consultantplus://offline/ref=EFF8E45697067272318FD61FDF35CFE7F814A2446673B6E5CBBA255E70E21FAB17955B401B5BAF0D88E139L6zAJ" TargetMode="External"/><Relationship Id="rId17" Type="http://schemas.openxmlformats.org/officeDocument/2006/relationships/hyperlink" Target="consultantplus://offline/ref=EFF8E45697067272318FD61FDF35CFE7F814A2446673B6E5CBBA255E70E21FAB17955B401B5BAF0D88E13CL6zFJ" TargetMode="External"/><Relationship Id="rId18" Type="http://schemas.openxmlformats.org/officeDocument/2006/relationships/hyperlink" Target="consultantplus://offline/ref=EFF8E45697067272318FC812C95991E9FE1DFD4B6073BBB590E57E0327EB15FC50DA02025F56AC08L8zA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0:00Z</dcterms:created>
  <dc:creator>Admin</dc:creator>
  <dc:description/>
  <cp:keywords/>
  <dc:language>en-US</dc:language>
  <cp:lastModifiedBy>ogarkova</cp:lastModifiedBy>
  <cp:lastPrinted>2013-02-14T10:17:00Z</cp:lastPrinted>
  <dcterms:modified xsi:type="dcterms:W3CDTF">2013-02-15T08:47:00Z</dcterms:modified>
  <cp:revision>17</cp:revision>
  <dc:subject/>
  <dc:title>УПРАВЛЕНИЕ ОБРАЗОВАНИЯ АДМИНИСТРАЦИИ ГОРОДА ИВАНОВА</dc:title>
</cp:coreProperties>
</file>