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45402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35.75pt;width:50.4pt;height:64.7pt" coordorigin="4200,-715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00;top:-715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54;top:-370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769;top:-317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73;top:-297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79;top:-291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79;top:-291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763;top:-208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769;top:-196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97;top:172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97;top:172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99;top:-10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3,-85" to="4908,-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97;top:-9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0,-85" to="4915,-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1,-37" to="4909,-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10,-37" to="4918,-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76,-62" to="4979,-5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78;top:-7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1,-57" to="4984,-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0,-29" to="4946,-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7,-23" to="4952,-1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12,4" to="5012,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20;top:-1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2,10" to="5012,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2" to="4962,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10" to="4962,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83,75" to="4986,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81;top:77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78,80" to="4981,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8,40" to="4953,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1,47" to="4946,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3,109" to="4918,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900;top:11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4,109" to="4910,1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11,61" to="4919,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2,62" to="4910,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0,13" to="4810,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801;top:1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0,7" to="4810,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11" to="4859,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3" to="4859,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3,-55" to="4836,-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97;top:-10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31;top:-78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49;top:-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31;top:31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99;top:48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91;top: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17;top:-7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24;top:-70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61" to="4841,-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67,-22" to="4872,-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74,-29" to="4879,-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72;top:-25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72;top:-25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55;top:-139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92;top:-103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55;top:-139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79;top:0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79;top:0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20;top:18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87;top:-31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07;top:-31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87;top:-21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94;top:18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31;top:-88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657;top:-88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659;top:-43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46;top:-41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2,-19" to="4667,-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628;top:-14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26;top:-9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663;top:2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19;top:22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0,30" to="4650,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17;top:48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77;top:52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569;top:163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42;top:185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38;top:269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531;top:278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759;top:10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759;top:10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6,294" to="4853,3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831;top:288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8,220" to="4826,2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16;top:92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9,199" to="4820,2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831;top:76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9,38" to="4890,5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63,43" to="4884,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96;top:-467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95;top:-267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500;top:-272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96;top:-467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20,-411" to="4441,-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8,-409" to="4448,-3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5,-408" to="4454,-3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2,-409" to="4460,-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8,-410" to="4466,-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54,-413" to="4473,-3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0,-416" to="4479,-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6,-420" to="4485,-3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3,-418" to="4491,-3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1,-415" to="4497,-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0,-410" to="4504,-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9,-403" to="4510,-3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4,-405" to="4515,-3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56;top:-501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56;top:-501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769;top:-483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72;top:-472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72;top:-472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84;top:-464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76;top:-445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9,-439" to="4771,-4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48;top:-532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37;top:-607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34;top:-594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34;top:-594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09;top:-575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09;top:-575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871;top:-497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74;top:-490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870;top:-461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03;top:-441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98;top:-232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98;top:-232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22;top:-207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41;top:-205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73;top:-222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73;top:-222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2,-183" to="4742,-1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79;top:-133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78;top:-415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78;top:-415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21;top:-416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12;top:-393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94;top:-378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94;top:-378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03;top:-362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03;top:-362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25;top:-341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09;top:-292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960;top:-295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87;top:-286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05;top:-193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15;top:-139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16;top:-97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76;top:-373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76;top:-373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50;top:-351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37;top:-318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729;top:-302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768;top:-346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763;top:-329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92;top:-294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14;top:-378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14;top:-378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18;top:-356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40;top:-328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28;top:-342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15;top:-69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15;top:-69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26;top:-16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53;top:-10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059;top:1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059;top:10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066;top:-17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74;top:-19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73;top:3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73;top:31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33;top:229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07;top:42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564;top:60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571;top:58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5,176" to="4868,2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07;top:43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64;top:-554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64;top:-554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25;top:-322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88;top:-534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86;top:-497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97;top:-493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05;top:-467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400;top:-457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80;top:-427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34;top:-5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26;top:-358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31;top:-315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731;top:-315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67;top:-291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967;top:-291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от 29.12.2012</w:t>
      </w:r>
      <w:r>
        <w:rPr>
          <w:sz w:val="24"/>
        </w:rPr>
        <w:tab/>
        <w:tab/>
        <w:tab/>
        <w:tab/>
        <w:tab/>
        <w:tab/>
        <w:tab/>
        <w:t xml:space="preserve">                             </w:t>
      </w:r>
      <w:r>
        <w:rPr>
          <w:sz w:val="24"/>
          <w:u w:val="single"/>
        </w:rPr>
        <w:t>№ 59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" w:leader="none"/>
        </w:tabs>
        <w:jc w:val="center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создании 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ителей муниципальных образовательных учреждений города Ива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целях развития государственно-общественного принципа управления, обеспечения правовых гарантий функционирования и развития муниципальной системы образования, оперативного решения вопросов жизнедеятельности муниципальных образовательных учрежд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ое Положение о Совете руководителей муниципальных образовательных учреждений города Иванова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 Совет руководителей муниципальных образовательных учреждений  города Иванова в составе: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ова Ольга Михайловна, директор муниципального образовательного учреждения средняя общеобразовательная школа №14;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унин Владимир Ильич, директор муниципального образовательного учреждения средняя общеобразовательная школа №41;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нина Лидия Ивановна, директор муниципального образовательного учреждения средняя общеобразовательная школа №66;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рова Антонина Георгиевна, директор муниципального образовательного учреждения гимназия 36;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чева Ольга Владимировна, директор Дворца детского и юношеского творчества;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ова Марина Сергеевна, заведующий дошкольным образовательным учреждением №132;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ровина Елена Валентиновна,заведующий дошкольным образовательным учреждением №132;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Татьяна Александровна,заведующий дошкольным образовательным учреждением №67;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кова Ольга Валентиновна, заведующий дошкольным образовательным учреждением № 57;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юханова Светлана Борисовна,  заведующий дошкольным образовательным учреждением №99;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кеева Татьяна Георгиевна, заведующий дошкольным образовательным учреждением №56; 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умова Татьяна Александровна, заведующий дошкольным образовательным учреждением №23; 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елина Елена Владимировна, заведующий дошкольным образовательным учреждением №10; 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здева Нина Владиславовна, заведующий дошкольным образовательным учреждением №180.  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                                                                                       Е.А. Юферова                                       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.А.Недосекина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 05 74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36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Style14"/>
    <w:qFormat/>
    <w:rPr>
      <w:rFonts w:ascii="Cambria" w:hAnsi="Cambria" w:cs="Times New Roman"/>
      <w:sz w:val="24"/>
      <w:szCs w:val="24"/>
    </w:rPr>
  </w:style>
  <w:style w:type="character" w:styleId="DocumentMapChar">
    <w:name w:val="Document Map Char"/>
    <w:basedOn w:val="Style14"/>
    <w:qFormat/>
    <w:rPr>
      <w:rFonts w:cs="Times New Roman"/>
      <w:sz w:val="2"/>
    </w:rPr>
  </w:style>
  <w:style w:type="character" w:styleId="BalloonTextChar">
    <w:name w:val="Balloon Text Char"/>
    <w:basedOn w:val="Style14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03:00Z</dcterms:created>
  <dc:creator>Громова</dc:creator>
  <dc:description/>
  <cp:keywords/>
  <dc:language>en-US</dc:language>
  <cp:lastModifiedBy>Елена Балашова</cp:lastModifiedBy>
  <cp:lastPrinted>2014-03-22T18:19:00Z</cp:lastPrinted>
  <dcterms:modified xsi:type="dcterms:W3CDTF">2014-03-28T10:03:00Z</dcterms:modified>
  <cp:revision>2</cp:revision>
  <dc:subject/>
  <dc:title>УПРАВЛЕНИЕ ОБРАЗОВАНИЯ АДМИНИСТРАЦИИ ГОРОДА ИВАНОВА</dc:title>
</cp:coreProperties>
</file>