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ПРИКАЗ              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от 10.09 2013                                                                                     №3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рядке согласования программы развития муниципального образовательного учреждения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 xml:space="preserve">В соответствии с пунктом 7 статьи 28 Федерального Закона  от 29.12.2012 г. №273-ФЗ  «Об образовании в Российской Федерации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Руководителям образовательных учреждений:</w: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. Соблюдать порядок разработки и утверждения программы развития образовательного учреждения  в соответствии с Уставом  и другими действующими  правовыми актами.</w:t>
      </w:r>
    </w:p>
    <w:p>
      <w:pPr>
        <w:pStyle w:val="Normal"/>
        <w:ind w:firstLine="55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.2. Предоставлять для согласования  в управление образования программу развития образовательного учреждения после прохождения экспертизы в муниципальном методическом центре не позднее двух недель до завершения срока действия предыдущей программы развития. </w:t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 xml:space="preserve">1.3. Обеспечить предоставление программы развития  на экспертизу в муниципальный методический центр за два месяца до завершения  действия предыдущей программы развития учреждения.  </w:t>
      </w:r>
    </w:p>
    <w:p>
      <w:pPr>
        <w:pStyle w:val="Normal"/>
        <w:jc w:val="both"/>
        <w:rPr/>
      </w:pPr>
      <w:r>
        <w:rPr>
          <w:sz w:val="24"/>
        </w:rPr>
        <w:t xml:space="preserve">2. Директору муниципального методического центра (Губа Г.В.) в срок до 01.05.2014: </w:t>
      </w:r>
    </w:p>
    <w:p>
      <w:pPr>
        <w:pStyle w:val="Normal"/>
        <w:ind w:firstLine="648"/>
        <w:jc w:val="both"/>
        <w:rPr/>
      </w:pPr>
      <w:r>
        <w:rPr>
          <w:sz w:val="24"/>
        </w:rPr>
        <w:t xml:space="preserve">2.1. Составить график проведения  экспертизы программ развития учреждений.  </w:t>
      </w:r>
    </w:p>
    <w:p>
      <w:pPr>
        <w:pStyle w:val="Normal"/>
        <w:ind w:firstLine="576"/>
        <w:jc w:val="both"/>
        <w:rPr>
          <w:sz w:val="24"/>
        </w:rPr>
      </w:pPr>
      <w:r>
        <w:rPr>
          <w:sz w:val="24"/>
        </w:rPr>
        <w:t>2.2. Подготовить для руководителей рекомендации по разработке программ развития образовате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Приказ управления образования от 29.10.2012 №459 «О разработке годовых календарных учебных графиков» признать утратившим сил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нтроль за исполнением приказа возложить на заместителя начальника  Белышева И.С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Н.А. Недосекина </w:t>
      </w:r>
    </w:p>
    <w:p>
      <w:pPr>
        <w:pStyle w:val="Normal"/>
        <w:rPr/>
      </w:pPr>
      <w:r>
        <w:rPr/>
        <w:t>30 05 74</w:t>
      </w:r>
    </w:p>
    <w:p>
      <w:pPr>
        <w:pStyle w:val="Normal"/>
        <w:rPr/>
      </w:pPr>
      <w:r>
        <w:rPr>
          <w:sz w:val="24"/>
        </w:rPr>
        <w:t xml:space="preserve">      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0:00Z</dcterms:created>
  <dc:creator>Shcool</dc:creator>
  <dc:description/>
  <cp:keywords/>
  <dc:language>en-US</dc:language>
  <cp:lastModifiedBy>Кorukina </cp:lastModifiedBy>
  <cp:lastPrinted>2014-03-19T09:48:00Z</cp:lastPrinted>
  <dcterms:modified xsi:type="dcterms:W3CDTF">2014-03-20T11:10:00Z</dcterms:modified>
  <cp:revision>2</cp:revision>
  <dc:subject/>
  <dc:title>УПРАВЛЕНИЕ ОБРАЗОВАНИЯ АДМИНИСТРАЦИИ ГОРОДА ИВАНОВА</dc:title>
</cp:coreProperties>
</file>