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От   __</w:t>
      </w:r>
      <w:r>
        <w:rPr>
          <w:sz w:val="24"/>
          <w:u w:val="single"/>
        </w:rPr>
        <w:t>19.11.2013</w:t>
      </w:r>
      <w:r>
        <w:rPr>
          <w:sz w:val="24"/>
        </w:rPr>
        <w:t xml:space="preserve">_ </w:t>
        <w:tab/>
        <w:tab/>
        <w:tab/>
        <w:tab/>
        <w:tab/>
        <w:tab/>
        <w:tab/>
        <w:tab/>
        <w:t>№ _</w:t>
      </w:r>
      <w:r>
        <w:rPr>
          <w:sz w:val="24"/>
          <w:u w:val="single"/>
        </w:rPr>
        <w:t>538</w:t>
      </w:r>
      <w:r>
        <w:rPr>
          <w:sz w:val="24"/>
        </w:rPr>
        <w:t xml:space="preserve">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лана работы  по организации профориентацион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и учащихся общеобразовательных учреждений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ункта 2 решения совещания Первого заместителя Правительства Ивановской области с заместителями глав муниципальных образований Ивановской области по социальным вопросам от 23.10.2013 (протокол № 3) «Об организации профориентационной работы среди учащихся общеобразовательных школ», письма Департамента образования Ивановской области от 31.10.2013 № 5546 об организации профориентационной работы со школьниками, в целях активизации и совершенствования организации профориентационной работы по воспитанию ответственного отношения к труду и результатам труда, подготовке обучающихся к самостоятельной деятельности на рынке труда и формированию готовности к продолжению обучения в системе непрерывного профессионального образ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КАЗЫВА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Утвердить план работы по организации профориентационной работы среди учащихся общеобразовательных учреждений города Иванова на 2013-201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образовательных учреждений разработать план профориентационной работы с обучающимися, воспитанниками на 2013 -2015 годы.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за исполнением настоящего приказа возложить на заместителя начальника управления образования Н.А. Недосек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 Куванова </w:t>
      </w:r>
    </w:p>
    <w:p>
      <w:pPr>
        <w:pStyle w:val="Normal"/>
        <w:rPr/>
      </w:pPr>
      <w:r>
        <w:rPr/>
        <w:t>30 77 11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lineRule="atLeast" w:line="36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4:00Z</dcterms:created>
  <dc:creator>0904</dc:creator>
  <dc:description/>
  <cp:keywords/>
  <dc:language>en-US</dc:language>
  <cp:lastModifiedBy>Куванова</cp:lastModifiedBy>
  <cp:lastPrinted>2013-11-14T08:00:00Z</cp:lastPrinted>
  <dcterms:modified xsi:type="dcterms:W3CDTF">2014-02-21T06:14:00Z</dcterms:modified>
  <cp:revision>2</cp:revision>
  <dc:subject/>
  <dc:title>УПРАВЛЕНИЕ ОБРАЗОВАНИЯ АДМИНИСТРАЦИИ ГОРОДА ИВАНОВА</dc:title>
</cp:coreProperties>
</file>