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</w:t>
      </w:r>
      <w:r>
        <w:rPr>
          <w:sz w:val="24"/>
          <w:u w:val="single"/>
        </w:rPr>
        <w:t>_06.12.2013</w:t>
      </w:r>
      <w:r>
        <w:rPr>
          <w:sz w:val="24"/>
        </w:rPr>
        <w:t xml:space="preserve">_ </w:t>
        <w:tab/>
        <w:tab/>
        <w:tab/>
        <w:tab/>
        <w:tab/>
        <w:tab/>
        <w:tab/>
        <w:tab/>
        <w:t xml:space="preserve">№ </w:t>
      </w:r>
      <w:r>
        <w:rPr>
          <w:sz w:val="24"/>
          <w:u w:val="single"/>
        </w:rPr>
        <w:t>_573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силении мер безопас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период подготовки и  проведения новогодни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 xml:space="preserve">Во исполнение приказа Департамента образования Ивановской области от 28.11.2013 № 1489-о «Об усилении мер безопасности в период подготовки и проведения новогодних мероприятий», в соответствии с письмом Министра РФ по делам гражданской обороны, чрезвычайным ситуациям и ликвидации последствий стихийных бедствий В.А.Пучкова от 11.10.2013 № 42-1180-19, в целях принятия согласованных мер со стороны всех заинтересованных структур и ведомств и недопущения совершения преступлений террористического характера в отношении учащихся образовательных учреждений, создания безопасных условий, в том числе соблюдения  требований пожарной  безопасности в период подготовки и проведения новогодних  праздничных мероприят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 образовательных учреждений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Провести проверки территорий образовательных учреждений, на которых предусмотрены встречи и размещение детей в период подготовки и проведения праздничных мероприятий, на предмет комплексной безопас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Принять дополнительные меры по приведению образовательных учреждений в соответствие  требованиям пожарной, антитеррористической безопасности, обратив особое внимание на работу в каникулярное врем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Обеспечить на период проведения новогодних мероприятий круглосуточное дежурство в образовательных учреждений с привлечением родительской обществен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Усилить контроль за соблюдением пропускного режима в образовательные  учреж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Обеспечить контроль за  въездом и выездом автотранспорта  на территорию образовательных учрежде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Следить за исправностью систем оповещения, автоматической пожарной сигнализации и мониторинга систем пожарной безопасности с выводом на пульты централизованного наблюдения пожарной охран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Исключить случаи приёма сотрудниками  охраны образовательных учреждений ручной клади, рюкзаков, пакетов или коробок, других вещей  от посторонних лиц для последующей передачи кому-либо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Обеспечить ответственных лиц, сотрудников  охраны на период зимних каникул перечнем всех необходимых телефонов аварийно-спасательных служб для экстренного принятия решений во время чрезвычайных ситуац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Организовать дежурство администрации образовательных учреждений на период новогодних  и рождественских праздников и канику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Взять на контроль организацию туристических поездок, экскурсий, походов за пределы учреждения в соответствии с установленным в образовательном учреждении  порядк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Провести целевой инструктаж с педагогическим составом, сотрудниками, обучающимися и воспитанниками образовательных учреждений по соблюдению требований комплексной безопасности, о правилах  безопасного поведения и о запрете использования пиротехнических изделий в период подготовки и проведения новогодних и рождественских мероприят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Запретить использование в помещениях  образовательных  организаций  и на прилегающих территориях  пиротехнических и других легко воспламеняющихся издел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Контролировать и требовать от ответственных должностных лиц учреждения безопасного состояния и надлежащего порядка  в подвальных, подсобных, хозяйственных, технических, чердачных помещениях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боту по обеспечению содержания подъездов к зданию образовательных учреждений, наружным пожарным лестницам, водоисточникам, используемым для целей пожаротушения, в исправном состоянии,  свободными  для проезда пожарной  и другой аварийной техники, очищенными от снега и ль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Информировать управление образования Администрации города Иванова о любых случаях чрезвычайных ситуаций в образовательных учрежд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риказа возложить на заместителей начальника управления образования Н.А. Недосекину, М.А. Лосе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Msonormalcxspmiddl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 xml:space="preserve">                                   Е.А. Юфе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.А.Куванова </w:t>
      </w:r>
    </w:p>
    <w:p>
      <w:pPr>
        <w:pStyle w:val="Normal"/>
        <w:rPr/>
      </w:pPr>
      <w:r>
        <w:rPr/>
        <w:t>307711</w:t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04:00Z</dcterms:created>
  <dc:creator>0904</dc:creator>
  <dc:description/>
  <cp:keywords/>
  <dc:language>en-US</dc:language>
  <cp:lastModifiedBy>Куванова</cp:lastModifiedBy>
  <cp:lastPrinted>2011-01-13T13:06:00Z</cp:lastPrinted>
  <dcterms:modified xsi:type="dcterms:W3CDTF">2013-12-06T09:21:00Z</dcterms:modified>
  <cp:revision>3</cp:revision>
  <dc:subject/>
  <dc:title>УПРАВЛЕНИЕ ОБРАЗОВАНИЯ АДМИНИСТРАЦИИ ГОРОДА ИВАНОВА</dc:title>
</cp:coreProperties>
</file>