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53657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42.25pt;width:50.4pt;height:64.7pt" coordorigin="4128,-84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84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99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44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4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42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42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33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32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4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4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2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215" to="4836,-2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22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15" to="4843,-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67" to="4837,-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67" to="4846,-1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92" to="4907,-1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20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87" to="4912,-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159" to="4874,-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153" to="4880,-1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125" to="4940,-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118" to="4940,-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27" to="4890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18" to="4890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-54" to="4914,-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-5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-49" to="4909,-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88" to="4881,-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82" to="4874,-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-20" to="4846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-1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-20" to="4838,-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67" to="4847,-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67" to="4838,-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116" to="4738,-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12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122" to="4738,-1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18" to="4787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26" to="4787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85" to="4764,-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2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20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9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12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20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20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90" to="4769,-1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152" to="4800,-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159" to="4807,-1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15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15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6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23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6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129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129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11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16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16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15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11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21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21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7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7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49" to="4595,-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13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1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10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99" to="4578,-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3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5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3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4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11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11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64" to="4781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5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90" to="4754,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-3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69" to="4748,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-5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91" to="4818,-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86" to="4812,-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9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9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40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9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541" to="4369,-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539" to="4376,-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537" to="4382,-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539" to="4388,-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540" to="4394,-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543" to="4401,-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546" to="4407,-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550" to="4413,-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548" to="4419,-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545" to="4425,-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540" to="4432,-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533" to="4438,-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535" to="4443,-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6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6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61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60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60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9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7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69" to="4699,-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66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736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72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72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70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70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62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62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9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7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36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36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33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334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35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35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313" to="4670,-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26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54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54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54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52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50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50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9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9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7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42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42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41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32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6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50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50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44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43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7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45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423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50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50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8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45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7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9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9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4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39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11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11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4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4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9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9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9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8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6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7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46" to="4796,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8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8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8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45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66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626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62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9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8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55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13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8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444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444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42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42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>от 30.12.2013</w:t>
        <w:tab/>
        <w:tab/>
        <w:tab/>
        <w:tab/>
        <w:tab/>
        <w:tab/>
        <w:tab/>
        <w:t xml:space="preserve">                                            №  6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</w:rPr>
        <w:t xml:space="preserve">Об </w:t>
      </w:r>
      <w:r>
        <w:rPr>
          <w:bCs/>
          <w:sz w:val="24"/>
          <w:szCs w:val="24"/>
        </w:rPr>
        <w:t xml:space="preserve"> утверждении   плана–графика    </w:t>
      </w:r>
      <w:r>
        <w:rPr>
          <w:sz w:val="24"/>
          <w:szCs w:val="24"/>
        </w:rPr>
        <w:t xml:space="preserve">  подготовки и проведения   государственной итоговой аттестации  выпускников, освоивших основные образовательные программы основного общего образования    на территории города Иванова в 2014 году</w:t>
      </w:r>
    </w:p>
    <w:p>
      <w:pPr>
        <w:pStyle w:val="Normal"/>
        <w:spacing w:before="360" w:after="0"/>
        <w:ind w:firstLine="77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 целях  обеспечения качества результата  государственной итоговой аттестации выпускников, освоивших основные образовательные программы основного общего образования,  организованного проведения государственной (итоговой) аттестации  выпускников, осваивающих основные общеобразовательные программы основного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общего образования в  муниципальных образовательных учреждениях города Иванова</w:t>
      </w:r>
      <w:r>
        <w:rPr>
          <w:sz w:val="24"/>
          <w:szCs w:val="24"/>
        </w:rPr>
        <w:t xml:space="preserve">  в 2013-2014 учебном году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 план–график подготовки и проведения   государственной итоговой аттестации выпускников, освоивших основные  образовательные программы основного общего образования   на территории города Иванова в 2014 году (приложение)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 Директорам общеобразовательных учреждений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1. Внести необходимые коррективы в  школьные планы  подготовки и проведения  государственной итоговой аттестации выпускников, освоивших основные образовательные основного общего образования    в  2014 году.</w:t>
      </w:r>
    </w:p>
    <w:p>
      <w:pPr>
        <w:pStyle w:val="Normal"/>
        <w:ind w:left="426" w:firstLine="566"/>
        <w:jc w:val="both"/>
        <w:rPr/>
      </w:pPr>
      <w:r>
        <w:rPr>
          <w:sz w:val="24"/>
          <w:szCs w:val="24"/>
        </w:rPr>
        <w:t>2.2. Обеспечить  контроль  за исполнением  плана подготовки и проведения  ОГЭ.</w:t>
      </w:r>
    </w:p>
    <w:p>
      <w:pPr>
        <w:pStyle w:val="Normal"/>
        <w:ind w:left="426" w:firstLine="566"/>
        <w:jc w:val="both"/>
        <w:rPr>
          <w:b/>
          <w:b/>
        </w:rPr>
      </w:pPr>
      <w:r>
        <w:rPr>
          <w:bCs/>
          <w:sz w:val="24"/>
          <w:szCs w:val="24"/>
        </w:rPr>
        <w:t>3. Контроль за исполнением данного приказа возложить на заместителя начальника управления образования   Недосекину Н.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начальника управления </w:t>
        <w:tab/>
        <w:tab/>
        <w:tab/>
        <w:t xml:space="preserve">           И.С. Белышев</w:t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.А. Макеева</w:t>
      </w:r>
    </w:p>
    <w:p>
      <w:pPr>
        <w:pStyle w:val="Normal"/>
        <w:jc w:val="both"/>
        <w:rPr/>
      </w:pPr>
      <w:r>
        <w:rPr/>
        <w:t>32 96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риказу   управления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 города Ива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___________    №___________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дготовки  и проведения</w:t>
      </w:r>
    </w:p>
    <w:p>
      <w:pPr>
        <w:pStyle w:val="Normal"/>
        <w:tabs>
          <w:tab w:val="clear" w:pos="720"/>
          <w:tab w:val="left" w:pos="10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и и проведения государственной итоговой  аттестации по образовательным программам основного общего образования в городе Иванове в 201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4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выносимые реш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-правовое, инструктивное обеспечение О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ответственных за подготовку и проведение ОГЭ в 2013/2014 учебном  году в общеобразовательных учреждениях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мероприятий по внесению сведений  в региональную информационную систему  обеспечения проведения государственной итоговой аттестации учащихся, освоивших основные образовательные программы основного общего образования  в 2014 году на территории города Ив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 2014,  в соответствии с требованиями приказа Департамента образования Ивановской обла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работников ППЭ в 201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доведении до  участников образовательного процесса   сроков  выдачи результатов ЕГЭ, подачи апелляций и их рассмотрения, мест подачи апелляци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 проведении государственной (итоговой) аттестации в форме ОГЭ  в 2014 году  в 9-х  классах  муниципальных общеобразовательных учреждений 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5.05.201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формированию баз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беспечение функционирования  каналов связи для передачи данных по ОГЭ   между РЦОИ и МОУО с использованием защищенной сети  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ределение  специалистов, ответственных за внесение сведений в  РИС О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специалистам, ответственным за внесение сведений в  РИС О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 и предоставление в  ОГБУ Центр оценки качества образования  сведений для внесения в РИС ОГЭ 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й еди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м органе управления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ых 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х  текуще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 проведения экзаменов (ОУ-ППЭ), аудиторном фо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3.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ГИА,  участниках ОГЭ всех категорий с указанием перечня общеобразовательных предметов, выбранных для сдач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3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х ППЭ (руководители, организаторы, ассистенты, уполномоченные ГЭ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4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в ОГБУ  Центр оценки качества образование протоколов выверки  регистрации на экзамен, проведение выверки, передача результатов выверки регистрации на экзамен, протоколов коррекции данных в ОГБУ  Центр оценки качеств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4- 18.03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редоставление в Департамент образования по установленной форме  предварительн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частии в  ГИА  выпускников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досрочном проведении основного государственного экзаме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-февраль 2013-2014,  в соответствии  с запросом  Департамента образования Ивановской обла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еделение на экзамены ППЭ, аудиторий, участников ОГЭ и работнико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 04. 2014 (досрочный экзамен, по необходим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  <w:br/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работников ППЭ  по датам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 05.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дача сведений об общественных наблюдател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порядке, утвержденном Департаментом образования, не позднее 07. 05.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едача сведений о наличии учащихся, не допущенных  к государственной итоговой аттестации,  на бумажных носителях в  </w:t>
            </w:r>
            <w:r>
              <w:rPr>
                <w:sz w:val="24"/>
                <w:szCs w:val="24"/>
              </w:rPr>
              <w:t>ОГБУ Центр оценки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анных о распределении на экзамены аудиторий, работников ППЭ, общественных 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дня до каждого экзам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 и предоставление в Департамент образования предлож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о составу ГЭ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количеству и местам расположения ППЭ  для проведения  ОГ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составу  руководителей и организаторов в ОУ- ППЭ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пределению работнико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и мест расположения ППЭ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 апрель 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 апрель 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оставление в Департамент образования  информации об обучающихся с ОВЗ и условиях, которые необходимо им создать на экзамен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 – Март 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 информацию об участниках  ГИА  по результатам допуска выпускников к государственной (итоговой)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, по согласованию с Центром информатизации и оценки качества образ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нктов проведения экзамена (ПП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и региональных положений и инструкций по организации пунктов  проведения экзам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,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разовательных учреждений – ПП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3 Янва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еделение выпускников   по ППЭ для проведения экзаменов в форме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2014 (по запросу Департамента образования Ивановской обла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исьма за подписью заместителя Главы Администрации города Иванова  начальнику управления внутренних дел по городскому округу Иваново о выделении сотрудников правоохранительных округов для охраны и обеспечения порядка в  пунктах проведения экзаменов в форме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еделение выпускников  по ППЭ по предметам, сдаваемым выпускниками в резервные дни, в том числе  в связи с получением на экзаменах в форме ОГЭ одной неудовлетворительной отм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( по запросу Департамента образования Ивановской обла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Департамент образования Ивановской области по запросу  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щеобразовательных учреждениях -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ерсональном составе  руководителей  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пределении выпускников  по  конкретным  ППЭ для сдачи экзаменов в форме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ерсональном составе организаторов в каждом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 апрел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по созданию специальных условий для участия в ОГЭ лиц с ограниченными возможностями здоровья в соответствии с их заяв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 май,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-ПП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организационных вопросов в рамках взаимодействия с Департаментом образования Ивановской области по вопросам организации ОГЭ  с орган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нутренних д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энерго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Ивановской области в 2014 год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й 2014, в соответствии с графиком Департамента образования Иван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вопросов по организации  системы общественного наблюдения за проведением экзаменов в ППЭ, на  заседаниях предметных комиссий, конфликтной комиссии  в соответствии с  Регламентом   распределения функций и ответственности при подготовке и проведении ОГЭ в Ивановской области в 201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 май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ьно-технической базы пункта в соответствии с требованиями  нормативных документов  об организации пункта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-май- 201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 – ППЭ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 ППЭ к проведению ЕГ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тор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обые условия для участников ЕГЭ с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ф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ператора  пункта проведения экзам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ы порядка и друг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день до проведения экзам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ОУ-ППЭ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транспортных схем доставки экзаменационных документов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ППЭ из </w:t>
            </w:r>
            <w:r>
              <w:rPr>
                <w:sz w:val="24"/>
                <w:szCs w:val="24"/>
              </w:rPr>
              <w:t>регионального центра обработки информации (далее – РЦОИ)</w:t>
            </w:r>
            <w:r>
              <w:rPr>
                <w:bCs/>
                <w:sz w:val="24"/>
                <w:szCs w:val="24"/>
              </w:rPr>
              <w:t xml:space="preserve"> и обратно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перативной информации о явке  выпускников в пункты ОГЭ в день проведения экзаменов по русскому языку 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экзаме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хранения документов ППЭ о проведении экзаменов в форме ОГЭ, не сдаваемых в Центр информатизации и оценки качеств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осле каждого экзамена, уничтожение после 31 декабр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 Председатель муниципальной комиссии по работе с документами строгой отче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ство работой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подготовке и проведению  государственной итоговой аттестации, обеспечению качества результата О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нтроль за соблюдением  руководителями общеобразовательных учреждений  Инструкции </w:t>
            </w:r>
            <w:r>
              <w:rPr>
                <w:bCs/>
                <w:spacing w:val="-4"/>
                <w:sz w:val="24"/>
                <w:szCs w:val="24"/>
              </w:rPr>
              <w:t xml:space="preserve">руководителя общеобразовательного учреждения </w:t>
            </w:r>
            <w:r>
              <w:rPr>
                <w:spacing w:val="-4"/>
                <w:sz w:val="24"/>
                <w:szCs w:val="24"/>
              </w:rPr>
              <w:t xml:space="preserve">по подготовке и проведению ОГЭ </w:t>
            </w:r>
            <w:r>
              <w:rPr>
                <w:bCs/>
                <w:spacing w:val="-4"/>
                <w:sz w:val="24"/>
                <w:szCs w:val="24"/>
              </w:rPr>
              <w:t xml:space="preserve">в период </w:t>
            </w:r>
            <w:r>
              <w:rPr>
                <w:spacing w:val="-4"/>
                <w:sz w:val="24"/>
                <w:szCs w:val="24"/>
              </w:rPr>
              <w:t>государственной итоговой аттестации обучающихся, освоивших основные образовательные программы основного общего образования, в образовательных учреждениях Ивановской области, ежегодно утверждаемой приказом  в 2014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ение руководителями общеобразовательных учреждений плана работы по подготовке и проведению экзаменов в форме ОГЭ  на 2013-2014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 включением  в данный план мероприятий, обеспечивающ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о результатам проводимых административных  контрольных работ  «группы риска» обучающихся, составление  планов  индивидуальной работы с ними по ликвидации пробелов в знаниях и подготовке к  государственной (итоговой) аттестации, согласование  их с обучающимися и их родителями,  обеспечение контроля  за     выполнением данных планов ежемесячно на совещаниях при директо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нятие </w:t>
            </w:r>
            <w:r>
              <w:rPr>
                <w:sz w:val="24"/>
              </w:rPr>
              <w:t>мер в отношении обучающихся, систематически пропускающих учебные занятия без уважительных  причин, в соответствии с требованиями Устава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ятие управленческих решений по обеспечению контроля за объективностью оценки знаний выпускников при выставлении четвертных (полугодовых) отмет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ведение  в практику работы учителей-предмет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ставления  карт диагностики уровня подготовки обучающихся по  русскому языку и математике, периодическое внесение  корректив в планы индивидуальной подготовки выпускников к  государственной (итоговой) аттестации с учетом пробелов в знаниях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несение корректив  при планировании сопутствующего повторения  по русскому языку и математике  с  учетом выявленных пробелов в знаниях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еспечение  системного повторения обучающимися 9-х классов содержания всех вопросов спецификации ОГЭ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ыявление  и эффективное использование ресурсов обеспечения качества подготовки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экзаменам в форме ОГЭ, в том числе и портала дистанционного обучения школьников Ивановской области и доведение  данной информации  до сведения обучающихся и 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еспечение работы службы психолого-педагогического сопровождения  обучающихся 9-х классов в предэкзаменационный период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уководителей ОУ пакетом нормативно-правовых, инструктивных и методических документов в электронном виде, поступающих из Департамента образования Ивановской области ОГБУ Центр оценки качества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уководителей ОУ с нормативно-правовой базой проведения ОГЭ в 2014 году, доведение ее содержания до исполнителей и участников ОГЭ, ГВ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май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учения в соответствии с утвержденными федеральными и региональными нормативными правовыми и инструктивно-методическими документами по проведению ОГЭ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ников ОГЭ, родителей (законных представителей) с   правилами  заполнения бланков  и технологией  проведения ОГЭ в ППЭ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дагогических 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й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 роспись обучающихся и их родителей (законных представ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сроках, местах и порядке подачи заявлений на прохождение ГИА, в т.ч. в форме О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е и сроках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проведения ГИА, в том числе об основаниях для удаления с экзамена, изменения или аннулирования результатов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ремени и месте ознакомления с результатами ГИА, а также о результатах ГИ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 май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о выпускниках,  не допущенных до государственной (итоговой) аттестации, в том числе к сдаче экзаменов в форме ОГЭ, внесение изменений школами  в региональные информационные систе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одачей выпускниками общеобразовательных учреждений заявлений на  участие в ГИ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ля функционирования  пунктов проведения экзаме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готовности  ППЭ к проведению экзаменов в форме ОГЭ в досрочный и основно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и выдачи в общеобразовательные учреждения на основании региональных приказ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ов с результатами Г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 школах по принятию от выпускников апелляций по результатам О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подготовке, переподготовке и повышению квалификации специалистов,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 директорам школ и руководителям ППЭ в организации работы ППЭ в 2014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на курсы (семинары) в  ОГБУ Центр оценки качеств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ветственных за проведение О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х за  внесение сведений в региональную информационную систе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 (с учетом резер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ОУ, утвержденных членами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(по отдельному график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экспертных комиссий (по отдельному график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плану  ОГБУ Центр оценки качества образов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мероприятий по информированию и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ников   ОГЭ, ГВЭ   и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и «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июн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участников образовательного процесса с нормативно-правовой базой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ия о порядке и технологии проведения ОГЭ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тодического сопровождения подготовки к ОГЭ заместителей директоров школ, руководителей МО,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одготовки и проведения ЕГ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боты школьных сайтов;   - обеспечение работы сайта управления образования, в том числе  размещение на сайте  управления образования  информац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 сроках и местах регистрации на сдачу ОГЭ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ОГЭ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ах расположения ППЭ, о сроках, местах и порядке информирования о результатах ОГЭ и выдачи свидетельств о результатах ОГЭ - не позднее, чем за две недели до начала экзам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статистического анализа, мониторинговых исследова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работка 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корректив в схему анализа результатов ОГЭ, подготовленную управлением образования, и направление схемы в школ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6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ОГЭ в школах города, сбор и обработка результатов мониторинга, выработка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и направление  в школы приказа «</w:t>
            </w:r>
            <w:r>
              <w:rPr>
                <w:sz w:val="24"/>
              </w:rPr>
              <w:t>О результатах государственной (итоговой) аттестации выпускников  9 классов общеобразовательных учреждений города Иванова в 2014 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в  ОГБУ Центр оценки качества образования статистических и мониторинговых материалов, предоставление их в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з ОГБУ Центр оценки качества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едосекина Н.А. </w:t>
      </w:r>
    </w:p>
    <w:p>
      <w:pPr>
        <w:pStyle w:val="Normal"/>
        <w:jc w:val="both"/>
        <w:rPr/>
      </w:pPr>
      <w:r>
        <w:rPr/>
        <w:t>30 05 74</w:t>
      </w:r>
    </w:p>
    <w:p>
      <w:pPr>
        <w:pStyle w:val="Normal"/>
        <w:jc w:val="both"/>
        <w:rPr/>
      </w:pPr>
      <w:r>
        <w:rPr/>
        <w:t xml:space="preserve">МакееваО.А.     </w:t>
      </w:r>
    </w:p>
    <w:p>
      <w:pPr>
        <w:pStyle w:val="Normal"/>
        <w:jc w:val="both"/>
        <w:rPr/>
      </w:pPr>
      <w:r>
        <w:rPr/>
        <w:t>32 96 91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1</cp:lastModifiedBy>
  <cp:lastPrinted>2014-03-20T09:47:00Z</cp:lastPrinted>
  <dcterms:modified xsi:type="dcterms:W3CDTF">2014-03-21T10:14:00Z</dcterms:modified>
  <cp:revision>72</cp:revision>
  <dc:subject/>
  <dc:title>УПРАВЛЕНИЕ ОБРАЗОВАНИЯ АДМИНИСТРАЦИИ ГОРОДА ИВАНОВА</dc:title>
</cp:coreProperties>
</file>