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риказом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образования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Иванова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9.2013  №405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роверок за соблюдением трудового законодательства</w:t>
      </w:r>
    </w:p>
    <w:p>
      <w:pPr>
        <w:pStyle w:val="Normal"/>
        <w:spacing w:before="0" w:after="0"/>
        <w:jc w:val="center"/>
        <w:rPr/>
      </w:pPr>
      <w:r>
        <w:rPr/>
        <w:t>и иных нормативных правовых актов, содержащих нормы трудового пра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9"/>
        <w:gridCol w:w="25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ведомственного учре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 прове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 общеобразовательный лицей № 2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общеобразовательная гимназия № 23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13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№ 169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62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ворец детского и юношеского творчеств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общеобразовательная гимназия № 3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7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132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99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32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межшкольный учебный комбинат № 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4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4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7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71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72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44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3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общеобразовательный лицей № 33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- Детский сад общеразвивающего вида № 83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№ 170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6:00Z</dcterms:created>
  <dc:creator>902</dc:creator>
  <dc:description/>
  <cp:keywords/>
  <dc:language>en-US</dc:language>
  <cp:lastModifiedBy>Кorukina </cp:lastModifiedBy>
  <cp:lastPrinted>2013-09-16T11:16:00Z</cp:lastPrinted>
  <dcterms:modified xsi:type="dcterms:W3CDTF">2013-10-22T05:16:00Z</dcterms:modified>
  <cp:revision>2</cp:revision>
  <dc:subject/>
  <dc:title>Утверждено приказом </dc:title>
</cp:coreProperties>
</file>