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риказу управления  образования                                          Администрации города Иван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  19.11.2013          №   5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 xml:space="preserve">по профориентации учащихся </w:t>
      </w:r>
    </w:p>
    <w:p>
      <w:pPr>
        <w:pStyle w:val="Normal"/>
        <w:jc w:val="center"/>
        <w:rPr/>
      </w:pPr>
      <w:r>
        <w:rPr/>
        <w:t xml:space="preserve">в образовательных учреждениях города Иванова </w:t>
      </w:r>
    </w:p>
    <w:p>
      <w:pPr>
        <w:pStyle w:val="Normal"/>
        <w:jc w:val="center"/>
        <w:rPr/>
      </w:pPr>
      <w:r>
        <w:rPr/>
        <w:t>на  2013-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240"/>
        <w:gridCol w:w="144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онная раб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тивного совещания по вопросу организации профориентационной работы с учащимися образовательных учреждений города Иванова с приглашением представителей Департамента образования Ивановской области, ИРО, Ивановского центра занятости населения, ДДЮТ, межшкольных учебных комбинат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 (начальник управления Е.А. Юфер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организации профориентационной работы среди учащихся общеобразовательных учреждений города Ив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 (заместитель начальника управления   Н.А. Недосек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предметных секций по вопросам организации профориентационной работы через предмет в 8-11 классах общеобразовательных учреждений гор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етодический центр (директор Г.В. Гу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базовых образовательных учреждений по организации профориентационной работы с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 (начальник школьного отдела             Т.А. Гром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ллегии руководителей образовательных учреждений по вопросу организации профориентационной работы со школьник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орода Иванова (начальник управления Е.А. Юферов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руководителей школ, учреждений начального и среднего профессионального образования по вопросу организации профориентацио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 (ведущий специалист Л.А. Куван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фика посещения учащимися общеобразовательных учреждений предприятий, учреждений начального и среднего профессион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 (ведущий специалист Л.А. Куван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Форум Инноваций муниципальной системы образования (обмен опытом по организации профориентационной работы в образовательных учреждения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 (начальник управления Е.А. Юфер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образовательных учреждений города Иванова                                                                                                                                    об учреждениях  начального, среднего профессионального образования города Иванова, о предприятиях города Иванова для организации экскурсий старшекласс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орода Иванова (ведущий специалист Л.А. Куванов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уководителей образовательных учреждений о потребностях рынка труда по городу Иваново с привлечением к участию центра занятости населения (ОГКУ «Ивановский ЦЗН)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орода Иванова (ведущий специалист Л.А. Куванов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раз в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методических материалов для учащихся и их родителей по профориентации в электронном виде и на бумажных носите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ые учебные комбинаты, образовательные учреждения (руководители), управление образования Администрации города Иванова (ведущий специалист Л.А. Куван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материала по вопросам выбора профессий выпускниками для старшеклассников, их родителей в Ивановской городской школьной газете «Просто класс!», школьных газет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развития детской одаренности, образовательные учреждения (директор     И.Н. Жа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управления образования, сайтах школ информации на темы профессионального самоопределения  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 (начальник отдела мониторинга и организационной работы Н.И. Басова), образовательные учреждения (руководит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ческая раб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ети профильных классов на базе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 (начальник школьного отдела             Т.А. Громова, ведущий специалист А.А. Киселева), образовательные учреждения (руководит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общение опыта работы педагогов образовательных учреждений по предпрофильной подготовке и подготовка материалов об опыте работы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Методический центр (директор Г.В. Губа), образовательные учреждения (руководите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едметно-ресурсных центров на базе образовательных учреждений общеобразовательных лицеев № 21, 22, 67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 (заместитель начальника Н.А. Недосекина), общеобразовательные лицеи № 21, 22, 67 (руководители   Н.Ю. Писарева,                И.В. Рожкова, Л.Н. Захарова), центр развития детской одаренности (директор И.Н. Жа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ок для родителей по профессиональным предпочтениям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школьные учебные комбинаты (руководители), управление образования Администрации города Иванова (ведущий специалист Л.А. Куван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ременных ученических рабочих мест на предприятиях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 (заместитель начальника И.С. Белышев), межшкольные учебные комбинаты, образовательные учреждения (руководители), центр занятости населения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зентации краткосрочных курсов профориентационной направленности для обучающихся,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 (ведущий специалист Л.А. Куванова), межшкольные учебные комбинаты, образовательные учреждения (руководит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сотрудничестве школ и учреждений дополнительного образования детей (в рамках сетевого взаимодейств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(руководит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массов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профессиональных намерений учащихся 8-ых, 9-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учреждения, межшкольные учебные комбинаты (руководите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лассных часов с учащимися, родительских собраний по вопросам выбора професс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учреждения (руководители), межшкольные учебные комбинаты (руководители) (по согласованию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учащихся выпускных классов и их родителей по вопросам профориентации и возможностям получения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(руководители), межшкольные учебные комбинаты (руководители)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ессиональных проб для старшекласс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ые учебные комбинаты, образовательные учреждения (руководители), Ивановский центр занятости населения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с учащимися 5-9-х классов на тему: «Основные пути получения профессиональной подготовки»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учащихся 9-х классов с профессиональными сферами с использованием материальной базы учреждений профессион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(руководители),  учреждения начального и среднего профессионального образования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Днях открытых дверей учреждений профессионального образования Ивановской области, в ежегодной выставке «Ивановское образовани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руководители), учреждения начального и среднего профессионального образования (по согласованию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фессиональных намерений старшеклассников, выпускников 9, 11 классов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(руководите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9:00Z</dcterms:created>
  <dc:creator>Куванова</dc:creator>
  <dc:description/>
  <cp:keywords/>
  <dc:language>en-US</dc:language>
  <cp:lastModifiedBy>Куванова</cp:lastModifiedBy>
  <cp:lastPrinted>2014-02-20T14:50:00Z</cp:lastPrinted>
  <dcterms:modified xsi:type="dcterms:W3CDTF">2014-02-20T11:04:00Z</dcterms:modified>
  <cp:revision>22</cp:revision>
  <dc:subject/>
  <dc:title>План работы</dc:title>
</cp:coreProperties>
</file>