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8.02.2014</w:t>
        <w:tab/>
        <w:tab/>
        <w:tab/>
        <w:tab/>
        <w:tab/>
        <w:tab/>
        <w:t xml:space="preserve">               </w:t>
        <w:tab/>
        <w:t xml:space="preserve">                              № 1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Порядка устройства ребенка в 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ind w:firstLine="261"/>
        <w:jc w:val="both"/>
        <w:rPr>
          <w:sz w:val="24"/>
        </w:rPr>
      </w:pPr>
      <w:r>
        <w:rPr>
          <w:sz w:val="24"/>
        </w:rPr>
        <w:tab/>
        <w:t xml:space="preserve">В целях обеспечения государственных гарантий прав граждан на получение общего образования, в соответствии со ст. 67 п.1 Федерального закона №273-ФЗ «Об образовании в Российской Федерации», </w:t>
      </w:r>
      <w:r>
        <w:rPr>
          <w:color w:val="1A3225"/>
          <w:sz w:val="24"/>
          <w:szCs w:val="24"/>
        </w:rPr>
        <w:t xml:space="preserve">приказом Министерства образования и науки Российской Федерации от 15.02.2012 №107 «Об утверждении Порядка приема граждан в общеобразовательные учреждения», </w:t>
      </w:r>
      <w:r>
        <w:rPr>
          <w:sz w:val="24"/>
        </w:rPr>
        <w:t>постановлением Администрации города Иванова от 23.01.2014 №103 «Об утверждении административного регламента предоставления муниципальной услуги «Зачисление в общеобразовательное учреждение»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Порядок устройства ребёнка в 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форму заявления родителей (законных представителей) об устройстве ребёнка в 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форму направления для устройства ребёнка в 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 (Приложение №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>
          <w:sz w:val="24"/>
        </w:rPr>
      </w:pPr>
      <w:r>
        <w:rPr>
          <w:sz w:val="24"/>
        </w:rPr>
        <w:t>Утвердить форму журнала регистрации выданных направлений для устройства ребёнка в 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 (Приложение № 4).</w:t>
      </w:r>
    </w:p>
    <w:p>
      <w:pPr>
        <w:pStyle w:val="Normal"/>
        <w:numPr>
          <w:ilvl w:val="0"/>
          <w:numId w:val="2"/>
        </w:numPr>
        <w:ind w:left="0" w:firstLine="261"/>
        <w:jc w:val="both"/>
        <w:rPr/>
      </w:pPr>
      <w:r>
        <w:rPr>
          <w:sz w:val="24"/>
          <w:szCs w:val="24"/>
        </w:rPr>
        <w:t>Школьному отделу управления образования (Громовой Т.А.) довести до сведения руководителей  общеобразовательных учреждений данный Порядок в срок до 03.03.2014.</w:t>
      </w:r>
    </w:p>
    <w:p>
      <w:pPr>
        <w:pStyle w:val="Normal"/>
        <w:numPr>
          <w:ilvl w:val="0"/>
          <w:numId w:val="2"/>
        </w:numPr>
        <w:ind w:left="0" w:firstLine="261"/>
        <w:jc w:val="both"/>
        <w:rPr>
          <w:sz w:val="24"/>
          <w:szCs w:val="24"/>
        </w:rPr>
      </w:pPr>
      <w:r>
        <w:rPr>
          <w:sz w:val="24"/>
        </w:rPr>
        <w:t>Отделу мониторинга и организационной работы (Басова Н.И.) в срок до 03.03.2014 разместить на сайте управления образования Порядок устройства ребёнка в другую общеобразовательную организацию в случае отсутствия свободных мест в муниципальной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>
          <w:sz w:val="24"/>
        </w:rPr>
      </w:pPr>
      <w:r>
        <w:rPr>
          <w:sz w:val="24"/>
          <w:szCs w:val="24"/>
        </w:rPr>
        <w:t>Контроль за исполнением приказа возложить на Недосекину Н.А., заместителя начальника управления.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 управления </w:t>
        <w:tab/>
        <w:t xml:space="preserve">                                                                                  Е.А. Юферова</w:t>
        <w:tab/>
        <w:tab/>
        <w:tab/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.А. Макеева</w:t>
      </w:r>
    </w:p>
    <w:p>
      <w:pPr>
        <w:pStyle w:val="Normal"/>
        <w:rPr/>
      </w:pPr>
      <w:r>
        <w:rPr/>
        <w:t>32 96 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/>
      </w:pPr>
      <w:r>
        <w:rPr>
          <w:sz w:val="24"/>
          <w:szCs w:val="24"/>
        </w:rPr>
        <w:t>от 28.02.2014    №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</w:t>
      </w:r>
      <w:r>
        <w:rPr>
          <w:sz w:val="24"/>
        </w:rPr>
        <w:t xml:space="preserve">устройства ребёнка в общеобразовательную организац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лучае отсутствия свободных мест в муниципальной образовательной организации по месту регистрации жительства (пребывания) реб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устройство ребёнка в обще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енк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проса об устройстве ребёнка в общеобразовательное учреждение в случае отказа в предоставлении места  лицам, закрепленным за конкретным учреждением, за отсутствием свободных мест родители (законные представители) обращаются  в управление  образования   Администрации  города  Иванова  по    адресу:  г. Иваново, пл. Революции, д.6, 9 этаж, кабинет № 907. График приема заявлений: понедельник - с 9.00 до 12.00, с 13.00 до 16.0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 предлагает родителям (законным представителям) общеобразовательные учреждения, где имеются свободные места на момент обращ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дители определяются с выбором конкретного учреждения, где есть свободные места,  для устройства ребенка и пишут заявление с указанием учреждения, в которое намерены получить направление для устройства ребенка для обуч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Для получения направления в общеобразовательное учреждение родителям (законным представителям) необходимо предоставить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явление о предоставлении места в общеобразовательное учреждение по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игинал документа, удостоверяющего личност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кумент об отказе в предоставлении места в общеобразовательном учреждении по месту регистрации жительства (пребывания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указанных заявительных документов  управление образования Администрации города Иванова выдает направление родителям (законным представителям) в  общеобразовательную организацию в течение 4 рабочих дней со дня обращ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в общеобразовательные учреждения регистрируются в журнале по форме согласно приложению № 4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города Иванова уведомляет родителей (законных представителей) о выдаче направления в письменном вид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указанного направления и заявительных документов, предусмотренных Порядком приема граждан в общеобразовательные учреждения, утвержденном приказом Минобрнауки РФ от 15.02.2012 № 107, осуществляется зачисление ребёнка в  обще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риказ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14    №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Е.А. Юфер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оживающего  по адресу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паспорт (серия, №, когда и кем выдан)</w:t>
      </w:r>
      <w:r>
        <w:rPr/>
        <w:t xml:space="preserve">,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шу Вас предоставить моему(ей) сыну (дочери),_____________________________________________________________________,</w:t>
        <w:br/>
        <w:t xml:space="preserve">                                      </w:t>
      </w:r>
      <w:r>
        <w:rPr>
          <w:i/>
        </w:rPr>
        <w:t>ФИО ребенка, дата рождения</w:t>
      </w:r>
      <w:r>
        <w:rPr>
          <w:sz w:val="24"/>
          <w:szCs w:val="24"/>
        </w:rPr>
        <w:br/>
        <w:t xml:space="preserve"> зарегистрированному(ой) по адресу:_____________________________________________, место в________классе  общеобразовательного учреждения__________________________, т.к. по месту регистрации жительства (пребывания) ребенка в школе №________________ получен отказ по причине  отсутствия  свободных ме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приказ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/>
      </w:pPr>
      <w:r>
        <w:rPr>
          <w:sz w:val="24"/>
          <w:szCs w:val="24"/>
        </w:rPr>
        <w:t>от 28.02.2014    №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sz w:val="24"/>
          <w:szCs w:val="24"/>
        </w:rPr>
        <w:t>Директору_</w:t>
      </w:r>
      <w:r>
        <w:rPr>
          <w:b/>
        </w:rPr>
        <w:t>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1A3225"/>
          <w:sz w:val="24"/>
          <w:szCs w:val="24"/>
        </w:rPr>
      </w:pPr>
      <w:r>
        <w:rPr>
          <w:rFonts w:cs="Times New Roman" w:ascii="Times New Roman" w:hAnsi="Times New Roman"/>
          <w:color w:val="1A3225"/>
          <w:sz w:val="24"/>
          <w:szCs w:val="24"/>
        </w:rPr>
        <w:t>НАПРАВЛЕНИЕ</w:t>
      </w:r>
    </w:p>
    <w:p>
      <w:pPr>
        <w:pStyle w:val="Style17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1A3225"/>
          <w:sz w:val="24"/>
          <w:szCs w:val="24"/>
        </w:rPr>
      </w:pPr>
      <w:r>
        <w:rPr>
          <w:rFonts w:cs="Times New Roman" w:ascii="Times New Roman" w:hAnsi="Times New Roman"/>
          <w:color w:val="1A322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Управление образования Администрации города Иванова направляет Вам для зачисления в ____ класс __________________________________________(ФИО ребенка), _________г.р., проживающего (ую) по адресу: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места в общеобразовательном учреждении по месту регистрации жительства (пребывания) ребен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 к приказ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/>
      </w:pPr>
      <w:r>
        <w:rPr>
          <w:sz w:val="24"/>
          <w:szCs w:val="24"/>
        </w:rPr>
        <w:t>от 28.02.2014    №106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выданных направлений в общеобразовательные учрежд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7"/>
        <w:gridCol w:w="1043"/>
        <w:gridCol w:w="1218"/>
        <w:gridCol w:w="1493"/>
        <w:gridCol w:w="1551"/>
        <w:gridCol w:w="1775"/>
        <w:gridCol w:w="11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ребен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е выдано направ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276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6:00Z</dcterms:created>
  <dc:creator>WorkStation</dc:creator>
  <dc:description/>
  <cp:keywords/>
  <dc:language>en-US</dc:language>
  <cp:lastModifiedBy>1</cp:lastModifiedBy>
  <cp:lastPrinted>2014-03-14T14:50:00Z</cp:lastPrinted>
  <dcterms:modified xsi:type="dcterms:W3CDTF">2014-03-19T12:52:00Z</dcterms:modified>
  <cp:revision>41</cp:revision>
  <dc:subject/>
  <dc:title>УПРАВЛЕНИЕ ОБРАЗОВАНИЯ АДМИНИСТРАЦИИ ГОРОДА ИВАНОВА</dc:title>
</cp:coreProperties>
</file>