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2672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3.6pt;width:50.4pt;height:64.7pt" coordorigin="4200,-672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672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27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274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54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48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48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165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53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215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215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6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42" to="4908,-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5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42" to="4915,-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5" to="4909,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5" to="4918,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19" to="4979,-1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29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14" to="4984,-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13" to="4946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19" to="4952,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7" to="5012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4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53" to="5012,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45" to="4962,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53" to="4962,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118" to="4986,1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120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123" to="4981,1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83" to="4953,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90" to="4946,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52" to="4918,1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6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52" to="4910,1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104" to="4919,1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105" to="4910,1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56" to="4810,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44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50" to="4810,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54" to="4859,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46" to="4859,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12" to="4836,-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60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35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4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74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9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44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33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27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18" to="4841,-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20" to="4872,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13" to="4879,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17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17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96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60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96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43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43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6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1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1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61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45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45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0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23" to="4667,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28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33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45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65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73" to="4650,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91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95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206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228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312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321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53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53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337" to="4853,3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331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63" to="4826,2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135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242" to="4820,2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119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81" to="4890,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86" to="4884,1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24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24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29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24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368" to="4441,-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366" to="4448,-3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365" to="4454,-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366" to="4460,-3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367" to="4466,-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370" to="4473,-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373" to="4479,-3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377" to="4485,-3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375" to="4491,-3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372" to="4497,-3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367" to="4504,-3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360" to="4510,-3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362" to="4515,-3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458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458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40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29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29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21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02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396" to="4771,-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489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564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51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51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32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32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54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47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18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398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189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189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164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162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179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179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40" to="4742,-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90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372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372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373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50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35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35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19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19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298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49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52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43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50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96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54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30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30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08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275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259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03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286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51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35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35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13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285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299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26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26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2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32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5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53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25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23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7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74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72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85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103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101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219" to="4868,2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86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11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11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279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491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54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50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24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14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384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37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15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272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272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48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48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06.03.2014</w:t>
        <w:tab/>
        <w:tab/>
        <w:tab/>
        <w:tab/>
        <w:tab/>
        <w:tab/>
        <w:tab/>
        <w:tab/>
        <w:t xml:space="preserve">           № 13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частии образовательных учреждений города                                                                       в трехмесячнике по благоустройству территории города Иван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наведения в городе надлежащего санитарного порядка по окончании зимнего периода, руководствуясь Правилами санитарного состояния и благоустройства города Иванова, утвержденными решением Ивановской городской Думы от 27.0\6.2012   № 448,  во исполнение постановления Администрации города Иванова от 05..03..2014       № 463 «О проведении в городе треухмесячника по улучшению благоустройства территории города Иванова 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нять участие в трехмесячнике по благоустройству территории города Иванова под девизом «Чистый город» с 11 марта по 11 июня 2014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 утвердить приказом по учреждению план мероприятий по проведению трехмесячник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график и провести во всех 1-11 классах с 17 по 21 марта «Урок чистоты»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проведение «Санитарных дней» и организовать субботники по очистке от мусора, улучшению санитарного состояния образовательного учреждения и прилегающей территори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емонт или замену контейнеров  для бытового мусор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работы по благоустройству территории, обрезку кустарников и деревьев (особенно в слабо освещенных местах), побелку деревьев, разбить клумбы, обеспечить систематический уход за зелеными насаждениями, газонами, цветникам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привлечение работников, обучающихся и их родителей к работам по благоустройству и уборке территори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недельно (по пятницам до 14-00) представлять в управление образования специалисту – куратору образовательного округа сведения о выполнении данного приказа и об итогах работ по благоустройству и улучшению санитарного состояния территории по установленной форме приложения к настоящему прика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   Городскому    методическому   центру     (Губа Г.В.)    разработать     методические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ации  по  проведению  «Урока чистоты»  для  педагогов образовательных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й и разместить на сайте управления образования Администрации город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  Отделу    материально-технического    обеспечения    (Лосеву М.А.)      оказыв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уководителям образовательных учреждений в организации                                                               производства работ по наведению надлежащего санитарного состояния.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Специалистам    управления    образования  обеспечить контроль за проведением  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 по благоустройству территорий образовательных учреждений в                                                                                   соответствии с закреплением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 Контроль за исполнением  приказа возложить  на  Лосева М.А., заместител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чальника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  <w:tab/>
        <w:tab/>
        <w:tab/>
        <w:tab/>
        <w:tab/>
        <w:tab/>
        <w:tab/>
        <w:t>Е.А. Юф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А. Лос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 45 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риказу управления образования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от  06.03.2014        № 131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роведении в городе двухмесячника по улучш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а и санитарного состояния на 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708"/>
        <w:gridCol w:w="2055"/>
        <w:gridCol w:w="2056"/>
      </w:tblGrid>
      <w:tr>
        <w:trPr>
          <w:trHeight w:val="5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субботник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анитарных дн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о участие в субботниках и санитарных дня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щено от мусора территор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зено мус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 несанкционированных свал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в на остановках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ого тран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х (декоративных) огра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ейнеров и бункеров для сбора бытового мусор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же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ено фасадов зданий (включая частичный ремон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о в порядок цоколей зд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о номерных знаков и аншлаг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ур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учреждения _______________________ (Ф.И.О.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5:00Z</dcterms:created>
  <dc:creator>0904</dc:creator>
  <dc:description/>
  <cp:keywords/>
  <dc:language>en-US</dc:language>
  <cp:lastModifiedBy>Кorukina </cp:lastModifiedBy>
  <cp:lastPrinted>2014-03-06T13:31:00Z</cp:lastPrinted>
  <dcterms:modified xsi:type="dcterms:W3CDTF">2014-03-24T05:55:00Z</dcterms:modified>
  <cp:revision>2</cp:revision>
  <dc:subject/>
  <dc:title>УПРАВЛЕНИЕ ОБРАЗОВАНИЯ АДМИНИСТРАЦИИ ГОРОДА ИВАНОВА</dc:title>
</cp:coreProperties>
</file>