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u w:val="single"/>
        </w:rPr>
        <w:t>От 24.03.2014</w:t>
      </w:r>
      <w:r>
        <w:rPr>
          <w:sz w:val="24"/>
        </w:rPr>
        <w:t xml:space="preserve">                                                             </w:t>
      </w:r>
      <w:r>
        <w:rPr>
          <w:sz w:val="24"/>
          <w:u w:val="single"/>
        </w:rPr>
        <w:t>№ 183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самообследования муниципальных образовательных учрежде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В соответствии с приказом Министерства образования и науки Российской Федерации от 14.06 2013 № 462 «Об утверждении порядка проведения самообследования образовательной организации»,  с целью обеспечения доступности и открытости информации о деятельности образовательных учреждений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Руководителям муниципальных образовательных учреждений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1. Организовывать ежегодно  работу по подготовке материалов по самообследованию образовательной организаци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2. Проводить оценку образовательной деятельности  в соответствии с п.6 приказа Министерства образования и науки РФ от 14.06.2013 № 462 «Об утверждении порядка проведения самообследования образовательной организации» с оформлением отчета, включающего аналитическую часть и результаты анализа показателей деятельности учреждения в следующие сроки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учреждениями  дополнительного образования детей – по состоянию на 1 апреля текущего года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дошкольными и общеобразовательными учреждениями – по состоянию на 1  августа текущего года.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3. Обеспечить размещение отчета образовательного учреждения в информационно-коммуникационных сетях, в том числе в «Интернет», и  его направление  в управление образования Администрации города Иванова учреждениями дополнительного образования детей не позднее 20 апреля текущего года,  дошкольными и -общеобразовательными  учреждениями – не позднее 1 сентября текущего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Контроль за исполнением приказа возложить на начальников отделов Ниткину Н.А., Громову Т..А., Басову Н.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Н.А.Недосекина </w:t>
      </w:r>
    </w:p>
    <w:p>
      <w:pPr>
        <w:pStyle w:val="Normal"/>
        <w:rPr/>
      </w:pPr>
      <w:r>
        <w:rPr/>
        <w:t>30 05 74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5:00Z</dcterms:created>
  <dc:creator>Shcool</dc:creator>
  <dc:description/>
  <cp:keywords/>
  <dc:language>en-US</dc:language>
  <cp:lastModifiedBy>Shcool</cp:lastModifiedBy>
  <cp:lastPrinted>2014-03-27T14:48:00Z</cp:lastPrinted>
  <dcterms:modified xsi:type="dcterms:W3CDTF">2014-03-27T11:00:00Z</dcterms:modified>
  <cp:revision>9</cp:revision>
  <dc:subject/>
  <dc:title>УПРАВЛЕНИЕ ОБРАЗОВАНИЯ АДМИНИСТРАЦИИ ГОРОДА ИВАНОВА</dc:title>
</cp:coreProperties>
</file>