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7493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5.9pt;width:50.4pt;height:64.7pt" coordorigin="4128,118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118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462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515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535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54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54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624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63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005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005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72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747" to="4836,7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73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747" to="4843,7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795" to="4837,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795" to="4846,7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770" to="4907,77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76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775" to="4912,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803" to="4874,8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809" to="4880,81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837" to="4940,8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83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843" to="4940,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835" to="4890,8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843" to="4890,8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908" to="4914,9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910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913" to="4909,9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873" to="4881,8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880" to="4874,8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942" to="4846,9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95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942" to="4838,9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894" to="4847,8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895" to="4838,8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846" to="4738,8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834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840" to="4738,8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844" to="4787,8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836" to="4787,8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777" to="4764,7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729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754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83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864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88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834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75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76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771" to="4769,7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810" to="4800,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803" to="4807,8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807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807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693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729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693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833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833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85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80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80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81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851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744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744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789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79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813" to="4595,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818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823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83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855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863" to="4578,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881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885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996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018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1102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1111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843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843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1127" to="4781,11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1121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1053" to="4754,10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925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032" to="4748,10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909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871" to="4818,88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876" to="4812,89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365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565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560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365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421" to="4369,4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423" to="4376,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424" to="4382,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423" to="4388,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422" to="4394,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419" to="4401,4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416" to="4407,4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412" to="4413,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414" to="4419,4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417" to="4425,4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422" to="4432,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429" to="4438,4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427" to="4443,4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33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33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34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360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360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368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387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393" to="4699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300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225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238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238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257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257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335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342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37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39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600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600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625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627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610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610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649" to="4670,6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699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417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417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43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45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45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470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470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49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540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537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54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639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693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735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45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45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48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51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530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48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503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538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45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45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47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50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490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763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763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8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822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84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84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815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813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86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864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1062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875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893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891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1009" to="4796,10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876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278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278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510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298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335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33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365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375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405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827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47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517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517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54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54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31.03.2014 </w:t>
        <w:tab/>
        <w:tab/>
        <w:tab/>
        <w:tab/>
        <w:tab/>
        <w:tab/>
        <w:tab/>
        <w:tab/>
        <w:t>№ __203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организации  проведения  муниципальной  премии </w:t>
      </w:r>
      <w:r>
        <w:rPr>
          <w:sz w:val="24"/>
          <w:szCs w:val="24"/>
        </w:rPr>
        <w:t>«Престиж»  в области образования в 2014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 xml:space="preserve"> В целях  повышения мотивации педагогических работников и образовательных организаций, организации обмена передовым опытом, поддержки передовых идей образовательных организаций и  реализации мероприятий по присуждению городских премий и предоставления поощрений педагогическим работникам в области образования  в  рамках специальной подпрограммы «Развитие кадрового и инновационного потенциала образования»  программы  «Развитие образования</w:t>
      </w:r>
      <w:r>
        <w:rPr>
          <w:sz w:val="24"/>
        </w:rPr>
        <w:t xml:space="preserve"> города Иванова»,  утвержденной Постановлением Администрации города Иванова от 30.10.2013 №2369 «Об утверждении муниципальной программы  «Развитие образования города Иванова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ind w:left="120" w:firstLine="744"/>
        <w:jc w:val="both"/>
        <w:rPr>
          <w:sz w:val="24"/>
        </w:rPr>
      </w:pPr>
      <w:r>
        <w:rPr>
          <w:sz w:val="24"/>
        </w:rPr>
        <w:t>1. Провести конкурсный отбор материалов на присуждение муниципальной премии «Престиж» в области образования в период с 1 апреля  по 15 апреля 2014 года.</w:t>
      </w:r>
    </w:p>
    <w:p>
      <w:pPr>
        <w:pStyle w:val="Normal"/>
        <w:ind w:left="120" w:firstLine="744"/>
        <w:jc w:val="both"/>
        <w:rPr>
          <w:sz w:val="24"/>
        </w:rPr>
      </w:pPr>
      <w:r>
        <w:rPr>
          <w:sz w:val="24"/>
        </w:rPr>
        <w:t xml:space="preserve">2. Утвердить список номинаций и критерии оценки материалов на присуждение муниципальной </w:t>
      </w:r>
      <w:r>
        <w:rPr>
          <w:sz w:val="24"/>
          <w:szCs w:val="24"/>
        </w:rPr>
        <w:t>премии в области образования «Престиж» в 2014 году (Приложение № 1).</w:t>
      </w:r>
    </w:p>
    <w:p>
      <w:pPr>
        <w:pStyle w:val="Normal"/>
        <w:ind w:left="48" w:firstLine="792"/>
        <w:jc w:val="both"/>
        <w:rPr>
          <w:sz w:val="24"/>
        </w:rPr>
      </w:pPr>
      <w:r>
        <w:rPr>
          <w:sz w:val="24"/>
        </w:rPr>
        <w:t xml:space="preserve">3. Утвердить список конкурсной комиссии на </w:t>
      </w:r>
      <w:r>
        <w:rPr>
          <w:sz w:val="24"/>
          <w:szCs w:val="24"/>
        </w:rPr>
        <w:t>присуждение муниципальной  премии в области образования «Престиж» в 2014 году (Приложение № 2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 Контроль  за организацией конкурса на присвоение муниципальной премии </w:t>
      </w:r>
      <w:r>
        <w:rPr>
          <w:sz w:val="24"/>
          <w:szCs w:val="24"/>
        </w:rPr>
        <w:t>в области образования «Престиж»</w:t>
      </w:r>
      <w:r>
        <w:rPr>
          <w:sz w:val="24"/>
        </w:rPr>
        <w:t xml:space="preserve"> оставляю за соб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 Юфер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>Н.И. Бас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-52-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580" w:hanging="0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Й И КРИТЕРИИ ОЦЕНКИ МАТЕРИАЛОВ</w:t>
      </w:r>
    </w:p>
    <w:p>
      <w:pPr>
        <w:pStyle w:val="Normal"/>
        <w:jc w:val="center"/>
        <w:rPr/>
      </w:pPr>
      <w:r>
        <w:rPr>
          <w:sz w:val="24"/>
        </w:rPr>
        <w:t>на присвоение</w:t>
      </w:r>
      <w:r>
        <w:rPr/>
        <w:t xml:space="preserve"> </w:t>
      </w:r>
      <w:r>
        <w:rPr>
          <w:sz w:val="24"/>
          <w:szCs w:val="24"/>
        </w:rPr>
        <w:t>премии в области образования «Престиж» в 2014 год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ab/>
        <w:tab/>
        <w:t xml:space="preserve">1. Номинация </w:t>
      </w:r>
      <w:r>
        <w:rPr>
          <w:b/>
          <w:i/>
          <w:sz w:val="24"/>
          <w:szCs w:val="24"/>
          <w:u w:val="single"/>
        </w:rPr>
        <w:t xml:space="preserve">«Хранители » </w:t>
      </w:r>
      <w:r>
        <w:rPr>
          <w:sz w:val="24"/>
          <w:szCs w:val="24"/>
        </w:rPr>
        <w:t>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минант: педагог образовательного  учреждения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в сфере образования города Иванова не менее 30 ле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й вклад в  развитие системы образования города : профессиональная и общественная деятельность, ставшая неотъемлемой частью культуры гор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государственных и отраслевых наград за существенный вклад в развитие культуры:  имеющих звания «Заслуженный работник культуры РФ», лауреаты премии « Триумф»)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2. Номинация </w:t>
      </w:r>
      <w:r>
        <w:rPr>
          <w:b/>
          <w:i/>
          <w:sz w:val="24"/>
          <w:szCs w:val="24"/>
          <w:u w:val="single"/>
        </w:rPr>
        <w:t xml:space="preserve">«Дирижер большого оркестра»  </w:t>
      </w:r>
      <w:r>
        <w:rPr>
          <w:sz w:val="24"/>
          <w:szCs w:val="24"/>
        </w:rPr>
        <w:t>(ограничений по праву выдвижения нет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 xml:space="preserve">Номинант: руководитель образовательного  учреждения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ие высшей категор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держка профессионального сообщ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опыта работы творческих  педагогов, поддержка молодых специалис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участия педагогов и обучающихся в муниципальных, региональных и всероссийских творческих конкурсных мероприятия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е показатели за предыдущий учебный год по итогам муниципального мониторинга оценки качества образования, положительная динамика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личие благоприятной развивающей среды для творческого  развития личности ребёнка и педагог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3. Номинац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4"/>
          <w:szCs w:val="24"/>
          <w:u w:val="single"/>
        </w:rPr>
        <w:t xml:space="preserve">Рукотворное чудо»  </w:t>
      </w:r>
      <w:r>
        <w:rPr>
          <w:b w:val="false"/>
          <w:i/>
          <w:sz w:val="24"/>
          <w:szCs w:val="24"/>
          <w:u w:val="single"/>
        </w:rPr>
        <w:t>(</w:t>
      </w:r>
      <w:r>
        <w:rPr>
          <w:b w:val="false"/>
          <w:sz w:val="24"/>
          <w:szCs w:val="24"/>
        </w:rPr>
        <w:t>Декоративно- прикладное творчество</w:t>
      </w:r>
      <w:r>
        <w:rPr>
          <w:sz w:val="28"/>
          <w:szCs w:val="28"/>
        </w:rPr>
        <w:t>)</w:t>
      </w:r>
      <w:r>
        <w:rPr>
          <w:b w:val="false"/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Номинант: педагогические работники образовательных учрежден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ригинальность, творчество, неординарность воплощ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ъявление творческих результатов ( персональные выставки, участие  в ярмарках, выставках и т.д.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ие  «продуктов» в образовательном процесс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спространение опыта среди коллег и  воспитан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Педагогическая значимость творческой деятельности педагог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ab/>
        <w:t>4. Номинац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«Души прекрасные порывы 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педагогические работники образовательных учрежден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амобытность, оригинальность, авторство творческой деятельности педагога ( авторская песня, музыка, литература, живопись и т. д. 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езультаты личного участия педагога  в творческих конкурсах, выставках,  фестивалях  и т.д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 творческих достижений педагога на муниципальном, региональном и федеральном уровне (фильмы, публикации, персональные выставки, авторские концерты, сборники), в том числе и С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, определяющих результаты участия педагога  в  конкурсах, выставках, фестиваля (наград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Номинация </w:t>
      </w:r>
      <w:r>
        <w:rPr>
          <w:b/>
          <w:i/>
          <w:sz w:val="24"/>
          <w:szCs w:val="24"/>
          <w:u w:val="single"/>
        </w:rPr>
        <w:t xml:space="preserve">«Красота спасет мир » </w:t>
      </w:r>
      <w:r>
        <w:rPr>
          <w:sz w:val="24"/>
          <w:szCs w:val="24"/>
        </w:rPr>
        <w:t>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образовательное учрежден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школьных, сетевых творческих, культурно-образовательных проектов ( музыка, хореография, литература, театр и т.д.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 значимый  результат реализации проек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симиляция  опы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  детей и взрослых ( педагогов, родителей 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ая оценка результатов деятельности образовательного учреждения общественность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жение творческих достижений в С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6. Номинац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«Искусство и современные технологии»</w:t>
      </w:r>
      <w:r>
        <w:rPr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Использование ИКТ-технологий в творчестве: фото, рисунок, музыка  и т.д.) (ограничений по праву выдвижения нет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оминант:  педагогические работники образовательных учрежден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ие ИКТ технологий для совершенствования  собственного опыта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едъявление результатов ( выставки, в том числе виртуальны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ие  «продуктов» в образовательном процесс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окая оценка результатов общественность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Номинация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« И это все о на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видеоролики об учреждении от1 мин до 3 мин 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образовательное учрежден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оздание   имиджа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ригинальность замыс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тражение особенностей образовательного учреждения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частие  всех участников  образовательного 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 Номинация </w:t>
      </w:r>
      <w:r>
        <w:rPr>
          <w:b/>
          <w:i/>
          <w:sz w:val="24"/>
          <w:szCs w:val="24"/>
          <w:u w:val="single"/>
        </w:rPr>
        <w:t xml:space="preserve">«Наденьте это немедленно!  </w:t>
      </w:r>
      <w:r>
        <w:rPr>
          <w:b/>
          <w:i/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 Школьная мода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общеобразовательное учрежд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ивность школьного коллектива и органов школьного самоуправления при  разработке школьной формы ( эскизы, согласование 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оздание имиджа учреждения через внедрение школьной формы, аксессуаров, отражающих о особенность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едение формы  на всех ступенях обуч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оминация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Путешествие во времени 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общеобразовательное учрежд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ктивное участие в проекте « Путешествие по Губернии», акции « Всем классом – в музей», организация музейно-экскурсионной работы в шко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зывы ( впечатления, творческие работы ) детей о поездках по Губернии  ( на сайте учреждения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ожительные результаты взаимодействия образовательного учреждения с социальными партнёрами по изучению  истории и культуры родного края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0. Номинация </w:t>
      </w:r>
      <w:r>
        <w:rPr>
          <w:b/>
          <w:i/>
          <w:sz w:val="24"/>
          <w:szCs w:val="24"/>
          <w:u w:val="single"/>
        </w:rPr>
        <w:t>«Образовательное учреждение будущег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аво выдвижения принадлежит управлению образования Администрации города Иванова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победители конкурса «Образовательное учреждение будущего»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11.Номинация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«Территория творчества»</w:t>
      </w:r>
      <w:r>
        <w:rPr>
          <w:b w:val="false"/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rPr/>
      </w:pPr>
      <w:r>
        <w:rPr>
          <w:i/>
          <w:sz w:val="24"/>
          <w:szCs w:val="24"/>
        </w:rPr>
        <w:t>Номинант :  образовательное учре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 участка,  территории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ованный проект  ландшафтного дизайна  на территории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частие в конкурсе « Иваново в цвету» не менее   2-х  раз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12. Номинация</w:t>
      </w:r>
      <w:r>
        <w:rPr>
          <w:sz w:val="24"/>
          <w:szCs w:val="24"/>
        </w:rPr>
        <w:t xml:space="preserve"> «</w:t>
      </w:r>
      <w:r>
        <w:rPr>
          <w:i/>
          <w:sz w:val="24"/>
          <w:szCs w:val="24"/>
          <w:u w:val="single"/>
        </w:rPr>
        <w:t xml:space="preserve">Искусство быть родителем» </w:t>
      </w:r>
      <w:r>
        <w:rPr>
          <w:b w:val="false"/>
          <w:i/>
          <w:sz w:val="24"/>
          <w:szCs w:val="24"/>
          <w:u w:val="single"/>
        </w:rPr>
        <w:t>(</w:t>
      </w:r>
      <w:r>
        <w:rPr>
          <w:b w:val="false"/>
          <w:sz w:val="24"/>
          <w:szCs w:val="24"/>
        </w:rPr>
        <w:t>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многодетная  семья, воспитывающая 3- и боле детей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участие членов семьи( или семьи в целом) в занятиях творчеством, творческих конкурсах различных уровней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держка и оказание помощи в проведении творческих мероприятий образовательных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. Номинация </w:t>
      </w:r>
      <w:r>
        <w:rPr>
          <w:b/>
          <w:i/>
          <w:sz w:val="24"/>
          <w:szCs w:val="24"/>
          <w:u w:val="single"/>
        </w:rPr>
        <w:t>«Меценат»</w:t>
      </w:r>
      <w:r>
        <w:rPr>
          <w:sz w:val="24"/>
          <w:szCs w:val="24"/>
        </w:rPr>
        <w:t xml:space="preserve"> (право выдвижения принадлежит образовательным учреждениям и управлению образования Администрации города Иванова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социальный партнер муниципальной системы образов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ущественного вклада в развитие и укрепление материально-технической базы 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ффективная и системная поддержка  творческой деятельности учреждений  в муниципальной системе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в реализации социально значимых творческих проектов в муниципальной системе образ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56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№ 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КОНКУРСНОЙ КОМИССИИ </w:t>
      </w:r>
    </w:p>
    <w:p>
      <w:pPr>
        <w:pStyle w:val="Normal"/>
        <w:jc w:val="center"/>
        <w:rPr/>
      </w:pPr>
      <w:r>
        <w:rPr>
          <w:sz w:val="24"/>
        </w:rPr>
        <w:t>на присвоение</w:t>
      </w:r>
      <w:r>
        <w:rPr/>
        <w:t xml:space="preserve"> </w:t>
      </w:r>
      <w:r>
        <w:rPr>
          <w:sz w:val="24"/>
          <w:szCs w:val="24"/>
        </w:rPr>
        <w:t xml:space="preserve">муниципальной премии «Престиж» в области образования в 2014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ферова Елена Александровна, начальник управления образования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Антоневич Анна Юрьевна, финалист Всероссийского конкурса «Педагог года», методист муниципального методического центра;</w:t>
      </w:r>
    </w:p>
    <w:p>
      <w:pPr>
        <w:pStyle w:val="Normal"/>
        <w:jc w:val="both"/>
        <w:rPr/>
      </w:pPr>
      <w:r>
        <w:rPr>
          <w:sz w:val="24"/>
          <w:szCs w:val="24"/>
        </w:rPr>
        <w:t>2.Аленина Лидия Ивановна, член совета координаторов образовательных округов, директор  школы № 66;</w:t>
      </w:r>
    </w:p>
    <w:p>
      <w:pPr>
        <w:pStyle w:val="Normal"/>
        <w:jc w:val="both"/>
        <w:rPr/>
      </w:pPr>
      <w:r>
        <w:rPr>
          <w:sz w:val="24"/>
          <w:szCs w:val="24"/>
        </w:rPr>
        <w:t>3. Ахмедова Альфия Тахировна, председатель городской Ассоциации молодых педагогов города Иванова;</w:t>
      </w:r>
    </w:p>
    <w:p>
      <w:pPr>
        <w:pStyle w:val="Normal"/>
        <w:jc w:val="both"/>
        <w:rPr/>
      </w:pPr>
      <w:r>
        <w:rPr>
          <w:sz w:val="24"/>
          <w:szCs w:val="24"/>
        </w:rPr>
        <w:t>4. Бакин Анатолий Алексеевич, председатель городского родительского комитета;</w:t>
      </w:r>
    </w:p>
    <w:p>
      <w:pPr>
        <w:pStyle w:val="Normal"/>
        <w:jc w:val="both"/>
        <w:rPr/>
      </w:pPr>
      <w:r>
        <w:rPr>
          <w:sz w:val="24"/>
          <w:szCs w:val="24"/>
        </w:rPr>
        <w:t>5. Басова Наталья Ивановна, начальник отдела мониторинга и организационной работы управления образования Администрации города Иванова;</w:t>
      </w:r>
    </w:p>
    <w:p>
      <w:pPr>
        <w:pStyle w:val="Normal"/>
        <w:jc w:val="both"/>
        <w:rPr/>
      </w:pPr>
      <w:r>
        <w:rPr>
          <w:sz w:val="24"/>
          <w:szCs w:val="24"/>
        </w:rPr>
        <w:t>6. Белышев Игорь Станиславович, заместитель начальника управления образования Администрации города Иванова;</w:t>
      </w:r>
    </w:p>
    <w:p>
      <w:pPr>
        <w:pStyle w:val="Normal"/>
        <w:jc w:val="both"/>
        <w:rPr/>
      </w:pPr>
      <w:r>
        <w:rPr>
          <w:sz w:val="24"/>
          <w:szCs w:val="24"/>
        </w:rPr>
        <w:t>7. Брюханова Светлана Борисовна, член координационного совета руководителей дошкольных образовательных учреждений, заведующая ДОУ № 99;</w:t>
      </w:r>
    </w:p>
    <w:p>
      <w:pPr>
        <w:pStyle w:val="Normal"/>
        <w:jc w:val="both"/>
        <w:rPr/>
      </w:pPr>
      <w:r>
        <w:rPr>
          <w:sz w:val="24"/>
          <w:szCs w:val="24"/>
        </w:rPr>
        <w:t>8. Громова Татьяна Александровна, начальник школьного отдела управления образования Администрации города Иванова;</w:t>
      </w:r>
    </w:p>
    <w:p>
      <w:pPr>
        <w:pStyle w:val="Normal"/>
        <w:jc w:val="both"/>
        <w:rPr/>
      </w:pPr>
      <w:r>
        <w:rPr>
          <w:sz w:val="24"/>
          <w:szCs w:val="24"/>
        </w:rPr>
        <w:t>9. Губа Галина Васильевна, директор методического центра;</w:t>
      </w:r>
    </w:p>
    <w:p>
      <w:pPr>
        <w:pStyle w:val="Normal"/>
        <w:jc w:val="both"/>
        <w:rPr/>
      </w:pPr>
      <w:r>
        <w:rPr>
          <w:sz w:val="24"/>
          <w:szCs w:val="24"/>
        </w:rPr>
        <w:t>10. Зверева Марина Адольфовна, председатель совета координаторов учреждений дополнительного образования детей, директор  Дома детского творчества № 3;</w:t>
      </w:r>
    </w:p>
    <w:p>
      <w:pPr>
        <w:pStyle w:val="Normal"/>
        <w:jc w:val="both"/>
        <w:rPr/>
      </w:pPr>
      <w:r>
        <w:rPr>
          <w:sz w:val="24"/>
          <w:szCs w:val="24"/>
        </w:rPr>
        <w:t>11. Земерова Антонина Георгиевна, член совета координаторов образовательных округов, директор  гимназии № 36;</w:t>
      </w:r>
    </w:p>
    <w:p>
      <w:pPr>
        <w:pStyle w:val="Normal"/>
        <w:jc w:val="both"/>
        <w:rPr/>
      </w:pPr>
      <w:r>
        <w:rPr>
          <w:sz w:val="24"/>
          <w:szCs w:val="24"/>
        </w:rPr>
        <w:t>12. Крылова Ольга Михайловна, Председатель  совета координаторов образовательных округов, директор  школы № 14;</w:t>
      </w:r>
    </w:p>
    <w:p>
      <w:pPr>
        <w:pStyle w:val="Normal"/>
        <w:jc w:val="both"/>
        <w:rPr/>
      </w:pPr>
      <w:r>
        <w:rPr>
          <w:sz w:val="24"/>
          <w:szCs w:val="24"/>
        </w:rPr>
        <w:t>13. Колчева Ольга Владимировна, председатель совета местного отделения города Иванова «Всероссийское педагогическое собрание», директор Дворца детского и юношеского творч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14. Козлова Евгения Васильевна, учитель французского языка гимназии № 23, финалист муниципального конкурса « Педагог года -201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орочкина Наталья Александровна, педагог дополнительного образования ДДЮТ, финалист муниципального конкурса « Педагог года -2014»;</w:t>
      </w:r>
    </w:p>
    <w:p>
      <w:pPr>
        <w:pStyle w:val="Normal"/>
        <w:jc w:val="both"/>
        <w:rPr/>
      </w:pPr>
      <w:r>
        <w:rPr>
          <w:sz w:val="24"/>
          <w:szCs w:val="24"/>
        </w:rPr>
        <w:t>16. Макеева Татьяна Георгиевна, член координационного совета руководителей дошкольных образовательных учреждений, заведующая  ДОУ № 56;</w:t>
      </w:r>
    </w:p>
    <w:p>
      <w:pPr>
        <w:pStyle w:val="Normal"/>
        <w:jc w:val="both"/>
        <w:rPr/>
      </w:pPr>
      <w:r>
        <w:rPr>
          <w:sz w:val="24"/>
          <w:szCs w:val="24"/>
        </w:rPr>
        <w:t>17. Недосекина Надежда Алексеевна, заместитель начальника управления образования Администрации города Иванова;</w:t>
      </w:r>
    </w:p>
    <w:p>
      <w:pPr>
        <w:pStyle w:val="Normal"/>
        <w:jc w:val="both"/>
        <w:rPr/>
      </w:pPr>
      <w:r>
        <w:rPr>
          <w:sz w:val="24"/>
          <w:szCs w:val="24"/>
        </w:rPr>
        <w:t>18. Ниткина Наталья Альбертовна, начальник дошкольного отдела управления образования Администрации города Иванова;</w:t>
      </w:r>
    </w:p>
    <w:p>
      <w:pPr>
        <w:pStyle w:val="Normal"/>
        <w:jc w:val="both"/>
        <w:rPr/>
      </w:pPr>
      <w:r>
        <w:rPr>
          <w:sz w:val="24"/>
          <w:szCs w:val="24"/>
        </w:rPr>
        <w:t>19. Редкова Ольга Валентиновна, член координационного совета руководителей дошкольных образовательных учреждений, заведующая  ДОУ№5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Рогожкина Ирина Вячеславовна, воспитатель ДОУ № 67, победитель муниципального  конкурса « Педагог года-2014»;</w:t>
      </w:r>
    </w:p>
    <w:p>
      <w:pPr>
        <w:pStyle w:val="Normal"/>
        <w:jc w:val="both"/>
        <w:rPr/>
      </w:pPr>
      <w:r>
        <w:rPr>
          <w:sz w:val="24"/>
          <w:szCs w:val="24"/>
        </w:rPr>
        <w:t>21. Румянцева Надежда Евгеньевна, член координационного совета руководителей дошкольных образовательных учреждений, заведующая  ДОУ № 10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Симунин Владимир Ильич, член совета координаторов образовательных округов, директор школы № 4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roGramma">
    <w:name w:val="Pro-Gramma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roList1">
    <w:name w:val="Pro-List #1"/>
    <w:basedOn w:val="Normal"/>
    <w:qFormat/>
    <w:pPr>
      <w:ind w:firstLine="709"/>
      <w:jc w:val="both"/>
    </w:pPr>
    <w:rPr>
      <w:sz w:val="24"/>
      <w:szCs w:val="24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2:00Z</dcterms:created>
  <dc:creator>0904</dc:creator>
  <dc:description/>
  <cp:keywords/>
  <dc:language>en-US</dc:language>
  <cp:lastModifiedBy>Елена Балашова</cp:lastModifiedBy>
  <cp:lastPrinted>2013-04-04T15:27:00Z</cp:lastPrinted>
  <dcterms:modified xsi:type="dcterms:W3CDTF">2014-04-01T10:14:00Z</dcterms:modified>
  <cp:revision>3</cp:revision>
  <dc:subject/>
  <dc:title>УПРАВЛЕНИЕ ОБРАЗОВАНИЯ АДМИНИСТРАЦИИ ГОРОДА ИВАНОВА</dc:title>
</cp:coreProperties>
</file>