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u w:val="single"/>
        </w:rPr>
        <w:t>04.04.2014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 xml:space="preserve">                     №  </w:t>
      </w:r>
      <w:r>
        <w:rPr>
          <w:sz w:val="24"/>
          <w:u w:val="single"/>
        </w:rPr>
        <w:t xml:space="preserve">  230</w: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48" w:hanging="0"/>
        <w:rPr>
          <w:b w:val="false"/>
          <w:b w:val="false"/>
        </w:rPr>
      </w:pPr>
      <w:r>
        <w:rPr>
          <w:sz w:val="24"/>
        </w:rPr>
        <w:tab/>
      </w:r>
      <w:r>
        <w:rPr>
          <w:b w:val="false"/>
          <w:sz w:val="24"/>
          <w:szCs w:val="24"/>
        </w:rPr>
        <w:t>О введении в образовательные учреждения Уполномоченного по правам ребенка</w:t>
      </w:r>
      <w:r>
        <w:rPr>
          <w:b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3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целях дополнительной защиты прав и законных интересов несовершеннолетних в системе образования, формирования правовой культуры участников образовательного процесса,  в соответствии с Конвенцией ООН о правах ребенка, Конституцией Российской Федерации,  Федеральным законом "Об основных гарантиях прав ребенка в Российской Федерации", п.1.10.3. Протокола заседания межведомственной комиссии по профилактике правонарушений на территории Ивановской области,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учреждений дополнительного образования детей и дошкольных образовательных учре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Разработать пакет документов, необходимый для введения Уполномоченного по правам ребенка, в учреждениях дополнительного образования детей и дошкольных образовательных учреждениях города Иванова в срок до 21.04.2014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Утвердить примерное Положение об Уполномоченном по защите прав и законных интересов ребенка в 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Создать избирательную комиссию для организации выборов Уполномоченного по правам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>1.4. Подготовить и организовать во всех учреждениях выборы Уполномоченного по правам ребенка до 10.05.2014.</w:t>
      </w:r>
    </w:p>
    <w:p>
      <w:pPr>
        <w:pStyle w:val="Normal"/>
        <w:jc w:val="both"/>
        <w:rPr/>
      </w:pPr>
      <w:r>
        <w:rPr>
          <w:sz w:val="24"/>
          <w:szCs w:val="24"/>
        </w:rPr>
        <w:t>1.5.  Информировать специалистов управления образования и разместить информацию по итогам выборов на сайте образовательного учреждения до 15.05.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рганизовать незамедлительное проведение профилактических и информационно-просветительных мероприятий, в том числе встреч и бесед с несовершеннолетними обучающимися, их родителями и педагогами, по вопросам обеспечения безопасности несовершеннолетних и предупреждения агрессивных и насильственных способов разрешения межличностных конфликтов в детских коллективах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3. Контроль за исполнением приказа возложить на заместителя начальника управления Н.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досекину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 xml:space="preserve">               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.А. Чистякова</w:t>
      </w:r>
    </w:p>
    <w:p>
      <w:pPr>
        <w:pStyle w:val="Normal"/>
        <w:rPr/>
      </w:pPr>
      <w:r>
        <w:rPr/>
        <w:t>41 28 27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1:00Z</dcterms:created>
  <dc:creator>Метельская Н.В.</dc:creator>
  <dc:description/>
  <cp:keywords/>
  <dc:language>en-US</dc:language>
  <cp:lastModifiedBy>Елена Балашова</cp:lastModifiedBy>
  <cp:lastPrinted>2014-04-02T13:43:00Z</cp:lastPrinted>
  <dcterms:modified xsi:type="dcterms:W3CDTF">2014-04-08T05:21:00Z</dcterms:modified>
  <cp:revision>2</cp:revision>
  <dc:subject/>
  <dc:title/>
</cp:coreProperties>
</file>