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9.06.2014</w:t>
        <w:tab/>
        <w:tab/>
        <w:tab/>
        <w:tab/>
        <w:tab/>
        <w:tab/>
        <w:tab/>
        <w:t xml:space="preserve">                             № 3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емке образовательных учреждений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 началу 2014-2015 учебного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 целью своевременного начала 2014-2015 учеб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TextBody"/>
        <w:numPr>
          <w:ilvl w:val="0"/>
          <w:numId w:val="5"/>
        </w:numPr>
        <w:rPr/>
      </w:pPr>
      <w:r>
        <w:rPr/>
        <w:t>Утвердить прилагаемый график приёмки образовательных учреждений к 2014-2015 учебному году (прилагается).</w:t>
      </w:r>
    </w:p>
    <w:p>
      <w:pPr>
        <w:pStyle w:val="TextBody"/>
        <w:numPr>
          <w:ilvl w:val="0"/>
          <w:numId w:val="2"/>
        </w:numPr>
        <w:rPr/>
      </w:pPr>
      <w:r>
        <w:rPr/>
        <w:t>Организовать приёмку общеобразовательных учреждений 11,12,13,14 августа 2014 года, учреждений дополнительного образования – 6,7,8 августа 2014 года в соответствии с график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 комиссию в следующем состав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.А. Юферова – начальник управления образования администрации города Иванова, председател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по Ленинскому образовательному округ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акеева О.А., ведущий специалист школьного отдел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Лосев М.А.., заместитель начальника управления образова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представитель</w:t>
      </w:r>
      <w:r>
        <w:rPr>
          <w:sz w:val="24"/>
          <w:szCs w:val="24"/>
        </w:rPr>
        <w:t xml:space="preserve"> Управления  ФСБ РФ по Ивановской област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городского родительского комитета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комиссия по Октябрьскому образовательному округ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уванова Л.А.., ведущий специалист школьного отдел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рожейкин Н.Н., специалист материально-технического обеспечения ЦБ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представитель Управления  ФСБ РФ по Ивановской области </w:t>
      </w:r>
      <w:r>
        <w:rPr>
          <w:sz w:val="24"/>
        </w:rPr>
        <w:t>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городского родительского комитета (по согласованию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по Фрунзенскому образовательному округ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Киселева А.А., ведущий специалист  школьного отдела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орбатюк Б.Л.., специалист материально-технического обеспечения ЦБ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представитель </w:t>
      </w:r>
      <w:r>
        <w:rPr>
          <w:sz w:val="24"/>
          <w:szCs w:val="24"/>
        </w:rPr>
        <w:t>Управления  ФСБ РФ по Ивановской области</w:t>
      </w:r>
      <w:r>
        <w:rPr>
          <w:sz w:val="24"/>
        </w:rPr>
        <w:t>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городского родительского комитета (по согласованию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дкомиссия  по Советскому образовательному округ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ляева Е.В., главный специалист школьного отдел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Департамента образования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представитель </w:t>
      </w:r>
      <w:r>
        <w:rPr>
          <w:sz w:val="24"/>
          <w:szCs w:val="24"/>
        </w:rPr>
        <w:t>Управления  ФСБ РФ по Ивановской области</w:t>
      </w:r>
      <w:r>
        <w:rPr>
          <w:sz w:val="24"/>
        </w:rPr>
        <w:t>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городского родительского комитета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дкомиссия по приемке учреждений дополнительно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истякова О.А.., ведущий специалист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ставитель УМВД России по городу Иваново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Роспотребнадзора 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ель ОНД городского округа Иваново УНД ГУ МЧС России по Ивановской областиМЧС России по Иванов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представитель Управления  ФСБ РФ по Ивановской области </w:t>
      </w:r>
      <w:r>
        <w:rPr>
          <w:sz w:val="24"/>
        </w:rPr>
        <w:t xml:space="preserve">(по согласованию);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Департамента образования Иван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персональную ответственность за подготовку образовательных  учреждений к 2014-2015 учебному году на руководителей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иректорам школ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1.усилить контроль за реализацией  плана подготовки образовательных учреждений к 2014-2015 учебному году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2.принять исчерпывающие меры по выполнению предписаний надзорных орган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3. подготовить необходимую документацию по организации учебно-воспитательного процесса в срок до 25.08.20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4. информировать управление образования Администрации города Иванова о фактах, влияющих на общее состояние образовательных учреждений и их комплексную безопасность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5. размещать  ежедневную информацию о ходе подготовки образовательных учреждений  к началу нового учебного года в период с 22 июля по 31 августа 2014 на региональном Интернет – портал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кольному отделу (Громова Т.А.) пригласить для участия в работе комиссии  членов городского родительского комитета, представителей Департамента образования Ивановской области, ТУ Роспортебнадзора по Ивановской области,  Госпожнадзора МЧС РФ по Ивановской области, представителей УВД г. Иван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местителю начальника управления (Лосеву М.А.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.осуществлять ежедневный мониторинг готовности образовательных учрежд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 2014-2015 учебному году начиная с 22 июл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 обобщить материалы о готовности образовательных учреждений к новому учебному  году в соответствии с типовой формой доклада   и направить в Департамент образования Ивановской области в срок до 22 августа 2014 года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а управления </w:t>
        <w:tab/>
        <w:tab/>
        <w:tab/>
        <w:tab/>
        <w:tab/>
        <w:tab/>
        <w:tab/>
        <w:t xml:space="preserve">     Н.А. Недосе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А. Громова </w:t>
      </w:r>
    </w:p>
    <w:p>
      <w:pPr>
        <w:pStyle w:val="Normal"/>
        <w:jc w:val="both"/>
        <w:rPr/>
      </w:pPr>
      <w:r>
        <w:rPr/>
        <w:t>59 45 42</w:t>
      </w:r>
    </w:p>
    <w:sectPr>
      <w:type w:val="nextPage"/>
      <w:pgSz w:w="11906" w:h="16838"/>
      <w:pgMar w:left="1418" w:right="794" w:gutter="0" w:header="0" w:top="851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1:00Z</dcterms:created>
  <dc:creator>Громова</dc:creator>
  <dc:description/>
  <cp:keywords/>
  <dc:language>en-US</dc:language>
  <cp:lastModifiedBy>Громова</cp:lastModifiedBy>
  <cp:lastPrinted>2012-10-17T17:15:00Z</cp:lastPrinted>
  <dcterms:modified xsi:type="dcterms:W3CDTF">2014-06-10T13:54:00Z</dcterms:modified>
  <cp:revision>4</cp:revision>
  <dc:subject/>
  <dc:title>УПРАВЛЕНИЕ ОБРАЗОВАНИЯ АДМИНИСТРАЦИИ ГОРОДА ИВАНОВА</dc:title>
</cp:coreProperties>
</file>