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1797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-14.15pt;width:50.4pt;height:64.7pt" coordorigin="4603,-28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603;top:-28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157;top:6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172;top:11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276;top:13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782;top:140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782;top:140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166;top:22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172;top:235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800;top:60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800;top:60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302;top:32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6,346" to="5311,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300;top:33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13,346" to="5318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4,394" to="5312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3,394" to="5321,3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79,369" to="5382,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381;top:35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84,374" to="5387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3,402" to="5349,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0,408" to="5355,4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15,436" to="5415,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423;top:43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15,442" to="5415,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5,434" to="5365,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65,442" to="5365,4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86,507" to="5389,5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384;top:50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81,512" to="5384,5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472" to="5356,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44,479" to="5349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16,541" to="5321,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303;top:55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07,541" to="5313,5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14,493" to="5322,4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05,494" to="5313,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3,445" to="521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204;top:43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13,439" to="5213,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2,443" to="5262,4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2,435" to="5262,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6,376" to="5239,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300;top:32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334;top:35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352;top:43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334;top:46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302;top:4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194;top:43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220;top:35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227;top:36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41,370" to="5244,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0,409" to="5275,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7,402" to="5282,4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275;top:4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275;top:4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158;top:29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195;top:32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158;top:29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182;top:43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182;top:43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323;top:45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990;top:40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5010;top:40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990;top:41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5097;top:45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934;top:34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5060;top:34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5062;top:38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5049;top:39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412" to="5070,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5031;top:41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5029;top:42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5066;top:43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5022;top:45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462" to="5053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5020;top:48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980;top:48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972;top:59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945;top:61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941;top:70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934;top:71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162;top:44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162;top:44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9,726" to="5256,7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234;top:72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652" to="5229,6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219;top:524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2,631" to="5223,6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234;top:50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2,470" to="5293,4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66,475" to="5287,4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799;top:-3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898;top:16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903;top:15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799;top:-3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23,20" to="4844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22" to="4851,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23" to="4857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5,22" to="4863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21" to="4869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7,18" to="4876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3,15" to="4882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9,11" to="4888,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13" to="4894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4,16" to="4900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3,21" to="4907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28" to="491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7,26" to="4918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159;top:-6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159;top:-6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172;top:-5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175;top:-4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175;top:-4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187;top:-3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179;top:-13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72,-7" to="5174,-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151;top:-1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140;top:-17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137;top:-16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137;top:-16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212;top:-14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212;top:-143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274;top:-6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277;top:-58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273;top:-2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306;top:-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301;top:19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301;top:19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325;top:22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344;top:22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5076;top:20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5076;top:20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5,248" to="5145,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5082;top:2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181;top: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181;top: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224;top:15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215;top:3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197;top: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197;top: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306;top:6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306;top:6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328;top:90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312;top:13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363;top:13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390;top:145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408;top:23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418;top:29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419;top:33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979;top:5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979;top:5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153;top:80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140;top:11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132;top:12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171;top:85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166;top:10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995;top:13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917;top: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917;top: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921;top:75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943;top:10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931;top:8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418;top:36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418;top:36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429;top:41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456;top:42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462;top:4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462;top:44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469;top:41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477;top:41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476;top:46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76;top:46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736;top:66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910;top:47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967;top:49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974;top:49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58,608" to="5271,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910;top:47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767;top:-12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767;top:-12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928;top:10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791;top:-10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789;top:-6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900;top:-6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908;top:-3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803;top:-2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883;top: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837;top:42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229;top:7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134;top:1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134;top:1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370;top:140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370;top:140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09.06.2014</w:t>
        <w:tab/>
        <w:tab/>
        <w:tab/>
        <w:tab/>
        <w:t xml:space="preserve">                     </w:t>
        <w:tab/>
        <w:tab/>
        <w:tab/>
        <w:tab/>
        <w:t xml:space="preserve">           № 352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еме дошкольных образовательных учреждений</w:t>
      </w:r>
    </w:p>
    <w:p>
      <w:pPr>
        <w:pStyle w:val="Normal"/>
        <w:jc w:val="center"/>
        <w:rPr/>
      </w:pPr>
      <w:r>
        <w:rPr>
          <w:sz w:val="24"/>
        </w:rPr>
        <w:t>к началу 2014-2015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/>
      </w:pPr>
      <w:r>
        <w:rPr>
          <w:sz w:val="24"/>
        </w:rPr>
        <w:t>С целью организации проверки готовности дошкольных образовательных учреждений к началу 2014-2015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остав комиссии по приему дошкольных образовательных учреждений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у 2014-2015 учебного года (далее – Комиссия)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иткина Н.А., начальник дошкольного отдела управления образования, - председатель Комиссии по Совет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ухарева А.В., ведущий специалист управления образования, - председатель Комиссии по Фрунзен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аночкина Н.В., главный специалист управления образования, - председатель Комиссии по Ленин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Галкина Е.Ю., ведущий специалист управления образования, - председатель Комиссии по Октябрьскому образовательному окру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Рошкован Н.Б., главны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ктярева О.В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мирнова Е.В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онова О.Л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миркина Т.Ф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орожейкин Н.Н., ведущий специалист управления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ихайлова С.В.., старший воспитатель МБДОУ №197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Шохинова А.В., методист МОУМЦ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латонова А.А., старший воспитатель МБДОУ№4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  график   приема   дошкольных   образовательных  учреждений к начал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-2015 учебного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Организовать прием дошкольных образовательных учреждений в период с 15.08.2014 по 20.08.2014 в соответствии с утвержденным график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гласить для участия в работе Комиссии представителей Госпожнадзора, ТУ Роспотребнадзора, Госэнергонадз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ям     дошкольных     образовательных        учреждений      подготовить </w:t>
      </w:r>
    </w:p>
    <w:p>
      <w:pPr>
        <w:pStyle w:val="Normal"/>
        <w:jc w:val="both"/>
        <w:rPr/>
      </w:pPr>
      <w:r>
        <w:rPr>
          <w:sz w:val="24"/>
        </w:rPr>
        <w:t>необходимую документацию по организации учебно-воспитательного процесса и эксплуатации здания к 15.08.201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>начальника управления</w:t>
        <w:tab/>
        <w:tab/>
        <w:tab/>
        <w:tab/>
        <w:tab/>
        <w:tab/>
        <w:tab/>
        <w:t xml:space="preserve">     Н.А. Недосекина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Сух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33 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 xml:space="preserve">  </w:t>
        <w:tab/>
        <w:tab/>
        <w:tab/>
        <w:tab/>
        <w:tab/>
        <w:tab/>
        <w:t xml:space="preserve">        Приложение к приказу управления образован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Администрации  города  Иванова</w:t>
      </w:r>
    </w:p>
    <w:p>
      <w:pPr>
        <w:pStyle w:val="Normal"/>
        <w:ind w:left="4320" w:firstLine="7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т                        №           </w:t>
        <w:tab/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4"/>
          <w:szCs w:val="24"/>
        </w:rPr>
        <w:t>ГРАФИК  ПРИЕ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учреждений </w:t>
      </w:r>
    </w:p>
    <w:p>
      <w:pPr>
        <w:pStyle w:val="Subtitle"/>
        <w:rPr>
          <w:szCs w:val="24"/>
        </w:rPr>
      </w:pPr>
      <w:r>
        <w:rPr>
          <w:szCs w:val="24"/>
        </w:rPr>
        <w:t>к началу  2014 - 2015 учебного года</w:t>
      </w:r>
    </w:p>
    <w:p>
      <w:pPr>
        <w:pStyle w:val="Heading1"/>
        <w:rPr/>
      </w:pPr>
      <w:r>
        <w:rPr/>
        <w:t>Время работы с 8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5 августа (пятница)</w:t>
      </w:r>
      <w:r>
        <w:rPr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ухарева А.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>МБДОУ №96,48,56,190,98,19,38,194,89,24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аночкина Н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151,7,192,161,181,197,179,178,1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омиссия по Октябрьскому образовательному округу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Галкина Е.Ю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МБДОУ №171,183,142,191,37,104,152,16,40,127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 августа (понедельник)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МБДОУ №156,123,162,164,153,165,23,145,75,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аночкина Н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      МБДОУ №136,10,107,62,33,119,193,117,163,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 Советскому  образовательному округу</w:t>
        <w:tab/>
      </w:r>
      <w:r>
        <w:rPr>
          <w:sz w:val="24"/>
        </w:rPr>
        <w:t xml:space="preserve">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МБДОУ №29, 59, 41, 140, 32, 3, 52, 160, 132                                  </w:t>
      </w:r>
      <w:r>
        <w:rPr>
          <w:i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   19 августа (вторник)</w:t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МБДОУ №70,175,177,148,20,17,27,135,72,10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 xml:space="preserve">                                                      </w:t>
      </w:r>
      <w:r>
        <w:rPr>
          <w:i/>
          <w:sz w:val="24"/>
        </w:rPr>
        <w:t>Комиссия по Советскому образовательному округу</w:t>
        <w:tab/>
      </w: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МБДОУ №60, 71, 21, 184, 139, 67, 12, 17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Комиссия по Октябрьскому образовательному округу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Председатель: Галкина Е.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57,61,83,76,53,99,58,14,113,95,45,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  <w:tab/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i/>
          <w:sz w:val="24"/>
          <w:u w:val="single"/>
        </w:rPr>
        <w:t>Председатель: Саночкина Н.В.</w:t>
      </w:r>
      <w:r>
        <w:rPr>
          <w:i/>
          <w:sz w:val="24"/>
        </w:rPr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МБДОУ №13,79,170,166,26,44,196,143,22,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 августа (среда)</w:t>
      </w:r>
    </w:p>
    <w:p>
      <w:pPr>
        <w:pStyle w:val="Normal"/>
        <w:rPr/>
      </w:pPr>
      <w:r>
        <w:rPr>
          <w:i/>
          <w:sz w:val="24"/>
        </w:rPr>
        <w:t>Комиссия по Ленинскому образовательному округу</w:t>
      </w:r>
      <w:r>
        <w:rPr>
          <w:sz w:val="24"/>
        </w:rPr>
        <w:tab/>
        <w:t xml:space="preserve">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Рошкован Н.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МБДОУ №188,167,88,169,180,182,173,120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Комиссия по Октябрьскому образовательному округу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Председатель: Галкина Е.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МБДОУ №157,74,4,11,25,34,158,186,146,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Фрунзенскому образовательному округу</w:t>
      </w:r>
      <w:r>
        <w:rPr>
          <w:b/>
          <w:i/>
        </w:rPr>
        <w:t xml:space="preserve">          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редседатель: Сухарева А.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МБДОУ №28,102,92,108,150,159,195,77,63,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омиссия по Советскому образовательному округу</w:t>
        <w:tab/>
      </w: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 Ниткина Н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МБДОУ №6, 94, 5, 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390" w:footer="0" w:bottom="3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7:00Z</dcterms:created>
  <dc:creator>Секретарь</dc:creator>
  <dc:description/>
  <cp:keywords/>
  <dc:language>en-US</dc:language>
  <cp:lastModifiedBy>Елена Балашова</cp:lastModifiedBy>
  <cp:lastPrinted>2014-06-10T15:39:00Z</cp:lastPrinted>
  <dcterms:modified xsi:type="dcterms:W3CDTF">2014-06-18T06:37:00Z</dcterms:modified>
  <cp:revision>2</cp:revision>
  <dc:subject/>
  <dc:title>УПРАВЛЕНИЕ ОБРАЗОВАНИЯ АДМИНИСТРАЦИИ ГОРОДА ИВАНОВА</dc:title>
</cp:coreProperties>
</file>