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12.09.2014</w:t>
      </w:r>
      <w:r>
        <w:rPr>
          <w:sz w:val="24"/>
        </w:rPr>
        <w:tab/>
        <w:tab/>
        <w:tab/>
        <w:tab/>
        <w:tab/>
        <w:tab/>
        <w:tab/>
        <w:tab/>
        <w:t xml:space="preserve">№ 46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 мерах пожарной  безопасности в образовате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 xml:space="preserve">В целях активизации работы по созданию безопасных условий в муниципальных образовательных учреждениях,  в соответствии с решением комиссии по предупреждению и ликвидации чрезвычайных ситуаций и обеспечению пожарной безопасности города Иванова (протокол от 22.08.2014 № 14) 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Проводить в сентябре в образовательных   учреждениях ежегодный традиционный     месячник пожарной безопасности. 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2. Руководителям муниципальных образовательных учрежд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 работу систем оповещения, автоматической пожарной сигнализации и проведение мониторинга систем пожарной безопасности с выводом на пульты централизованного наблюдения пожарной охраны, фиксировать результаты в соответствующем журнал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ровести инструктаж  сотрудников образовательного учреждения, воспитанников, обучающихся на предмет действий в условиях чрезвычайной ситуации, обращая их внимание на своевременность вызова пожарной охраны и других необходимых экстренных служб, наличие обязательного комплекта ключей у дежурного персон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беспечить наличие служебной документации (журналов, локальных актов и др.), регламентирующих действие персонала при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Обеспечить содержание в исправном состоянии, свободными для проезда пожарной и другой аварийной техники, подъезды к зданию учреждения, наружным пожарным лестницам и  водоисточникам, используемым для целей пожароту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овести в течение сентября учебные (объектовые) тренировки для сотрудников,  обучающихся, воспитанников по пожарной безопасности и (или) антитеррористической защищенности, гражданской обороне с проведением эвакуации участников образовательного процесса, в том числе и в учреждения, организации согласно заключенным договор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рганизовать отработку практических действий  в соответствии с приказом по учреждению с указанием условного источника опасности, места его возникновения, порядка применения средств имитации источника опасности (красные флажки, фонари, плакаты). По итогам, после обсуждения действий персонала во время тренировки, издать приказ с оценкой  принятых ответственными сотрудниками учреждения  решений в ходе подготовки и проведения объектовой трениров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рганизовать проведение объектовых тренировок по действиям в чрезвычайных ситуациях в образовательном учреждении  не реже одного раза в кварта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Создать в главном меню официального сайта учреждения рубрику «Безопасность образовательного учреждения» для размещения материалов по  безопасности: нормативных документов,  памяток для участников образовательного процесса, информации о проведенных мероприятиях и т 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вы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/>
      </w:pPr>
      <w:r>
        <w:rPr/>
        <w:t xml:space="preserve">Н.А.Недосекина </w:t>
      </w:r>
    </w:p>
    <w:p>
      <w:pPr>
        <w:pStyle w:val="Normal"/>
        <w:rPr/>
      </w:pPr>
      <w:r>
        <w:rPr/>
        <w:t>30 05 74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3:00Z</dcterms:created>
  <dc:creator>0904</dc:creator>
  <dc:description/>
  <cp:keywords/>
  <dc:language>en-US</dc:language>
  <cp:lastModifiedBy>nedosekina</cp:lastModifiedBy>
  <cp:lastPrinted>2014-09-15T17:20:00Z</cp:lastPrinted>
  <dcterms:modified xsi:type="dcterms:W3CDTF">2014-09-22T09:43:00Z</dcterms:modified>
  <cp:revision>9</cp:revision>
  <dc:subject/>
  <dc:title/>
</cp:coreProperties>
</file>