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27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  <w:lang w:val="en-US"/>
        </w:rPr>
        <w:t>19.09.2014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ab/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ab/>
        <w:tab/>
        <w:tab/>
        <w:tab/>
        <w:t xml:space="preserve">№ </w:t>
      </w:r>
      <w:r>
        <w:rPr>
          <w:sz w:val="24"/>
          <w:u w:val="single"/>
          <w:lang w:val="en-US"/>
        </w:rPr>
        <w:t>513</w:t>
      </w:r>
      <w:r>
        <w:rPr>
          <w:sz w:val="24"/>
          <w:u w:val="single"/>
        </w:rPr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  <w:szCs w:val="24"/>
        </w:rPr>
        <w:t>Об утверждении требований к структуре официального сайта образовательной организ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целью приведения сайтов образовательных учреждений в соответствие с требованиями федерального законод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>1. Руководителям образовательных учреждений до 31.12.2014 привести информацию, размещенную на  официальных сайтах своих учреждений, в соответствие со следующими нормативны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9.12.2012 № 273-ФЗ «Об образован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7.07.2006 № 152-ФЗ «О персональных данны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а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2. Отделу информатизации и компьютерных технологий обеспечить консультационную поддержку по работе с сайтами образовательных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3. Контроль за исполнением приказа возложить на Белышева И.С., заместителя начальника управления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.Г. Катреча</w:t>
      </w:r>
    </w:p>
    <w:p>
      <w:pPr>
        <w:pStyle w:val="Normal"/>
        <w:rPr/>
      </w:pPr>
      <w:r>
        <w:rPr/>
        <w:t xml:space="preserve">594738 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8:00Z</dcterms:created>
  <dc:creator>0904</dc:creator>
  <dc:description/>
  <cp:keywords/>
  <dc:language>en-US</dc:language>
  <cp:lastModifiedBy>skat</cp:lastModifiedBy>
  <cp:lastPrinted>2012-05-18T08:40:00Z</cp:lastPrinted>
  <dcterms:modified xsi:type="dcterms:W3CDTF">2014-09-29T12:12:00Z</dcterms:modified>
  <cp:revision>8</cp:revision>
  <dc:subject/>
  <dc:title>УПРАВЛЕНИЕ ОБРАЗОВАНИЯ АДМИНИСТРАЦИИ ГОРОДА ИВАНОВА</dc:title>
</cp:coreProperties>
</file>