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pt;margin-top:-34.05pt;width:50.4pt;height:64.7pt" coordorigin="4200,-681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69;top:-283;width:2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3;top:-263;width:29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3;top:-174;width:7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69;top:-162;width:16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899;top:-69;width: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ID="Line 1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7;top:-60;width: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ID="Line 1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ID="Line 19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78;top:-38;width:1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ID="Line 23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ID="Line 2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0;top:3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ID="Line 28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ID="Line 29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1;top:111;width:1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ID="Line 3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ID="Line 32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ID="Line 3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0;top:152;width: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ID="Line 36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ID="Line 37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1;top:35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ID="Line 4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ID="Line 42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ID="Line 4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4;top:-36;width:1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ID="Line 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ID="Line 5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ID="Line 5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0;top:52;width: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7;top:12;width:2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4;top:52;width:19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59;top:-9;width:1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28;top:19;width:43;height: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6;top:24;width:1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3;top:36;width:1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ID="Line 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7;top:82;width:32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7;top:86;width:73;height:1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ID="Line 86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1;top:322;width:21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ID="Line 8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6;top:126;width:29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ID="Line 9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1;top:110;width:2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ID="Line 92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ID="Line 93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0;top:-238;width:3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ID="Line 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ID="Line 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ID="Line 1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ID="Line 1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ID="Line 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ID="Line 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ID="Line 1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ID="Line 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ID="Line 1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ID="Line 1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ID="Line 1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69;top:-449;width:28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4;top:-430;width: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6;top:-411;width:2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ID="Line 1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1;top:-463;width:1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4;top:-456;width:11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0;top:-427;width:8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2;top:-173;width:4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ID="Line 13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79;top:-99;width:1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5;top:-307;width:14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09;top:-258;width: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0;top:-261;width:34;height: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7;top:-252;width:19;height: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5;top:-159;width:21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5;top:-105;width:1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6;top:-63;width:3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0;top:-317;width:5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7;top:-284;width:8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29;top:-268;width:8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68;top:-312;width:1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3;top:-295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2;top:-260;width:24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3;top:23;width:15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59;top:44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59;top:44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6;top:16;width:4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4;top:14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3;top:65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3;top:65;width: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1;top:92;width:316;height:1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ID="Line 17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88;top:-500;width:15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6;top:-463;width:6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7;top:-459;width:7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5;top:-433;width:10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0;top:-393;width: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4;top:28;width:38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6;top:-324;width: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2.10.2014</w:t>
      </w:r>
      <w:r>
        <w:rPr/>
        <w:tab/>
        <w:t xml:space="preserve">                     </w:t>
        <w:tab/>
        <w:t xml:space="preserve"> </w:t>
        <w:tab/>
        <w:tab/>
        <w:t xml:space="preserve">                                                            № </w:t>
      </w:r>
      <w:r>
        <w:rPr>
          <w:u w:val="single"/>
        </w:rPr>
        <w:t>5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городских мероприятий </w:t>
      </w:r>
    </w:p>
    <w:p>
      <w:pPr>
        <w:pStyle w:val="Normal"/>
        <w:jc w:val="center"/>
        <w:rPr/>
      </w:pPr>
      <w:r>
        <w:rPr/>
        <w:t>по патриотическому и духовно - нравственному воспитанию детей и молодёжи на осно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рико – культурного наследия Ивановской области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истемы гражданско-патриотического и духовно-нравственного воспитания детей и молодёжи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>Утвердить план мероприятий по патриотическому и духовно-нравственному воспитанию детей и молодёжи на 2014-2016 годы (прилагается)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>Обеспечение плана мероприятий осуществлять в пределах бюджетных ассигнований на реализацию муниципальных заданий и целевых програм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уководителям образовательных учреждений всех типов и видов обеспечить выполнение плана городских мероприятий по патриотическому и  духовно нравственному воспитанию детей и молодёжи на 2014-2016 годы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 xml:space="preserve">Контроль за исполнением настоящего приказа возложить на заместителя начальника управления образования И.С. Белышев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/>
        <w:t>начальника управления</w:t>
        <w:tab/>
        <w:tab/>
        <w:tab/>
        <w:tab/>
        <w:tab/>
        <w:tab/>
        <w:tab/>
        <w:t>Н.А. Недосе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Чист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8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510540</wp:posOffset>
                </wp:positionV>
                <wp:extent cx="2990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орода  Ив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2.10.2014_      № 567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-40.2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орода  Ивано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22.10.2014_      № 567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bookmarkStart w:id="0" w:name="Par38"/>
      <w:bookmarkEnd w:id="0"/>
      <w:r>
        <w:rPr>
          <w:b/>
        </w:rPr>
        <w:tab/>
      </w:r>
    </w:p>
    <w:p>
      <w:pPr>
        <w:pStyle w:val="Normal"/>
        <w:ind w:left="567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АТРИОТИЧЕСКОГО И </w:t>
      </w:r>
    </w:p>
    <w:p>
      <w:pPr>
        <w:pStyle w:val="Normal"/>
        <w:ind w:left="567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О-НРАВСТВЕННОГО ВОСПИТАНИЯ  ДЕТЕЙ И МОЛОДЁЖИ ГОРОДА ИВАНОВА 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ind w:left="567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–2016 годы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ческое воспитание детей и молодежи является духовно-нравственной основой общества, фактором сохранения общественной стабильности, важнейшим компонентом воспитательной работы  с подрастающим поколением.</w:t>
      </w:r>
    </w:p>
    <w:p>
      <w:pPr>
        <w:pStyle w:val="ProGramma1"/>
        <w:spacing w:lineRule="auto" w:line="240" w:before="0" w:after="0"/>
        <w:ind w:left="567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>Эта комплексная задача осуществляется в рамках плана мероприятий по патриотическому воспитанию по направлениям: гражданско-патриотическое, историко-краеведческое, военно-патриотическое, духовно-нравственное.</w:t>
        <w:tab/>
        <w:t xml:space="preserve">В городе накоплен большой опыт по патриотическому воспитанию детей и молодежи, активное участие в работе принимают структурные подразделения Администрации города Иванова, ветеранские и общественные организации, средства массовой информации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Большую роль в патриотическом воспитании молодежи играют мероприятия духовно-нравственной направленности, пропаганде отечественной истории и культуры, которые реализуются через городской проект «Всем классом – в музей», фестивали детского творчества «Рождественский подарок», «Светлый праздник». В них принимают участие около 12 тыс. детей. Более 20 педагогов прошли обучение и разработали программы для участия в областном проекте  «Путешествие по Губернии»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К числу определяющих принципов, которые являются важным условием реализации целей и задач военно-патриотического вос</w:t>
        <w:softHyphen/>
        <w:t>питания, относятся признание высокой социальной значимости граж</w:t>
        <w:softHyphen/>
        <w:t>данственности, преданность органам государственной власти, пат</w:t>
        <w:softHyphen/>
        <w:t>риотизм и готовность к достойному служению Отечеству, необхо</w:t>
        <w:softHyphen/>
        <w:t>димость создания реальных возможностей осуществления целенап</w:t>
        <w:softHyphen/>
        <w:t>равленных усилий для их развития у детей и молодежи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Военно-патриотическое воспитание, как один из видов много</w:t>
        <w:softHyphen/>
        <w:t>плановой, масштабной и постоянно осуществляемой деятельности, обладает высоким уровнем комплексности, то есть охватывает сво</w:t>
        <w:softHyphen/>
        <w:t>им воздействием практически все категории детей и молодежи, пронизы</w:t>
        <w:softHyphen/>
        <w:t>вает многие стороны жизни общества, особенно Вооруженных Сил РФ, других войск, воинских формирований и органов. Система военно-патриотической работы представляет собой ус</w:t>
        <w:softHyphen/>
        <w:t>тановленные или сложившиеся порядок, содержание воспитатель</w:t>
        <w:softHyphen/>
        <w:t>ной деятельности на всех ее уровнях, начиная с первичного коллек</w:t>
        <w:softHyphen/>
        <w:t>тива, группы и заканчивая высшими органами управления. Назна</w:t>
        <w:softHyphen/>
        <w:t>чение системы состоит в обеспечении на практике комплексного учета всех факторов, влияющих на военно-патриотическое воспи</w:t>
        <w:softHyphen/>
        <w:t>тание.</w:t>
      </w:r>
    </w:p>
    <w:p>
      <w:pPr>
        <w:pStyle w:val="Normal"/>
        <w:ind w:left="567" w:firstLine="426"/>
        <w:jc w:val="both"/>
        <w:rPr/>
      </w:pPr>
      <w:r>
        <w:rPr/>
        <w:t xml:space="preserve">На базе школы № 43 города Иванова создан Иваново-Вознесенский имени генерала - фельдмаршала Б.П.Шереметева кадетский корпус, в котором обучается более 150 кадет. Учащиеся кадетских классов - активисты военно-патриотических и историко-краеведческих слетов, клубов юных патриотов России. </w:t>
      </w:r>
    </w:p>
    <w:p>
      <w:pPr>
        <w:pStyle w:val="21"/>
        <w:spacing w:lineRule="auto" w:line="240"/>
        <w:ind w:left="567" w:firstLine="426"/>
        <w:jc w:val="both"/>
        <w:rPr/>
      </w:pPr>
      <w:r>
        <w:rPr/>
        <w:t>В 1966 году по инициативе райкома комсомола и в целях развития патриотизма, на базе Дома Пионеров Ленинского района города Иванова (ныне – Дом детского творчества № 3) была создана, и функционирует в настоящее время, военно-патриотическая школа авиаторов “Высота”. Среди выпускников школы, а их за 50 лет деятельности - свыше 3000 тысяч, летчики военной и гражданской авиации, военные, офицеры налоговой полиции, служащие МЧС, офицеры ФСБ, юристы, преподаватели, предприниматели, чемпионы по рукопашному бою, мастера спорта, герои России – люди разных профессий, объединенные одной идеей, верой, любовью к небу. Здесь процветает преемственность поколений - вчерашние выпускники приводят сюда своих детей. Сегодняшние “Высотники” помнят основателей школы: летчика-истребителя, подполковника запаса, участника Великой Отечественной войны Александра Яковлевича  Кузина, секретаря райкома комсомола, директора дома пионеров Анатолия Райкова, и педагогов, отдавших школе многие годы инструктора по летной парашютной подготовке, капитана запаса Петра Ефремыча Фатина и инструктора ДОСААФ, капитана запаса Владимира Сергеевича Баранова, капитана запаса, летчика - истребителя, участника Великой Отечественной войны Миронова Владимира Михайловича. В конце 90-х сюда пришел летчик с Северного аэродрома Петр Железняков. Именно он дал “Высоте” второе дыхание, оживил взаимоотношения с ДОСААФ, военкоматами и Комитетом по делам молодежи. Курсанты бережно относятся к школьному уставу, гимну, форме и эмблеме (летящему самолету на фоне государственного флага), придуманным еще первыми курсантами. Традиционно  несут почетный караул у памятника Георгию-Победоносцу, участвуют в мероприятиях, приуроченных празднованию Дня Победы. Присягнув однажды на верность Родине и знамени, ребята становятся достойными гражданами своей страны. “Высота” награждена почетным знаком “За активную работу по патриотическому воспитанию граждан Российской Федерации”. Кроме того, ежегодно на базе Дома Детского творчества № 3 открывает свои двери лагерь «Дорога в пятый океан», для курсантов военно-патриотической школы «Высота» и подростков группы риска 14-17 лет. Целью работы лагеря, является профилактика правонарушений среди несовершеннолетних, организация полезного отдыха и занятости подростков в летний период, формирование и привитие навыков здорового образа жизни, укрепление здоровья. Курсанты лагеря отрабатывают  навыки по пулевой стрельбе на базе тира ДОСАФ, сдают нормативы  ГТО.</w:t>
      </w:r>
    </w:p>
    <w:p>
      <w:pPr>
        <w:pStyle w:val="Normal"/>
        <w:ind w:left="567" w:firstLine="426"/>
        <w:jc w:val="both"/>
        <w:rPr/>
      </w:pPr>
      <w:r>
        <w:rPr/>
        <w:t>В соответствии с совместным Приказом Министерства обороны Российской Федерации и Министерства образования и науки Российской Федерации ежегодно в мае-июне на базе 217-го гвардейского парашютно-десантного полка 98-й гвардейской парашютно-десантной дивизии проходят сборы для 700 учащихся всех средних общеобразовательных школ города Иванова. В период сборов с юношами проводятся занятия по строевой, огневой, тактической, физической и медицинской подготовке,  старшеклассники знакомятся с жизнью и бытом военнослужащих, вооружением и техникой.</w:t>
      </w:r>
    </w:p>
    <w:p>
      <w:pPr>
        <w:pStyle w:val="Normal"/>
        <w:tabs>
          <w:tab w:val="clear" w:pos="708"/>
          <w:tab w:val="left" w:pos="7797" w:leader="none"/>
        </w:tabs>
        <w:ind w:left="567" w:firstLine="426"/>
        <w:jc w:val="both"/>
        <w:rPr/>
      </w:pPr>
      <w:r>
        <w:rPr/>
        <w:t>Ежегодно в городе проходят акции: «Цветы солдату», «Вахта памяти», «Георгиевская ленточка», «Военный вальс». В течение последних двух лет молодежь активно принимала участие в поисковой работе в рамках проектов: «Книга памяти» (по поиску воинов, пропавших без вести в годы Великой Отечественной войны, погибших в Городецком районе Волгоградской области), «Стена памяти», «Бессмертный полк» (по сбору информации и фотографий ивановцев, принимавших участие в событиях Великой Отечественной войны). Школьниками проводились работы по уточнению боевого пути воинских частей, сформированных на территории Ивановской области, созданию информационной базы данных о воинских захоронениях на территории Ивановской, Тверской областей и республики Беларусь. Члены поисковых отрядов занимаются благоустройством воинских захоронений на закрытом кладбище в местечке Авдотьино и в местечке Балино, поиском и подъемом останков воинов, погибших в ходе Великой Отечественной войны  на территории Тверской и Брянской областей.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/>
        <w:tab/>
        <w:t>Юные патриоты города Иванова  ежегодно становятся участниками Международной Вахты Памяти в Смоленской и Новгородской областях, представляют опыт  на всероссийских конференциях по патриотическому воспитанию.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/>
        <w:tab/>
        <w:t>В рамках областной акции детских общественных организаций «Весенняя неделя добра» ежегодно около 6 тысяч старшеклассников и студенческой молодежи участвуют в работах по благоустройству мемориалов и воинских захоронений, улиц и парковых зон города, оказывают помощь пожилым людям и инвалидам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</w:rPr>
        <w:t>В 2013 году в рамках проведенного Администрацией города Иванова конкурса среди социально ориентированных некоммерческих организаций восемь (городской совет ветеранов, городская организация ветеранов органов внутренних дел и внутренних войск, «Союз детских организаций и объединений», Ассоциация ветеранов боевых действий органов внутренних дел и внутренних войск России, ДОСААФ, «Землячество «Ивановская земля», «Российский фонд мира», «Белорусский национально-культурный центр «Крыница») получили финансовую поддержку на проведение отдельных мероприятий по данному направлению: городского фестиваля и конкурсов патриотической песни, акций «Помощь ветерану, «Неделя мужества», «Народы России - детям», «Венок Победы», программ «Мир и молодежь», «Память народная», на развитие мотоклуба «Юниор», участие в реализации проекта «Документальный фильм «Иваново в Великой Курской битве» (литературный сценарий, съемки в Иванове, тиражирование фильма).</w:t>
      </w:r>
    </w:p>
    <w:p>
      <w:pPr>
        <w:pStyle w:val="Normal"/>
        <w:tabs>
          <w:tab w:val="clear" w:pos="708"/>
          <w:tab w:val="left" w:pos="540" w:leader="none"/>
        </w:tabs>
        <w:ind w:left="567" w:firstLine="426"/>
        <w:jc w:val="both"/>
        <w:rPr/>
      </w:pPr>
      <w:r>
        <w:rPr/>
        <w:t xml:space="preserve">Учитывая, что город Иваново многонациональный, с детьми и молодежью проводится большая работа по изучению русской истории, культуры, традиций. На базе школы № 18 успешно реализуется проект </w:t>
      </w:r>
      <w:r>
        <w:rPr>
          <w:lang w:eastAsia="en-US"/>
        </w:rPr>
        <w:t xml:space="preserve">«Школа русского языка» по </w:t>
      </w:r>
      <w:r>
        <w:rPr/>
        <w:t xml:space="preserve">оказанию поддержки и помощи детям и семьям вынужденных переселенцев и мигрантов в их социализации и интеграции в социокультурное пространство города и региона через реализацию программ языковой и социально-культурной адаптации. Большой интерес вызывает научно-практическая лингвистическая конференция школьников «Родной язык в пространстве русского мира современной России», фестивали национальных культур. </w:t>
      </w:r>
    </w:p>
    <w:p>
      <w:pPr>
        <w:pStyle w:val="Normal"/>
        <w:ind w:left="567" w:firstLine="426"/>
        <w:jc w:val="both"/>
        <w:rPr/>
      </w:pPr>
      <w:r>
        <w:rPr/>
        <w:t xml:space="preserve"> </w:t>
      </w:r>
      <w:r>
        <w:rPr/>
        <w:t>Более 45 тысяч воспитанников дошкольных образовательных учреждений, учащихся общеобразовательных школ, студентов средних профессиональных и высших профессиональных учреждений становятся участниками различных мероприятий спортивной и военно- спортивной направленности, в частности таких как: Кросс нации,  военно-спортивная игра «Юные защитники Отечества», чемпионат города по пулевой стрельбе, слет военно-патриотических клубов «Отечество». Наиболее массовыми соревнованиями школьников, направленными на развитие их физических и волевых качеств и спортивного характера, являются «Президентские состязания» и «Президентские игры», которые проводятся на школьном, муниципальном, региональном и всероссийском уровнях и ежегодно объединяют около 30 тысяч учащихся общеобразовательных школ. За последние годы лицей № 22 неоднократно становился победителем Президентских спортивных игр на региональном уровне.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>Вместе с тем, проведение традиционных мероприятий патриотической</w:t>
      </w:r>
      <w:r>
        <w:rPr>
          <w:rFonts w:cs="Times New Roman" w:ascii="Times New Roman" w:hAnsi="Times New Roman"/>
          <w:sz w:val="24"/>
          <w:lang w:val="ru-RU"/>
        </w:rPr>
        <w:t xml:space="preserve"> и духовно-нравственной</w:t>
      </w:r>
      <w:r>
        <w:rPr>
          <w:rFonts w:cs="Times New Roman" w:ascii="Times New Roman" w:hAnsi="Times New Roman"/>
          <w:sz w:val="24"/>
        </w:rPr>
        <w:t xml:space="preserve"> направленности не решает в полной мере и комплексно проблемы формирования патриотического сознания детей и молодежи. 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>Недостаточно отлажена координац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данной работы, отсутствует многоуровневая  межведомственная система взаимодействия структурных подразделений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</w:rPr>
        <w:t>заинтересованных общественных организаций  по патриотическому воспитанию.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 школьников и студентов демонстрирует слабое знание знаковых исторических событий, в том числе истории государственных праздников, недостаточно знакомы с историко-культурным наследием России и своей  малой родины.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е во всех образовательных учреждениях созданы клубы и объединения патриотической направленности, школьные музеи, волонтёрские отряды.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 полной мере удовлетворён запрос детей и родителей на обучение в кадетских классах.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 xml:space="preserve">У части молодых людей не сформировано ответственное отношение к исполнению воинского долга. 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 полной мере используются возможности средств массовой информации и сети Интернет для пропаганды национальной культуры, исторических событий, организации поисковой работы.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 xml:space="preserve">Принимая во внимание особую актуальность задач по патриотическому воспитанию </w:t>
      </w:r>
      <w:r>
        <w:rPr>
          <w:rFonts w:cs="Times New Roman" w:ascii="Times New Roman" w:hAnsi="Times New Roman"/>
          <w:sz w:val="24"/>
          <w:lang w:val="ru-RU"/>
        </w:rPr>
        <w:t xml:space="preserve">детей и </w:t>
      </w:r>
      <w:r>
        <w:rPr>
          <w:rFonts w:cs="Times New Roman" w:ascii="Times New Roman" w:hAnsi="Times New Roman"/>
          <w:sz w:val="24"/>
        </w:rPr>
        <w:t xml:space="preserve">молодежи и подготовке к военной службе, с учетом положительного опыта для решения проблем </w:t>
      </w:r>
      <w:r>
        <w:rPr>
          <w:rFonts w:cs="Times New Roman" w:ascii="Times New Roman" w:hAnsi="Times New Roman"/>
          <w:sz w:val="24"/>
          <w:lang w:val="ru-RU"/>
        </w:rPr>
        <w:t xml:space="preserve">управлением образования </w:t>
      </w:r>
      <w:r>
        <w:rPr>
          <w:rFonts w:cs="Times New Roman" w:ascii="Times New Roman" w:hAnsi="Times New Roman"/>
          <w:sz w:val="24"/>
        </w:rPr>
        <w:t>разраб</w:t>
      </w:r>
      <w:r>
        <w:rPr>
          <w:rFonts w:cs="Times New Roman" w:ascii="Times New Roman" w:hAnsi="Times New Roman"/>
          <w:sz w:val="24"/>
          <w:lang w:val="ru-RU"/>
        </w:rPr>
        <w:t>отан план</w:t>
      </w:r>
      <w:r>
        <w:rPr>
          <w:rFonts w:cs="Times New Roman" w:ascii="Times New Roman" w:hAnsi="Times New Roman"/>
          <w:sz w:val="24"/>
        </w:rPr>
        <w:t xml:space="preserve"> патриотического воспитания на 2014-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годы</w:t>
      </w:r>
      <w:r>
        <w:rPr>
          <w:rFonts w:cs="Times New Roman" w:ascii="Times New Roman" w:hAnsi="Times New Roman"/>
          <w:sz w:val="24"/>
          <w:lang w:val="ru-RU"/>
        </w:rPr>
        <w:t>, ориентированный на областную м</w:t>
      </w:r>
      <w:r>
        <w:rPr>
          <w:rFonts w:cs="Times New Roman" w:ascii="Times New Roman" w:hAnsi="Times New Roman"/>
          <w:sz w:val="24"/>
        </w:rPr>
        <w:t>ежведомствен</w:t>
      </w:r>
      <w:r>
        <w:rPr>
          <w:rFonts w:cs="Times New Roman" w:ascii="Times New Roman" w:hAnsi="Times New Roman"/>
          <w:sz w:val="24"/>
          <w:lang w:val="ru-RU"/>
        </w:rPr>
        <w:t>ную</w:t>
      </w:r>
      <w:r>
        <w:rPr>
          <w:rFonts w:cs="Times New Roman" w:ascii="Times New Roman" w:hAnsi="Times New Roman"/>
          <w:sz w:val="24"/>
        </w:rPr>
        <w:t xml:space="preserve"> программ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 патриотического воспитания и подготовки молодежи Ивановской области к военной службе на 2014-2018 годы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План представляет собой комплекс организационных, тематических, методических и информационных мероприятий, призванных обеспечить решение основных задач в области патриотического воспитания детей и молодежи всех возрастных категорий, обучающихся всех типов образовательных учреждений. </w:t>
      </w:r>
    </w:p>
    <w:p>
      <w:pPr>
        <w:pStyle w:val="ProGramma1"/>
        <w:spacing w:lineRule="auto" w:line="276" w:before="0" w:after="0"/>
        <w:ind w:left="567" w:firstLine="42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roGramma1"/>
        <w:spacing w:lineRule="auto" w:line="276" w:before="0" w:after="0"/>
        <w:ind w:left="567" w:firstLine="426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Основные задачи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лана патриотического и духовно-нравственного воспитания детей и молодёжи города Иванов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Поиск, обобщение и внедрение в практику наиболее эффективных способов, форм и методов идейного влияния на сознание молодежи, формирование у нее высоких патриотических качеств, таких как любовь и преданность Родине, готовность к ее вооруженной защите и самопожертвованию, а также других принципов нашей морали и нравственности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Широкое использование наследия Великой Победы, как важнейшего ресурса героико-патриотического воспитания молодежи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Совершенствование системы и повышение эффективности патриотической работы организаций ветеранов войны и военной службы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Комплексное сочетание военно-патриотического воспитания подростковой и допризывной молодежи с гражданско-патриотическим, нравственным и эстетическим воспитанием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 xml:space="preserve">Укрепление взаимосвязи патриотической работы с заботой о ветеранах, защитой их социальных прав и интересов; </w:t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1"/>
      </w:tblGrid>
      <w:tr>
        <w:trPr>
          <w:trHeight w:val="344" w:hRule="atLeast"/>
          <w:cantSplit w:val="true"/>
        </w:trPr>
        <w:tc>
          <w:tcPr>
            <w:tcW w:w="1495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tLeast" w:line="240" w:before="0" w:after="120"/>
              <w:ind w:left="567" w:firstLine="426"/>
              <w:rPr/>
            </w:pPr>
            <w:r>
              <w:rPr/>
              <w:t>Содействие становлению современной творческой молодежи - патриотов России.</w:t>
            </w:r>
          </w:p>
        </w:tc>
      </w:tr>
    </w:tbl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b/>
          <w:lang w:val="en-US"/>
        </w:rPr>
        <w:t xml:space="preserve">Ожидаемые конечные результаты реализации </w:t>
      </w:r>
      <w:r>
        <w:rPr>
          <w:b/>
        </w:rPr>
        <w:t>плана патриотического и духовно-нравственного воспитания детей и молодёжи города Иванова:</w:t>
      </w:r>
      <w:r>
        <w:rPr>
          <w:b/>
          <w:lang w:val="en-US"/>
        </w:rPr>
        <w:t xml:space="preserve">  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Создание на сайте Администрации города Иванова интерактивной карты «Вклад Иванова в Великую Победу. Великая победа на карте Иванова»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Создание в 100% образовательных учреждений музеев, музейных экспозиций, патриотических уголков;</w:t>
      </w:r>
    </w:p>
    <w:p>
      <w:pPr>
        <w:pStyle w:val="ProGramma1"/>
        <w:numPr>
          <w:ilvl w:val="0"/>
          <w:numId w:val="11"/>
        </w:numPr>
        <w:spacing w:lineRule="auto" w:line="276" w:before="0" w:after="0"/>
        <w:ind w:left="567" w:firstLine="426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оздание в 100% образовательных организаций объединений волонтеров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Открытие мемориальных досок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Представление проанализированных сведений на рассмотрение комиссии, организующей работу по внесению дополнений и уточнений данных областной "Книги памяти"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Увеличение доли детей и молодежи, участвующих в мероприятиях по патриотическому воспитанию, до 80%.</w:t>
      </w:r>
    </w:p>
    <w:p>
      <w:pPr>
        <w:pStyle w:val="C3"/>
        <w:spacing w:lineRule="auto" w:line="276"/>
        <w:ind w:left="993" w:hanging="0"/>
        <w:jc w:val="both"/>
        <w:rPr>
          <w:b/>
          <w:b/>
        </w:rPr>
      </w:pPr>
      <w:bookmarkStart w:id="1" w:name="Par161"/>
      <w:bookmarkStart w:id="2" w:name="Par45"/>
      <w:bookmarkEnd w:id="1"/>
      <w:bookmarkEnd w:id="2"/>
      <w:r>
        <w:rPr>
          <w:b/>
          <w:lang w:val="en-US"/>
        </w:rPr>
        <w:t>Основные исполнители</w:t>
      </w:r>
      <w:r>
        <w:rPr>
          <w:b/>
        </w:rPr>
        <w:t xml:space="preserve"> плана патриотического и духовно-нравственного воспитания детей и молодёжи города Иванова</w:t>
      </w:r>
      <w:r>
        <w:rPr>
          <w:b/>
          <w:lang w:val="en-US"/>
        </w:rPr>
        <w:t>:</w:t>
      </w:r>
    </w:p>
    <w:p>
      <w:pPr>
        <w:pStyle w:val="C3"/>
        <w:numPr>
          <w:ilvl w:val="0"/>
          <w:numId w:val="3"/>
        </w:numPr>
        <w:spacing w:lineRule="auto" w:line="276" w:before="280" w:after="0"/>
        <w:rPr/>
      </w:pPr>
      <w:r>
        <w:rPr>
          <w:rStyle w:val="C1"/>
        </w:rPr>
        <w:t>Управление образования Администрации города Иванова</w:t>
      </w:r>
    </w:p>
    <w:p>
      <w:pPr>
        <w:pStyle w:val="C3"/>
        <w:numPr>
          <w:ilvl w:val="0"/>
          <w:numId w:val="3"/>
        </w:numPr>
        <w:spacing w:lineRule="auto" w:line="276" w:before="0" w:after="280"/>
        <w:rPr>
          <w:rStyle w:val="C1"/>
        </w:rPr>
      </w:pPr>
      <w:r>
        <w:rPr>
          <w:rStyle w:val="C1"/>
        </w:rPr>
        <w:t>МБОУ Методический центр в системе дополнительного педагогического</w:t>
      </w:r>
      <w:r>
        <w:rPr>
          <w:b/>
        </w:rPr>
        <w:t xml:space="preserve"> </w:t>
      </w:r>
      <w:r>
        <w:rPr>
          <w:rStyle w:val="C1"/>
        </w:rPr>
        <w:t>образования (повышения квалификации) города Иванова</w:t>
      </w:r>
    </w:p>
    <w:p>
      <w:pPr>
        <w:pStyle w:val="C3"/>
        <w:numPr>
          <w:ilvl w:val="0"/>
          <w:numId w:val="3"/>
        </w:numPr>
        <w:spacing w:lineRule="auto" w:line="276" w:before="0" w:after="280"/>
        <w:rPr/>
      </w:pPr>
      <w:r>
        <w:rPr>
          <w:rStyle w:val="C1"/>
        </w:rPr>
        <w:t>Образовательные учреждения города Иванова.</w:t>
      </w:r>
    </w:p>
    <w:p>
      <w:pPr>
        <w:pStyle w:val="Normal"/>
        <w:jc w:val="both"/>
        <w:rPr>
          <w:rStyle w:val="C1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before="2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ы по формированию патриотического сознания детей и молодеж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государственных символов РФ в патриотическом воспитании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школьников с историей и значением официальных государственных символов РФ и их популяр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в образовательных учреждениях государственной символики России, по</w:t>
              <w:softHyphen/>
              <w:t>рядка официального использования государственного флага, герба и гим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подготовка организаторов патриотического воспитания по воп</w:t>
              <w:softHyphen/>
              <w:t>росам использования государственной символики России в воспита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практикумов для руководителей детских и молодежных общественных объединений на тему «Патриотическое воспитание подростков и молодеж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 с руководителями образовательных учреждений на тему: «Организация работы по патриотическому воспитанию в системе образования: инновационные подходы и технолог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  с руководителями кадетских классов, патриотических объединений для обмена опытом работы по патриотическому воспитанию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 с организаторами поиск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  с руководителями музеев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на лучшую методическую разработку по патриотическому и духовно-нравственному воспитанию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ирование участников патриотической работы для награждения памятной медалью «Патриот России за личный большой вклад в работу по патриотическому воспитанию, проявление патриотизма в служебной, военной, трудовой и общественной деятельности или знаком «За активную работу по патриотическому воспитанию граждан Российской Федерации» для награждения за большой вклад в развитие системы патриотического воспитания граждан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городской  научно-практической конференции по патриотическому и духовно-нравственному воспитанию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информационных материалов об опыте работы ветеранских и молодежных организаций по патриотическому воспит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подготовке к изданию атласа музеев образовательных учреждений города и сборника краеведческих работ учащихся города Ива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, образовательные организации</w:t>
            </w:r>
          </w:p>
        </w:tc>
      </w:tr>
    </w:tbl>
    <w:p>
      <w:pPr>
        <w:pStyle w:val="Heading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нформационное обеспечение патриотического воспитания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color w:val="000000"/>
        </w:rPr>
        <w:t>Работа в социальных сетях и Интернет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48"/>
        <w:gridCol w:w="1815"/>
        <w:gridCol w:w="18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, Интернет-ресурсах, печатных изданиях информации о значимых мероприятиях духовно-нравственного и патриотического вос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сайтах образовательных организаций, управления образования  интернет-страниц «Моя Россия. Моя малая родин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, образовательные организации.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материалов сайта  «Мемориал», электронной «Книги  Памяти» и  других   ресурсов  сети Интернет в поиске  земляков-ивановцев,  погибших и без  вести пропавших  в  годы  Великой Отечественной  войн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, образовательные организа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анка информационных материалов по обеспечению патриотического воспитания гражда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рхивирование на портале «Иваново.Детство.рф» материалов по результатам работы учащихся в проекте «Книга памят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городской форум детских печатных изданий «Медиа - школа» журналистского конкурса на лучшее освещение в электронных и печатных средствах массовой информации темы патриотического вос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.</w:t>
            </w:r>
          </w:p>
        </w:tc>
      </w:tr>
    </w:tbl>
    <w:p>
      <w:pPr>
        <w:pStyle w:val="Heading4"/>
        <w:numPr>
          <w:ilvl w:val="0"/>
          <w:numId w:val="7"/>
        </w:numPr>
        <w:rPr/>
      </w:pPr>
      <w:r>
        <w:rPr>
          <w:color w:val="000000"/>
        </w:rPr>
        <w:t>Организационно-методическая деятельность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2"/>
        <w:gridCol w:w="1799"/>
        <w:gridCol w:w="18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ание плана городских мероприятий по патриотическому и духовно-нравственному воспита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й о военно-патриотическом молодежном объединении, военно-патриотическом детском объединении, волонтерском движении, патриотическом клубе и д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, конференций и семинаров по вопросам патриотического воспитания и допризывной подготовки молодёж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дополнений в Положения  о школьных музе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комплекта методических пособий по совершенствованию содержания и форм патриотического воспит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модернизации материальной базы, технического оснащения в целях сохранения школьного музейного фонда и обеспечения прочного научного фундамента музейной прак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создание музейных экспозиций, приобретение музейного оборудования для музеев и музей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материально- технических условий реализации дополнительных  образовательных программ по патриотическому и духовно-нравственному воспитанию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/>
          <w:b/>
          <w:bCs/>
          <w:i/>
          <w:iCs/>
        </w:rPr>
        <w:t>Мероприятия по реализации программ патриотического и духовно-</w:t>
      </w:r>
      <w:r>
        <w:rPr/>
        <w:t xml:space="preserve"> нравственного воспитания обучающихс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-патриотическому воспитанию детей и молодежи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почетных наименований военно-патриотическим клубам, музеям   в честь ивановцев, Героев Советского Союза, героев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ремония принятия присяги кадетами Иваново-Вознесенского имени графа Б.П. Шереметева кадетского корп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фестиваль национальных культур «Фестивальные огни дружб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ОУ СОШ №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ёт патриотических клубов «Надежды Росси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МБОУ ДОД Центр детского технического творчества №4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Закон написан для меня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развития детской ода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исполнителей национальной песни «Мелодии детских сердец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внешкольной работы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краеведческие чт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етско-юношеский центр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народного еди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областного фестиваля детского творчества «Рождественский подарок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                     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етско-юношеский центр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посвященные Дню Героев Отечества, для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ая игра «Юные защитники Оте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комитет по физической культуре  и спор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СОШ №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фестиваль хореографических коллективов образовательных учреждений г. Иваново "Танцевальный просп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ЦРТДиЮ «Танцы+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областного конкурса «Призывник г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фестиваля детского творчества «Светлый празд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етско-юношеский центр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вокалистов «Орф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ец детского и юношеского твор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есенняя неделя доб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: «Мой город - моя Россия!», «Протяни руку помощи», «Мы за чистый город»,  «Спешите делать добро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МБОУ СОШ №66 и воспитанников ДЮЦ№1 (клуб «Поиск») в поисковых экспедициях на местах боёв Великой Отечественной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в №1 у воинских мемо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строя и песни патриотических клубов «Равнение на мужество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ОУ ДОД Дом детского творчества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межрегиональной открытой военно-спортивной игре «Полигон» для кадетских классов и объ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(ежегодно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стреч с ветеранами Великой Отечественной войны и военных действий в Афганистане  и Чеч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тделы военного комиссариата Ивановской области по районам города Иванова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ых сборов для учащихся средних общеобразовательных школ города Иванова на базе 217-го гвардейского парашютно-десантного по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, военно-мобилизационный комитет, 217-й гвардейский парашютно-десантный полк 98-й гвардейской воздушно-десантной дивиз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офильного лагеря дневного пребывания  военно-патриотической направленности «Дорога в пятый океан» для курсантов военно-патриотической школы «Выс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, МБОУ ДОД Дом детского творчества №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портивно-оздоровительный праздник «Праздник мира, дружбы, спорта и здоров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МБОУ ДОД Центр детского технического творчества №4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областной профильной смены «Юный патриот» для учащихся кадетских классов и воспитанников патриотических клубов Иван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лодежных акциях, посвященных Дню России и Дню Государственного флага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школьников города во всероссийском фото-фестивале «Юность России»  и всероссийских фотовыставках «Мы – дети твои, Росс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фестивалях творчества кадетов «Юные таланты Ро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вест «Дорога исторической памяти» по местам, связанным с событиями Великой Отечественной вой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комитет по физической культуре, комитет по делам 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во Всероссийской молодежно-патриотической акции «Я –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для учащихся  по Ивановской области в рамках областного проекта: «Путешествие по Губер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Работа по патриотическому воспитанию граждан в ходе подготовки празднования 70-летия Победы советского народа в Великой Отечественной войне 1941–1945 г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bCs/>
                <w:sz w:val="22"/>
                <w:szCs w:val="22"/>
              </w:rPr>
              <w:t>Участие школьников города в проекте по поиску воинов - ивановцев, погибших в годы Великой Отечественной войны «Книга памя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в образовательных учрежд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пециализированных отрядов по благоустройству воинских захоронений и мемориальных дос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Городские краеведческие </w:t>
            </w:r>
            <w:r>
              <w:rPr>
                <w:bCs/>
                <w:sz w:val="22"/>
                <w:szCs w:val="22"/>
              </w:rPr>
              <w:t>чтения</w:t>
            </w:r>
            <w:r>
              <w:rPr>
                <w:sz w:val="22"/>
                <w:szCs w:val="22"/>
              </w:rPr>
              <w:t xml:space="preserve"> «Моя Росси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МБОУ ДОД ДЮЦ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й акции: «В судьбе России - моя судьб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иртуальной выставочной экспозиции, посвященной 70-летию Победы в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МБОУ ДОД ДЮЦ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материалов к изданию атласа «Золотые страницы истории Иваново в Российской истор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я, посвященные Дню победы: акции «Цветы солдату», «Вахта памяти», «Военный вальс», «Письмо солдат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 – 9 ма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 Иванова, комитет по делам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фестиваль </w:t>
            </w:r>
            <w:r>
              <w:rPr>
                <w:rFonts w:eastAsia="Calibri" w:cs="Times New Roman" w:ascii="Times New Roman" w:hAnsi="Times New Roman"/>
                <w:bCs/>
              </w:rPr>
              <w:t>патриотической</w:t>
            </w:r>
            <w:r>
              <w:rPr>
                <w:rFonts w:cs="Times New Roman" w:ascii="Times New Roman" w:hAnsi="Times New Roman"/>
              </w:rPr>
              <w:t xml:space="preserve"> песни  «Славим Росси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й </w:t>
            </w: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Иванова МБОУ ДОД ЦВР №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жведомственный проект: «Вклад Иваново в Великую Победу. Великая победа на карте Иванова» (создание на сайте Администрации города Иванова интерактивной кар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-май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«Великим именем Победы»: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дополнений в Книгу памяти воинов - ивановцев, погибших в годы Великой Отечественной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акция «В судьбе России – моя судьба» (проекты о родственниках, живших в период Великой Отечественной войн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я «Мы граждане России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омитет по делам молодёжи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школьных музеев, музейных экспозиций, патриотических уголков в образовательных учреждениях, организация тематических выставок и викторин в муниципальных библиотек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янв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омитет по  делам молодежи, комитет по физической культуре и спорту, комитет по культуре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По улицам солдатской славы»: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ые мероприятия: концерты, субботники, «звезда на доме», информационные акции на улицах города, названных в честь героев Великой Отечественной вой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й</w:t>
            </w:r>
          </w:p>
          <w:p>
            <w:pPr>
              <w:pStyle w:val="Style18"/>
              <w:ind w:left="283" w:hanging="0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>
          <w:trHeight w:val="8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2.Молодежный квест: «Дорога исторической памяти» по местам, связанным с событиями Великой Отечественной войн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й</w:t>
            </w:r>
          </w:p>
          <w:p>
            <w:pPr>
              <w:pStyle w:val="Style18"/>
              <w:ind w:left="283" w:hanging="0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Предприятия и учреждения для общей Победы 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. Сбор информации для интерактивной карты: школы-госпиталя, больницы, предприят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  <w:r>
              <w:rPr>
                <w:sz w:val="22"/>
                <w:szCs w:val="22"/>
              </w:rPr>
              <w:t xml:space="preserve"> основные исполнители плана.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 Издание карты памяти: «Ивановская область в Великой Отечественной Вой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 МБОУ ДОД ДЮЦ№1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Итоговые мероприятия: открытый слет военно-патриотических клубов «Отечество» и патриотический фестиваль «Славим Россию» (май 2016 год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жественное шествие, презентация клубов, присвоение почетных наименований военно-патриотическим клубам, музеям в честь ивановцев, героев Советского Союза, героев Отечества, концертная программа, исполнение военных песен, танцев, историческая реконструкция сражений Великой Отечественной войны, представление  инсталляций и арт-объектов на тему «Победа трех поколений»,  презентация интерактивной ка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-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</w:tbl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9:00Z</dcterms:created>
  <dc:creator>om2</dc:creator>
  <dc:description/>
  <dc:language>en-US</dc:language>
  <cp:lastModifiedBy>om1</cp:lastModifiedBy>
  <cp:lastPrinted>2014-10-21T10:17:00Z</cp:lastPrinted>
  <dcterms:modified xsi:type="dcterms:W3CDTF">2014-10-22T13:09:00Z</dcterms:modified>
  <cp:revision>2</cp:revision>
  <dc:subject/>
  <dc:title/>
</cp:coreProperties>
</file>