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5.11.2014</w:t>
        <w:tab/>
      </w:r>
      <w:r>
        <w:rPr>
          <w:sz w:val="24"/>
        </w:rPr>
        <w:tab/>
        <w:tab/>
        <w:tab/>
        <w:tab/>
        <w:tab/>
        <w:tab/>
        <w:tab/>
        <w:t xml:space="preserve">                                 № </w:t>
      </w:r>
      <w:r>
        <w:rPr>
          <w:sz w:val="24"/>
          <w:u w:val="single"/>
        </w:rPr>
        <w:t>5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Положения о городском родительском комит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 3 Федерального закона «Об образовании в Российской федерации» №273-ФЗ от 21.12.2013, с целью реализации принципа демократического характера управления образованием, на основании решения городской родительской конференции от 15.10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Внести изменения и утвердить в новой редакции Положение о городском родительском комитете (приложение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>Признать утратившим силу приказ управления образования Администрации города Иванова от 28.04.2006 № 208-1 «Об утверждении Положения о городском родительском комитет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Контроль исполнения настоящего приказа возложить на Недосекину Н.А., заместителя начальника управ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 xml:space="preserve">4. Разместить настоящий приказ на сайте управления образования Администрации города Иванова </w:t>
      </w:r>
      <w:r>
        <w:rPr>
          <w:sz w:val="24"/>
          <w:u w:val="single"/>
        </w:rPr>
        <w:t>www.ivedu.ru.</w:t>
      </w:r>
      <w:r>
        <w:rPr>
          <w:sz w:val="24"/>
        </w:rPr>
        <w:t xml:space="preserve"> Басовой Н.И., начальнику отдела мониторинга и организацион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 управления </w:t>
        <w:tab/>
        <w:tab/>
        <w:tab/>
        <w:tab/>
        <w:tab/>
        <w:tab/>
        <w:tab/>
        <w:t xml:space="preserve">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.А. Макеева</w:t>
      </w:r>
    </w:p>
    <w:p>
      <w:pPr>
        <w:pStyle w:val="Normal"/>
        <w:rPr/>
      </w:pPr>
      <w:r>
        <w:rPr/>
        <w:t>32 96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5.11.2014</w:t>
      </w:r>
      <w:r>
        <w:rPr/>
        <w:t xml:space="preserve"> № </w:t>
      </w:r>
      <w:r>
        <w:rPr>
          <w:u w:val="single"/>
        </w:rPr>
        <w:t>5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городском родительском комит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городском родительском комитете (далее по тексту «Положение») регламентирует деятельность городского родительского комитета, органа общественного самоуправления, в муниципальной системе образования администрации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и утверждается на городском родительском собрании, согласовывается с начальником управлении образования. Положение (Решение) считается принятым, если за него проголосовало не менее 2/3 участников собрания. Изменения и дополнения в настоящее Положение вносятся в том же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Городской родительский комитет (далее по тексту «комитет») возглавляет председатель. Срок полномочий комитета – два учебных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ешения комитета являются рекоменда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Комитет осуществляет свою деятельность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Основ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одействие управлению образования  администрации города Иванова (далее по тексту «управление») в вопросах: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ие Федерального закона  «Об образовании в Российской Федерации» в части обязательности средне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защита законных прав и интересов участников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-  организация и проведение общегород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оординация работы в образовательном округе с родительскими комитетами, советами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.Функц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действует развитию муниципальной системы образования в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ординирует деятельность органов самоуправления в образовательном окр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, значении всестороннего воспитания ребенка в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казывает содействие в проведении общегород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Может участвовать в приемке общеобразовательных учреждений к новому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 приглашению управления принимает участие в проверках организации и качества питания обучающихся, своевременности и полноты медицинск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казывает помощь управлению в организации и проведении родительских собраний в округе, общегородских родительских соб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Рассматривает обращения в свой адрес, а также обращения по поручению начальника управления, руководителя общеобразовательного учреждения по вопросам, отнесенным настоящим Положением к компетенц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Обсуждает и принимает локальные акты по вопросам, входящим в компетенцию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общественными организациями по вопросам пропаганды интересного опыта организации уклада школьной жизни, семейн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Взаимодействует с управлением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Содействует созданию безопасных условий осуществления образовательного процесса, выполнения санитарно-гигиенически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4.Права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носить предложения управлению по развитию муниципальной системы образования и получать информацию о результатах их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ращаться за разъяснениями в учреждения и организации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информацию о деятельности органов родительского общественного самоуправления в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глашать на свои заседания родителей (законных представителей) обучающихся по представлениям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нимать участие в обсуждении вопросов обучения и вос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Давать разъяснения и предлагать мероприятия по совершенствованию воспитательной работы в образовательном учреждении, семье и рассматриваемым обращениям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оощрять родителей (законных представителей) обучающихся за активную работу в родительских комитетах, оказание помощи в проведении общегород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Председатель, члены комитета по приглашению управления могут присутствовать на отдельных совещаниях директоров образовательных учреждений, педагогических конференциях, аппаратных совещаниях управления по вопросам, относящимся к компетенц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Члены комитета имеют права вносить свои предложения относительно формирования планов работы комитета и повестки дня заседания. Предложения подаются в письменном виде не позднее 30 дней до дня заседани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 Члены комитета имеют права знакомиться с материалами и документами по вопросам, вынесенным на обсуждение комитета, на стадии их подготовки и вносить в них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Ответственность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отвечает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ыполнение план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авомерность принятия и исполнения решени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6.Обязанности членов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инимать участие на заседании и в работе комитета лично, не передавая полномочия други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6.2. Безвозмездно, добросовестно выполнять поручени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нформировать родительскую общественность и администрацию школы о работе комит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Организация работы и дел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Общее собрание комитета происходит два раза в год, осенью и весной. Внеочередное собрание созывается по инициативе председателя, управления. Помещение, необходимое для проведения собрания, предоставляет управление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остав комитета входят представители родителей (законных представителей) обучающихся от всех муниципальных общеобразовательных учреждений, по одному от каждого, избранных общешкольной родительской конферен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Представители в комитет избираются раз в два года на городском родительском собрании на основании представлений от общеобразовательных учреждений. Председатель имеет право ходатайствовать о замене представителя муниципального общеобразовательного учреждения по причине невыполнения обязанностей члена комитета. В случае выбытия членов комитета, вновь направленные представители от общеобразовательных учреждений утверждаются на внеочередном собрании комит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Из своего состава комитет закрытым голосованием избирает (переизбирает) председателя. Кандидатура председателя до выборов согласовывается с управлением. Кандидат в председатели должен иметь опыт работы в городском родительском комитете не менее двух лет. Председатель избирается сроком на два года. Председатель подчиняется и подотчетен городскому родительскому комитету.  Председатель назначает заместителя, который исполняет обязанности председателя во время его отсут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>7.5. Председатель согласовывает с управлением и вносит на утверждение комитета планы работы, проводит заседания комитета, координирует деятельность членов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Комитет работает по разработанным и принятым им регламенту работы и плану, которые согласуются с управл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О своей работе комитет отчитывается на общегородском родительском собрании 1 раз в год (сентябрь-октябр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Комитет правомочен принимать решения при наличии на заседании не менее половины своего состава. Решения принимаются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Переписка комитета по вопросам, относящимся к его компетенции, ведется от имени комитета. Документы подписываются председателем комитета и при желании согласуются с начальником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0. Комитет ведет протоколы своих заседаний и общегородских родительских собраний в соответствии с Инструкцией о ведении делопроизводства. Протоколы хранятся в комит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Ответственность за делопроизводство в комитете возлагается на секретаря, который назначается председателем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WorkStation</dc:creator>
  <dc:description/>
  <cp:keywords/>
  <dc:language>en-US</dc:language>
  <cp:lastModifiedBy>om1</cp:lastModifiedBy>
  <cp:lastPrinted>2014-11-05T13:24:00Z</cp:lastPrinted>
  <dcterms:modified xsi:type="dcterms:W3CDTF">2016-04-11T08:26:00Z</dcterms:modified>
  <cp:revision>4</cp:revision>
  <dc:subject/>
  <dc:title>УПРАВЛЕНИЕ ОБРАЗОВАНИЯ АДМИНИСТРАЦИИ ГОРОДА ИВАНОВА</dc:title>
</cp:coreProperties>
</file>