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 22.12.2014      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№ _</w:t>
      </w:r>
      <w:r>
        <w:rPr>
          <w:sz w:val="24"/>
          <w:u w:val="single"/>
        </w:rPr>
        <w:t>693</w:t>
      </w:r>
      <w:r>
        <w:rPr>
          <w:sz w:val="24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илении мер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ериод подготовки и  проведения новогодн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Во исполнение приказа Департамента образования Ивановской области от 12.12.2014 № 1904-о «Об усилении мер безопасности в период подготовки и проведения новогодних мероприятий», в соответствии с письмом Министра Российской Федерации по делам гражданской обороны, чрезвычайным ситуациям и ликвидации последствий стихийных бедствий В.А. Пучкова от 11.10.2013 № 42-1180-19, на основании постановления Главного государственного санитарного врача по Ивановской области  А.И. Минашкина от 28.10.2014 № 10 «Об обеспечении санитарно-эпидемиологического благополучия в период новогодних праздников и зимних каникул 2014-2015 гг»,  в целях принятия согласованных мер со стороны всех заинтересованных структур и ведомств и недопущения совершения преступлений террористического характера в отношении учащихся образовательных учреждений, создания безопасных условий, в том числе соблюдения  требований пожарной  безопасности в период подготовки и проведения новогодних  праздничных мероприя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овести проверки территорий образовательных учреждений, на которых предусмотрены встречи и размещение детей в период подготовки и проведения праздничных мероприятий, на предмет комплексной безопас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нять дополнительные меры по приведению образовательных учреждений в соответствие  требованиям пожарной, антитеррористической безопасности, обратив особое внимание на работу в каникулярное врем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на период проведения новогодних мероприятий круглосуточное дежурство в образовательных учреждениях с привлечением родительской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Усилить контроль за соблюдением пропускного режима в образовательные 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контроль за  въездом и выездом автотранспорта  на территорию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ледить за исправностью систем оповещения, автоматической пожарной сигнализации и мониторинга систем пожарной безопасности с выводом на пульты централизованного наблюдения пожарной охра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Исключить случаи приёма сотрудниками  охраны образовательных учреждений ручной клади, рюкзаков, пакетов или коробок, других вещей  от посторонних лиц для последующей передачи кому-либ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ответственных лиц, сотрудников  охраны на период зимних каникул перечнем всех необходимых телефонов аварийно-спасательных служб для экстренного принятия решений во время чрезвычайных ситуаци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администрации образовательных учреждений на период новогодних  и рождественских праздников и каникул. Приказ об организации дежурства направить в управление образования Администрации города Иванова в срок до 29.12.201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зять на контроль организацию туристических поездок, экскурсий, походов за пределы учреждения в соответствии с требованиями нормативн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овести целевой инструктаж с педагогическим составом, сотрудниками, обучающимися и воспитанниками образовательных учреждений по соблюдению требований комплексной безопасности, о правилах  безопасного поведения и о запрете использования пиротехнических изделий в период подготовки и проведения новогодних и рождественски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претить использование в помещениях  образовательных  организаций  и на прилегающих территориях  пиротехнических и других легко воспламеняющихся издел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Контролировать и требовать от ответственных должностных лиц учреждения безопасного состояния и надлежащего порядка  в подвальных, подсобных, хозяйственных, технических, чердачных помещениях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обеспечению содержания подъездов к зданиям образовательных учреждений, наружным пожарным лестницам, водоисточникам, используемым для целей пожаротушения, в исправном состоянии,  свободными  для проезда пожарной  и другой аварийной техники, очищенными от снега и ль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Информировать управление образования Администрации города Иванова о любых случаях чрезвычайных ситуаций в образовательных учрежден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возложить на заместителей начальника управления образования Н.А. Недосекину, М.А. Лос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 Куванова </w:t>
      </w:r>
    </w:p>
    <w:p>
      <w:pPr>
        <w:pStyle w:val="Normal"/>
        <w:rPr/>
      </w:pPr>
      <w:r>
        <w:rPr/>
        <w:t>30771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5:00Z</dcterms:created>
  <dc:creator>0904</dc:creator>
  <dc:description/>
  <cp:keywords/>
  <dc:language>en-US</dc:language>
  <cp:lastModifiedBy>so4-Kuvanova</cp:lastModifiedBy>
  <cp:lastPrinted>2011-01-13T13:06:00Z</cp:lastPrinted>
  <dcterms:modified xsi:type="dcterms:W3CDTF">2014-12-23T11:56:00Z</dcterms:modified>
  <cp:revision>5</cp:revision>
  <dc:subject/>
  <dc:title>УПРАВЛЕНИЕ ОБРАЗОВАНИЯ АДМИНИСТРАЦИИ ГОРОДА ИВАНОВА</dc:title>
</cp:coreProperties>
</file>