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4.12.2014</w:t>
        <w:tab/>
      </w:r>
      <w:r>
        <w:rPr>
          <w:sz w:val="24"/>
        </w:rPr>
        <w:tab/>
        <w:tab/>
        <w:tab/>
        <w:tab/>
        <w:tab/>
        <w:tab/>
        <w:t xml:space="preserve">                                            № </w:t>
      </w:r>
      <w:r>
        <w:rPr>
          <w:sz w:val="24"/>
          <w:u w:val="single"/>
        </w:rPr>
        <w:t>6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иеме в 1 класс общеобразовательных учреждений дете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достигших возраста 6 лет и 6 месяце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детей старше 8 лет на 1 сентября текущего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ind w:firstLine="261"/>
        <w:jc w:val="both"/>
        <w:rPr>
          <w:sz w:val="24"/>
        </w:rPr>
      </w:pPr>
      <w:r>
        <w:rPr>
          <w:sz w:val="24"/>
        </w:rPr>
        <w:tab/>
        <w:t xml:space="preserve">В целях обеспечения государственных гарантий прав граждан на получение общего образования, в соответствии со ст. 67 п.1 Федерального закона №273-ФЗ «Об образовании в Российской Федерации», </w:t>
      </w:r>
      <w:r>
        <w:rPr>
          <w:color w:val="1A3225"/>
          <w:sz w:val="24"/>
          <w:szCs w:val="24"/>
        </w:rPr>
        <w:t xml:space="preserve"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sz w:val="24"/>
        </w:rPr>
        <w:t>постановлением Администрации города Иванова от 03.11.2010 № 2205 «Об утверждении административного регламента предоставления муниципальной услуги «Зачисление в общеобразовательное учреждение» (в действующей редакции)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Порядок приема в 1 класс общеобразовательных учреждений детей, не достигших возраста 6 лет и 6 месяцев, и детей старше 8 лет на 1 сентября текущего год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/>
      </w:pPr>
      <w:r>
        <w:rPr>
          <w:sz w:val="24"/>
        </w:rPr>
        <w:t>Утвердить форму заявления родителей (законных представителей) о разрешении приема в 1 класс детей, не достигших на 1 сентября текущего года возраста 6 лет и 6 месяцев, и детей старше 8 лет (Приложение № 2).</w:t>
      </w:r>
    </w:p>
    <w:p>
      <w:pPr>
        <w:pStyle w:val="Normal"/>
        <w:numPr>
          <w:ilvl w:val="0"/>
          <w:numId w:val="2"/>
        </w:numPr>
        <w:ind w:left="0" w:firstLine="261"/>
        <w:jc w:val="both"/>
        <w:rPr/>
      </w:pPr>
      <w:r>
        <w:rPr>
          <w:sz w:val="24"/>
          <w:szCs w:val="24"/>
        </w:rPr>
        <w:t>Школьному отделу управления образования (Громовой Т.А.) довести до сведения руководителей  общеобразовательных учреждений данный Порядок в срок до 30.12.2014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Отделу мониторинга и организационной работы (Басова Н.И.) в срок до 30.12.2014 разместить на сайте управления образования Порядок приема в 1 класс общеобразовательных учреждений детей, не достигших возраста 6 лет и 6 месяцев, и детей старше 8 лет на 1 сентября текущего года.</w:t>
      </w:r>
    </w:p>
    <w:p>
      <w:pPr>
        <w:pStyle w:val="Normal"/>
        <w:numPr>
          <w:ilvl w:val="0"/>
          <w:numId w:val="2"/>
        </w:numPr>
        <w:ind w:left="0" w:firstLine="261"/>
        <w:jc w:val="both"/>
        <w:rPr>
          <w:sz w:val="24"/>
          <w:szCs w:val="24"/>
        </w:rPr>
      </w:pPr>
      <w:r>
        <w:rPr>
          <w:sz w:val="24"/>
        </w:rPr>
        <w:t>Признать утратившим силу приказ управления образования Администрации города Иванова от 25.02.2014 № 84 «О приеме в 1 класс общеобразовательных учреждений детей, не достигших возраста 6 лет и 6 месяцев на 1 сентября текущего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ind w:left="0" w:firstLine="261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 xml:space="preserve">                               </w:t>
        <w:tab/>
        <w:t xml:space="preserve">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.А. Макеева</w:t>
      </w:r>
    </w:p>
    <w:p>
      <w:pPr>
        <w:pStyle w:val="Normal"/>
        <w:rPr/>
      </w:pPr>
      <w:r>
        <w:rPr/>
        <w:t>32 96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иема в 1 класс общеобразовательных учреждений детей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достигших возраста 6 лет и 6 месяцев, и детей старше 8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сентября текуще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прием детей, не достигших возраста 6 лет и 6 месяцев, и детей старше 8 лет в 1 класс общеобразовательных учреждений города Ивано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Для получения разрешения на прием в 1 класс общеобразовательных учреждений данной категории детей родители (законные представители) должны подать заявление в управление образования Администрации города Иванова на имя начальника управления по адресу: г. Иваново, пл. Революции, д.6, 9 этаж, кабинет № 907. График приема заявлений: ежедневно с 9.00 до 12.00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заявлением о разрешении приема ребенка в общеобразовательное учреждение родителям (законным представителям) необходимо предоставить документ, удостоверяющий личность заявителя, копию свидетельства о рождении ребенка, медицинское заключение об отсутствии у ребенка противопоказаний по состоянию здоровь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указанных заявительных документов в управлении образования Администрации города Иванова в течение 15 дней издается приказ о разрешении приема ребенка, не достигшего возраста 6 лет и 6 месяцев на 1 сентября текущего года или старше 8 лет, в общеобразовательное учреждение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 информирует заявителя о принятии соответствующего приказа. Заявитель лично получает приказ о разрешении приема ребенка в общеобразовательное учрежд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названного приказа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, утвержденном приказом Минобрнауки РФ от 22.01.2014 № 32, руководитель общеобразовательного учреждения издает приказ о зачислении детей в возрасте менее 6,5 лет или детей старше 8 л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Руководитель общеобразовательного учреждения должен обеспечить условия для обучения данной категории учащихся в соответствии с санитарно-эпидемиологическими требованиями к условиям в организации обучения в общеобразовательных учреждениях (СанПиН 2.4.2.2821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________№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разрешении приема в 1 клас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 детей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е достигших на 1 сентября текущего года возраста 6 лет и 6 месяце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тей старше 8 л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Е.А. Юферо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оживающего  по адресу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паспорт (серия, №, когда и кем выдан)</w:t>
      </w:r>
      <w:r>
        <w:rPr/>
        <w:t xml:space="preserve">,     </w:t>
      </w:r>
      <w:r>
        <w:rPr>
          <w:i/>
        </w:rPr>
        <w:t>контактный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обучение в 1 классе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общеобразователь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его ребенка________________________________________________________________,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ФИО ребенка, дата рождения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регистрации ребенка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которому на 01.09.20_____  исполнится _________ лет. Основание: медицинское заключение о готовности ребенка к школе. С условиями и режимом организации учебно-воспитательного процесса в общеобразовательном  учреждении ознакомлен(а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WorkStation</dc:creator>
  <dc:description/>
  <cp:keywords/>
  <dc:language>en-US</dc:language>
  <cp:lastModifiedBy>so3-Makeeva</cp:lastModifiedBy>
  <cp:lastPrinted>2014-02-24T11:59:00Z</cp:lastPrinted>
  <dcterms:modified xsi:type="dcterms:W3CDTF">2014-12-25T08:03:00Z</dcterms:modified>
  <cp:revision>25</cp:revision>
  <dc:subject/>
  <dc:title>УПРАВЛЕНИЕ ОБРАЗОВАНИЯ АДМИНИСТРАЦИИ ГОРОДА ИВАНОВА</dc:title>
</cp:coreProperties>
</file>