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45402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35.75pt;width:50.4pt;height:64.7pt" coordorigin="4200,-715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0;top:-715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4;top:-370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69;top:-31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73;top:-29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79;top:-291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79;top:-291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63;top:-208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69;top:-196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7;top:172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7;top:172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99;top:-10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3,-85" to="4908,-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97;top:-9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0,-85" to="4915,-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1,-37" to="4909,-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0,-37" to="4918,-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76,-62" to="4979,-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78;top:-7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1,-57" to="4984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0,-29" to="4946,-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7,-23" to="4952,-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12,4" to="5012,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20;top:-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2,10" to="5012,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2" to="4962,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10" to="4962,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3,75" to="4986,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81;top:77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78,80" to="4981,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8,40" to="4953,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1,47" to="4946,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3,109" to="4918,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00;top:11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4,109" to="4910,1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1,61" to="4919,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2,62" to="4910,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0,13" to="4810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01;top:1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0,7" to="4810,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11" to="4859,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3" to="4859,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3,-55" to="4836,-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7;top:-10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1;top:-78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49;top:-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1;top:31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99;top:4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1;top: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7;top:-7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24;top:-7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61" to="4841,-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7,-22" to="4872,-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74,-29" to="4879,-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2;top:-25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2;top:-25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5;top:-139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2;top:-103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5;top:-139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79;top: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79;top: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20;top:1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7;top:-3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7;top:-3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87;top:-2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94;top:18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1;top:-88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7;top:-88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659;top:-43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6;top:-4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2,-19" to="4667,-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28;top:-14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26;top:-9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63;top: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19;top:22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0,30" to="4650,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17;top:48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77;top:52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69;top:163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2;top:185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38;top:269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31;top:278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59;top:10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59;top:10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6,294" to="4853,3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31;top:288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8,220" to="4826,2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16;top:92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9,199" to="4820,2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31;top:76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9,38" to="4890,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63,43" to="4884,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6;top:-467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5;top:-26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00;top:-27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6;top:-467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20,-411" to="4441,-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8,-409" to="4448,-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5,-408" to="4454,-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2,-409" to="4460,-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8,-410" to="4466,-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4,-413" to="4473,-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0,-416" to="4479,-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6,-420" to="4485,-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3,-418" to="4491,-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1,-415" to="4497,-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0,-410" to="4504,-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9,-403" to="4510,-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4,-405" to="4515,-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6;top:-501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6;top:-501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69;top:-483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2;top:-472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2;top:-472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84;top:-464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76;top:-445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9,-439" to="4771,-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48;top:-532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7;top:-607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4;top:-594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4;top:-594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09;top:-575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09;top:-575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71;top:-497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74;top:-490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70;top:-461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3;top:-441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98;top:-23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98;top:-23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22;top:-20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1;top:-205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3;top:-222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3;top:-222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2,-183" to="4742,-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79;top:-133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78;top:-415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78;top:-415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1;top:-416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2;top:-393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4;top:-378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4;top:-378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3;top:-362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3;top:-362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25;top:-341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09;top:-29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60;top:-295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87;top:-286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05;top:-193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15;top:-139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16;top:-9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6;top:-373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6;top:-373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50;top:-35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37;top:-318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29;top:-30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68;top:-34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63;top:-329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92;top:-294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4;top:-378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4;top:-378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18;top:-356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40;top:-328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28;top:-34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5;top:-69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5;top:-69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26;top:-1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53;top:-10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059;top:1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059;top:1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66;top:-1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74;top:-19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73;top:3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3;top:3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3;top:229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7;top:42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64;top:60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71;top:58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5,176" to="4868,2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7;top:43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4;top:-554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4;top:-554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5;top:-32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88;top:-534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86;top:-497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97;top:-493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05;top:-467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00;top:-457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80;top:-427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34;top:-5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26;top:-358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1;top:-315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31;top:-315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7;top:-291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67;top:-291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24.12.2014</w:t>
        <w:tab/>
      </w:r>
      <w:r>
        <w:rPr>
          <w:sz w:val="24"/>
        </w:rPr>
        <w:tab/>
        <w:tab/>
        <w:tab/>
        <w:tab/>
        <w:t xml:space="preserve">               </w:t>
        <w:tab/>
        <w:t xml:space="preserve">                                                    № </w:t>
      </w:r>
      <w:r>
        <w:rPr>
          <w:sz w:val="24"/>
          <w:u w:val="single"/>
        </w:rPr>
        <w:t>7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  утверждении   Порядка   устройства  ребенка в  общеобразовательную   организацию  в случае отсутствия  свободных  мест   в   муниципальной образовательной организации по месту регистрации жительства (пребывания) ребен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0" w:leader="none"/>
        </w:tabs>
        <w:ind w:firstLine="261"/>
        <w:jc w:val="both"/>
        <w:rPr>
          <w:sz w:val="24"/>
        </w:rPr>
      </w:pPr>
      <w:r>
        <w:rPr>
          <w:sz w:val="24"/>
        </w:rPr>
        <w:tab/>
        <w:t xml:space="preserve">В целях обеспечения государственных гарантий прав граждан на получение общего образования, в соответствии со ст. 67 п.1 Федерального закона №273-ФЗ «Об образовании в Российской Федерации», </w:t>
      </w:r>
      <w:r>
        <w:rPr>
          <w:color w:val="1A3225"/>
          <w:sz w:val="24"/>
          <w:szCs w:val="24"/>
        </w:rPr>
        <w:t xml:space="preserve">приказом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</w:t>
      </w:r>
      <w:r>
        <w:rPr>
          <w:sz w:val="24"/>
        </w:rPr>
        <w:t>постановлением Администрации города Иванова от 03.11.2010 № 2205 «Об утверждении административного регламента предоставления муниципальной услуги «Зачисление в общеобразовательное учреждение» (в действующей редакции)</w:t>
      </w:r>
    </w:p>
    <w:p>
      <w:pPr>
        <w:pStyle w:val="Normal"/>
        <w:tabs>
          <w:tab w:val="clear" w:pos="720"/>
          <w:tab w:val="left" w:pos="260" w:leader="none"/>
        </w:tabs>
        <w:jc w:val="both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ind w:left="0" w:firstLine="261"/>
        <w:jc w:val="both"/>
        <w:rPr/>
      </w:pPr>
      <w:r>
        <w:rPr>
          <w:sz w:val="24"/>
        </w:rPr>
        <w:t>Утвердить Порядок устройства ребёнка в  общеобразовательную организацию в случае отсутствия свободных мест в муниципальной образовательной организации по месту регистрации жительства (пребывания) ребенка (Приложение №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ind w:left="0" w:firstLine="261"/>
        <w:jc w:val="both"/>
        <w:rPr/>
      </w:pPr>
      <w:r>
        <w:rPr>
          <w:sz w:val="24"/>
        </w:rPr>
        <w:t>Утвердить форму заявления родителей (законных представителей) об устройстве ребёнка в  общеобразовательную организацию в случае отсутствия свободных мест в муниципальной образовательной организации по месту регистрации жительства (пребывания) ребенка (Приложение №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ind w:left="0" w:firstLine="261"/>
        <w:jc w:val="both"/>
        <w:rPr/>
      </w:pPr>
      <w:r>
        <w:rPr>
          <w:sz w:val="24"/>
        </w:rPr>
        <w:t>Утвердить форму направления для устройства ребёнка в  общеобразовательную организацию в случае отсутствия свободных мест в муниципальной образовательной организации по месту регистрации жительства (пребывания) ребенка (Приложение № 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ind w:left="0" w:firstLine="261"/>
        <w:jc w:val="both"/>
        <w:rPr>
          <w:sz w:val="24"/>
        </w:rPr>
      </w:pPr>
      <w:r>
        <w:rPr>
          <w:sz w:val="24"/>
        </w:rPr>
        <w:t>Утвердить форму журнала регистрации выданных направлений для устройства ребёнка в  общеобразовательную организацию в случае отсутствия свободных мест в муниципальной образовательной организации по месту регистрации жительства (пребывания) ребенка (Приложение № 4).</w:t>
      </w:r>
    </w:p>
    <w:p>
      <w:pPr>
        <w:pStyle w:val="Normal"/>
        <w:numPr>
          <w:ilvl w:val="0"/>
          <w:numId w:val="2"/>
        </w:numPr>
        <w:ind w:left="0" w:firstLine="261"/>
        <w:jc w:val="both"/>
        <w:rPr/>
      </w:pPr>
      <w:r>
        <w:rPr>
          <w:sz w:val="24"/>
          <w:szCs w:val="24"/>
        </w:rPr>
        <w:t>Школьному отделу управления образования (Громова Т.А.) довести до сведения руководителей  общеобразовательных учреждений данный Порядок в срок до 30.12.2014.</w:t>
      </w:r>
    </w:p>
    <w:p>
      <w:pPr>
        <w:pStyle w:val="Normal"/>
        <w:numPr>
          <w:ilvl w:val="0"/>
          <w:numId w:val="2"/>
        </w:numPr>
        <w:ind w:left="0" w:firstLine="261"/>
        <w:jc w:val="both"/>
        <w:rPr>
          <w:sz w:val="24"/>
          <w:szCs w:val="24"/>
        </w:rPr>
      </w:pPr>
      <w:r>
        <w:rPr>
          <w:sz w:val="24"/>
        </w:rPr>
        <w:t>Отделу мониторинга и организационной работы (Басова Н.И.) в срок до 30.12.2014 разместить на сайте управления образования Порядок устройства ребёнка в другую общеобразовательную организацию в случае отсутствия свободных мест в муниципальной образовательной организации.</w:t>
      </w:r>
    </w:p>
    <w:p>
      <w:pPr>
        <w:pStyle w:val="Normal"/>
        <w:numPr>
          <w:ilvl w:val="0"/>
          <w:numId w:val="2"/>
        </w:numPr>
        <w:ind w:left="0" w:firstLine="261"/>
        <w:jc w:val="both"/>
        <w:rPr>
          <w:sz w:val="24"/>
          <w:szCs w:val="24"/>
        </w:rPr>
      </w:pPr>
      <w:r>
        <w:rPr>
          <w:sz w:val="24"/>
        </w:rPr>
        <w:t>Признать утратившим силу приказ управления образования Администрации города Иванова от 28.02.2014 № 106 «Об утверждении Порядка устройства ребенка в общеобразовательную организацию в случае отсутствия свободных мест в муниципальной образовательной организации по месту регистрации жительства (пребывания) ребенк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ind w:left="0" w:firstLine="261"/>
        <w:jc w:val="both"/>
        <w:rPr>
          <w:sz w:val="24"/>
        </w:rPr>
      </w:pPr>
      <w:r>
        <w:rPr>
          <w:sz w:val="24"/>
          <w:szCs w:val="24"/>
        </w:rPr>
        <w:t>Контроль за исполнением приказа возложить на Недосекину Н.А., заместителя начальника управления.</w:t>
      </w:r>
    </w:p>
    <w:p>
      <w:pPr>
        <w:pStyle w:val="Normal"/>
        <w:tabs>
          <w:tab w:val="clear" w:pos="720"/>
          <w:tab w:val="left" w:pos="2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 управления </w:t>
        <w:tab/>
        <w:t xml:space="preserve">                                                                                  Е.А. Юферова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О.А. Макеева</w:t>
      </w:r>
    </w:p>
    <w:p>
      <w:pPr>
        <w:pStyle w:val="Normal"/>
        <w:rPr/>
      </w:pPr>
      <w:r>
        <w:rPr/>
        <w:t>32 96 9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 к приказу</w:t>
      </w:r>
    </w:p>
    <w:p>
      <w:pPr>
        <w:pStyle w:val="Normal"/>
        <w:jc w:val="right"/>
        <w:rPr/>
      </w:pPr>
      <w:r>
        <w:rPr/>
        <w:t xml:space="preserve">управления образования </w:t>
      </w:r>
    </w:p>
    <w:p>
      <w:pPr>
        <w:pStyle w:val="Normal"/>
        <w:jc w:val="right"/>
        <w:rPr/>
      </w:pPr>
      <w:r>
        <w:rPr/>
        <w:t>Администрации города Иванова</w:t>
      </w:r>
    </w:p>
    <w:p>
      <w:pPr>
        <w:pStyle w:val="Normal"/>
        <w:jc w:val="right"/>
        <w:rPr/>
      </w:pPr>
      <w:r>
        <w:rPr/>
        <w:t>от ____________№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рядок </w:t>
      </w:r>
      <w:r>
        <w:rPr>
          <w:sz w:val="24"/>
        </w:rPr>
        <w:t xml:space="preserve">устройства ребёнка в общеобразовательную организацию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случае отсутствия свободных мест в муниципальной образовательной организации по месту регистрации жительства (пребывания) ребе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регламентирует устройство ребёнка в общеобразовательную организацию в случае отсутствия свободных мест в муниципальной образовательной организации по месту регистрации жительства (пребывания) ребенк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вопроса об устройстве ребёнка в общеобразовательное учреждение в случае отказа в предоставлении места  лицам, закрепленным за конкретным учреждением, за отсутствием свободных мест родители (законные представители) обращаются  в управление  образования   Администрации  города  Иванова  по    адресу:  г. Иваново, пл. Революции, д.6, 9 этаж, кабинет № 907. График приема заявлений: понедельник - с 9.00 до 12.00, с 13.00 до 16.00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образования Администрации города Иванова предлагает родителям (законным представителям) общеобразовательные учреждения, где имеются свободные места на момент обращен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одители определяются с выбором конкретного учреждения, где есть свободные места,  для устройства ребенка и пишут заявление с указанием учреждения, в которое намерены получить направление для устройства ребенка для обучен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4"/>
          <w:szCs w:val="24"/>
        </w:rPr>
        <w:t>Для получения направления в общеобразовательное учреждение родителям (законным представителям) необходимо представить следующие документы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заявление о предоставлении места в общеобразовательное учреждение по форме соглас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ю № 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ригинал документа, удостоверяющего личность Заяв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ригинал свидетельства о рождении ребенка либо заверенная в установленном порядке копия документа, подтверждающего родство Заявителя (или законность представления прав ребенка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окумент об отказе в предоставлении места в общеобразовательном учреждении по месту регистрации жительства (пребывания)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указанных заявительных документов  управление образования Администрации города Иванова выдает направление родителям (законным представителям) в  общеобразовательную организацию в течение 4 рабочих дней со дня обращен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я в общеобразовательные учреждения регистрируются в журнале по форме согласно приложению № 4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образования Администрации города Иванова уведомляет родителей (законных представителей) о выдаче направления в письменном виде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указанного направления и заявительных документов, предусмотренных Порядком приема граждан на обучение по образовательным программам начального общего, основного общего и среднего общего образования, утвержденном приказом Минобрнауки РФ от 22.01.2014 № 32, осуществляется зачисление ребёнка в  общеобразовательное учрежд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2 к приказу</w:t>
      </w:r>
    </w:p>
    <w:p>
      <w:pPr>
        <w:pStyle w:val="Normal"/>
        <w:jc w:val="right"/>
        <w:rPr/>
      </w:pPr>
      <w:r>
        <w:rPr/>
        <w:t xml:space="preserve">управления образования </w:t>
      </w:r>
    </w:p>
    <w:p>
      <w:pPr>
        <w:pStyle w:val="Normal"/>
        <w:jc w:val="right"/>
        <w:rPr/>
      </w:pPr>
      <w:r>
        <w:rPr/>
        <w:t>Администрации города Иванова</w:t>
      </w:r>
    </w:p>
    <w:p>
      <w:pPr>
        <w:pStyle w:val="Normal"/>
        <w:jc w:val="right"/>
        <w:rPr/>
      </w:pPr>
      <w:r>
        <w:rPr/>
        <w:t>от ____________№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чальнику управления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Администрации города Ива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Е.А. Юферов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i/>
        </w:rPr>
        <w:t>ФИО родителя (законного представителя)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проживающего  по адресу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jc w:val="right"/>
        <w:rPr>
          <w:i/>
          <w:i/>
        </w:rPr>
      </w:pPr>
      <w:r>
        <w:rPr/>
        <w:t xml:space="preserve">                                                                                                 </w:t>
      </w:r>
      <w:r>
        <w:rPr>
          <w:i/>
        </w:rPr>
        <w:t>паспорт (серия, №, когда и кем выдан)</w:t>
      </w:r>
      <w:r>
        <w:rPr/>
        <w:t xml:space="preserve">,     </w:t>
      </w:r>
      <w:r>
        <w:rPr>
          <w:i/>
        </w:rPr>
        <w:t>контактный телефон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Прошу Вас предоставить моему(ей) сыну (дочери),_____________________________________________________________________,</w:t>
        <w:br/>
        <w:t xml:space="preserve">                                      </w:t>
      </w:r>
      <w:r>
        <w:rPr>
          <w:i/>
        </w:rPr>
        <w:t>ФИО ребенка, дата рождения</w:t>
      </w:r>
      <w:r>
        <w:rPr>
          <w:sz w:val="24"/>
          <w:szCs w:val="24"/>
        </w:rPr>
        <w:br/>
        <w:t xml:space="preserve"> зарегистрированному(ой) по адресу:_____________________________________________, место в________классе  общеобразовательного учреждения__________________________, т.к. по месту регистрации жительства (пребывания) ребенка в школе №________________ получен отказ по причине  отсутствия  свободных мес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                                                                                                                     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3 к приказу</w:t>
      </w:r>
    </w:p>
    <w:p>
      <w:pPr>
        <w:pStyle w:val="Normal"/>
        <w:jc w:val="right"/>
        <w:rPr/>
      </w:pPr>
      <w:r>
        <w:rPr/>
        <w:t xml:space="preserve">управления образования </w:t>
      </w:r>
    </w:p>
    <w:p>
      <w:pPr>
        <w:pStyle w:val="Normal"/>
        <w:jc w:val="right"/>
        <w:rPr/>
      </w:pPr>
      <w:r>
        <w:rPr/>
        <w:t>Администрации города Иванова</w:t>
      </w:r>
    </w:p>
    <w:p>
      <w:pPr>
        <w:pStyle w:val="Normal"/>
        <w:jc w:val="right"/>
        <w:rPr/>
      </w:pPr>
      <w:r>
        <w:rPr/>
        <w:t>от _____________№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sz w:val="24"/>
          <w:szCs w:val="24"/>
        </w:rPr>
        <w:t>Директору_</w:t>
      </w:r>
      <w:r>
        <w:rPr>
          <w:b/>
        </w:rPr>
        <w:t>_______________________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____________________________________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____________________________________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color w:val="1A3225"/>
          <w:sz w:val="24"/>
          <w:szCs w:val="24"/>
        </w:rPr>
      </w:pPr>
      <w:r>
        <w:rPr>
          <w:rFonts w:cs="Times New Roman" w:ascii="Times New Roman" w:hAnsi="Times New Roman"/>
          <w:color w:val="1A3225"/>
          <w:sz w:val="24"/>
          <w:szCs w:val="24"/>
        </w:rPr>
        <w:t>НАПРАВЛЕНИЕ</w:t>
      </w:r>
    </w:p>
    <w:p>
      <w:pPr>
        <w:pStyle w:val="Style17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color w:val="1A3225"/>
          <w:sz w:val="24"/>
          <w:szCs w:val="24"/>
        </w:rPr>
      </w:pPr>
      <w:r>
        <w:rPr>
          <w:rFonts w:cs="Times New Roman" w:ascii="Times New Roman" w:hAnsi="Times New Roman"/>
          <w:color w:val="1A3225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Управление образования Администрации города Иванова направляет Вам для зачисления в ____ класс __________________________________________(ФИО ребенка), _________г.р., проживающего (ую) по адресу:_____________________________________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связи с отсутствием места в общеобразовательном учреждении по месту регистрации жительства (пребывания) ребенк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ения                                                                                                 Е.А. Юфе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4 к приказу</w:t>
      </w:r>
    </w:p>
    <w:p>
      <w:pPr>
        <w:pStyle w:val="Normal"/>
        <w:jc w:val="right"/>
        <w:rPr/>
      </w:pPr>
      <w:r>
        <w:rPr/>
        <w:t xml:space="preserve">управления образования </w:t>
      </w:r>
    </w:p>
    <w:p>
      <w:pPr>
        <w:pStyle w:val="Normal"/>
        <w:jc w:val="right"/>
        <w:rPr/>
      </w:pPr>
      <w:r>
        <w:rPr/>
        <w:t>Администрации города Иванова</w:t>
      </w:r>
    </w:p>
    <w:p>
      <w:pPr>
        <w:pStyle w:val="Normal"/>
        <w:jc w:val="right"/>
        <w:rPr/>
      </w:pPr>
      <w:r>
        <w:rPr/>
        <w:t>от _____________    №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ЖУРНАЛ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и выданных направлений в общеобразовательные учреждения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06"/>
        <w:gridCol w:w="1095"/>
        <w:gridCol w:w="1218"/>
        <w:gridCol w:w="1493"/>
        <w:gridCol w:w="1551"/>
        <w:gridCol w:w="1775"/>
        <w:gridCol w:w="114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ебен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ребен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 ребен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, в которое выдано направле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одителя (законного представи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26:00Z</dcterms:created>
  <dc:creator>WorkStation</dc:creator>
  <dc:description/>
  <cp:keywords/>
  <dc:language>en-US</dc:language>
  <cp:lastModifiedBy>so3-Makeeva</cp:lastModifiedBy>
  <cp:lastPrinted>2014-03-14T14:50:00Z</cp:lastPrinted>
  <dcterms:modified xsi:type="dcterms:W3CDTF">2014-12-25T08:02:00Z</dcterms:modified>
  <cp:revision>45</cp:revision>
  <dc:subject/>
  <dc:title>УПРАВЛЕНИЕ ОБРАЗОВАНИЯ АДМИНИСТРАЦИИ ГОРОДА ИВАНОВА</dc:title>
</cp:coreProperties>
</file>