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1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иложение </w:t>
      </w:r>
    </w:p>
    <w:p>
      <w:pPr>
        <w:pStyle w:val="1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     </w:t>
      </w:r>
      <w:r>
        <w:rPr>
          <w:rStyle w:val="Emphasis"/>
          <w:i w:val="false"/>
          <w:sz w:val="24"/>
          <w:szCs w:val="24"/>
        </w:rPr>
        <w:t xml:space="preserve">к приказу управления образования </w:t>
      </w:r>
    </w:p>
    <w:p>
      <w:pPr>
        <w:pStyle w:val="1"/>
        <w:jc w:val="right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Администрации города Иванова 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от  19.03.2014    № 16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оздании условий  для осуществления  присмотра и ухода за детьми, содержания детей в  дошкольных  образовательных учреждениях города Иванова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   № 273 - 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5"/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15.05.2013 г. № 26         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2. Положение регулирует порядок создания  условий для осуществления присмотра  и ухода  за детьми, содержания детей в дошкольных  образовательных учреждениях города Ивано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 Присмотр и уход за детьми включает организацию  режима  и  питания детей  в течение дня, без реализации основной общеобразовательной программы дошкольного образ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В группах по присмотру и уходу  за детьми  обеспечивается их содержание и воспитание, направленные на социализацию и формирование у них практически ориентированных навыков, в том числе с учетом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психофизического развития детей с ограниченными возможностями здоровья, детей-инвалид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5.Присмотр и уход за детьми осуществляется в соответствии с 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«Санитарно – эпидемиологическими  требованиями  к устройству, содержанию и организации режима работы дошкольных  образовательных организаций»» в действующей редакции и требованиями иных нормативных правовых актов.</w:t>
      </w:r>
    </w:p>
    <w:p>
      <w:pPr>
        <w:pStyle w:val="Style17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Присмотр и уход за детьми, содержание детей предоставляется дошкольными  образовательными  учреждениями  города Иванова (далее - учреждения)</w:t>
      </w:r>
    </w:p>
    <w:p>
      <w:pPr>
        <w:pStyle w:val="Style17"/>
        <w:spacing w:before="0" w:after="0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.7 Получателями присмотра и ухода за детьми, содержания детей в учреждениях являются физические лица - родители (законные представители) детей в возрасте              от 2 месяцев  до 8 лет (далее - родители (законные представител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 к  созданию условий  для осуществления   присмотра и ухода за детьми, содержания детей в  дошкольных образовательных  учреждениях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>1.  Присмотр и уход за детьми,  содержание детей  в  учреждениях осуществляется при наличии  в учреждениях необходимых санитарно-гигиенических, противоэпидемических условий, соблюдении правил пожарной безопасности, кадрового обеспечения в соответствии с требованиями</w:t>
      </w:r>
      <w:r>
        <w:rPr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 к размещению и режиму работы учреждений, оказывающих услуги </w:t>
      </w:r>
      <w:r>
        <w:rPr>
          <w:rFonts w:cs="Times New Roman" w:ascii="Times New Roman" w:hAnsi="Times New Roman"/>
          <w:sz w:val="24"/>
          <w:szCs w:val="24"/>
        </w:rPr>
        <w:t>по созданию условий  для осуществления   присмотра и ухода за детьми, содержания дет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реждения, оказывающие услуги</w:t>
      </w:r>
      <w:r>
        <w:rPr>
          <w:rFonts w:cs="Times New Roman" w:ascii="Times New Roman" w:hAnsi="Times New Roman"/>
          <w:sz w:val="24"/>
          <w:szCs w:val="24"/>
        </w:rPr>
        <w:t xml:space="preserve"> по созданию условий  для осуществления   присмотра и ухода за детьми, содержания дет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размещены в специально предназначенных зданиях и помещениях, доступных для насел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режд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3.  Требования к местам осуществления   присмотра и ухода за детьми, содержания детей в   учреждениях:- групповые  ячейки – изолированные помещения, принадлежащие каждой детской группе, включающей раздевальную, групповую (игровую), спальню (если предусмотрено проектом), туалетную комнаты;- специализированные  помещения (если предусмотрено проектом), предназначенные для поочередного использования всеми  и несколькими детскими  группами (музыкальный зал, физкультурный зал, экологические  комнаты и иные помещения);- сопутствующие  помещения (медицинские, пищеблок, прачечная и т.д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жебно-бытовые  помещения  для  персонала учреждения. Указанные  помещения  учреждения  должны  отвечать  санитарно-эпидемиологическим  требованиям, обеспечивающим условия для разных видов двигательной, игровой и умственной  активности  детей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ы отвечать принятым требованиям СанПиН, правилам противопожарной безопасности, и должны  быть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Режим работы  учреждений определяется Уставом или иным документом, регламентирующим работу учреждения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. Длительность рабочего дня учреждения может составлять 12 часов. В соответствии с решениями Администрации города Иванова может быть установлена иная длительность работы учреждения. 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6. При наличии организационной и финансовой возможности учредителя и спроса на услугу допускается функционирование учреждения (группы) в дневное, ночное время, круглосуточно, в выходные и праздничные дни, а также функционирование групп кратковременного пребывания детей. 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7. Требования к специальному и техническому оснащению учреждений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7.1. Каждое учреждение должно быть оснащено необходимым оборудованием, отвечающим требованиям стандартов, технических условий, других нормативных документов и обеспечивающими надлежащее качество предоставляемых услуг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7.2. 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 Пригодность к эксплуатации специального оборудования, приборов и аппаратуры подтверждается проверкой.      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проверки оборудования определяется его эксплуатационными документами, либо (при отсутствии четкого указания данного параметра в эксплуатационных документах) документом, регламентирующим работу учреждения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7.3. Неисправное оборудование должно быть заменено, отремонтировано (если они подлежат ремонту) или изъято из эксплуатации. Пригодность к эксплуатации отремонтированного оборудования подтверждается проверкой. 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8. Требования к укомплектованности учреждения специалистами и их квалификации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8.1. 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2. Предоставление услуги осуществляет следующий  персонал: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й персонал (заведующий учреждением, заместитель заведующего и т.д.);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персонал (старшие воспитатели, воспитатели  и т.д.);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й персонал (медсестры);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ий обслуживающий персонал (помощники  воспитателей, сторожа и т.д.)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рганизационной и финансовой возможности штатное расписание учреждения может включать в себя и другие виды персонала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9. Медицинское обслуживание детей должно обеспечиваться специально закрепленным органами здравоохранения за дошкольными учреждениями медицинским персоналом, который, наряду с руководством дошкольного учреждения,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0. Учреждение должно обеспечить сбалансированное питание детей по нормам, утвержденным действующим законодательством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1. Порядок приема воспитанников в учреждения определяется административным регламентом предоставления 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   Уставом учрежд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2.12</w:t>
      </w:r>
      <w:r>
        <w:rPr>
          <w:sz w:val="24"/>
          <w:szCs w:val="24"/>
        </w:rPr>
        <w:t xml:space="preserve">. За присмотр и уход за детьми в учреждении взимается плата в размере, установленном постановлением Администрации  города Иванова. 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В родительскую плату за присмотр и уход за ребенком не включаются расходы на реализацию образовательной программы дошкольного образования, а также расходы на содержание недвижимого имущества муниципальных образовательных учреждениях, реализующих образовательную программу дошкольного образования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3. Основными требованиями  результата создания условий  для осуществления   присмотра и ухода за детьми, содержания детей в  учреждениях  городского округа Иваново 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здания условий  для осуществления   присмотра и ухода за детьми, содержанием детей в учреждениях города Иванова необходимым требованиям - отсутствие жалоб со стороны получателя муниципальной услуги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лючительнаячасть.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Действия (бездействия) должностных лиц, а также принятые ими решения  по   созданию  условий  для осуществления   присмотра и ухода за детьми, содержания детей в  дошкольных образовательных учреждениях городского округа, могут быть обжалованы в соответствии с действующим законодательств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Ответственность за  создание  условий  для осуществления   присмотра и ухода за детьми, содержания детей в  дошкольных образовательных  учреждениях  города Иванова возлагается на руководителей муниципальных бюджетных дошкольных образовательных учреждениях города Ивано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Контроль</w:t>
      </w:r>
      <w:r>
        <w:rPr>
          <w:rFonts w:cs="Times New Roman" w:ascii="Times New Roman" w:hAnsi="Times New Roman"/>
          <w:sz w:val="24"/>
          <w:szCs w:val="24"/>
        </w:rPr>
        <w:t>за  созданием   условий  для осуществления   присмотра и ухода за детьми, содержания детей в  дошкольных образовательных  учреждениях города Иванова возлагается на дошкольный отдел управления образования Администрации города Иван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yle15">
    <w:name w:val="style1"/>
    <w:basedOn w:val="Style14"/>
    <w:qFormat/>
    <w:rPr>
      <w:rFonts w:cs="Times New Roman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2:00Z</dcterms:created>
  <dc:creator>Matrosova</dc:creator>
  <dc:description/>
  <cp:keywords/>
  <dc:language>en-US</dc:language>
  <cp:lastModifiedBy>Кorukina </cp:lastModifiedBy>
  <cp:lastPrinted>2014-03-21T20:34:00Z</cp:lastPrinted>
  <dcterms:modified xsi:type="dcterms:W3CDTF">2014-03-24T06:12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98DD4E0337C044B3A07FFB511849CC</vt:lpwstr>
  </property>
</Properties>
</file>