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к приказу управления образования Администрации города Иванова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 09.06.2014             №   344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График приемки образовательных учреждений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 2014-2015 учебному 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/>
      </w:pPr>
      <w:r>
        <w:rPr/>
        <w:t>Ленинский образовательный округ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077" w:right="107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  <w:t>11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  <w:t>13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4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Фрунзенский образовательный округ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8" w:right="113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  <w:t>11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1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  <w:t>13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(корп.А , Б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4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>
          <w:trHeight w:val="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ая  шко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ий образовательный округ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1 августа</w:t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мо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  <w:t>13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«б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«а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u w:val="single"/>
        </w:rPr>
        <w:t xml:space="preserve">14 </w:t>
      </w:r>
      <w:r>
        <w:rPr>
          <w:u w:val="single"/>
        </w:rPr>
        <w:t>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ОШ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8" w:right="1134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образовательный ок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 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(Горино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авгус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0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(Лесное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славная школ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8" w:right="1134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я дополнительного образования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августа (сре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00-11.30: филиалы ДЮЦ №1 (ул. Красных Зорь 1, ул. Мархлевского), ДЮЦ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00-13.30: ЦРД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00-15.30: Центр творчества детей и юношества «Танцы+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00-17.30  ДДТ №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 августа (четверг</w:t>
      </w:r>
      <w:r>
        <w:rPr>
          <w:b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00-10.30: ЦВР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0-12.30: ЦДТ №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00-14.30  Центр технического творчества «Новац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00-17.30 ДДЮ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 августа</w:t>
      </w:r>
    </w:p>
    <w:p>
      <w:pPr>
        <w:pStyle w:val="Normal"/>
        <w:rPr>
          <w:sz w:val="24"/>
        </w:rPr>
      </w:pPr>
      <w:r>
        <w:rPr>
          <w:sz w:val="24"/>
        </w:rPr>
        <w:t>МУК № 2-9.00</w:t>
      </w:r>
    </w:p>
    <w:p>
      <w:pPr>
        <w:pStyle w:val="Normal"/>
        <w:rPr>
          <w:sz w:val="24"/>
        </w:rPr>
      </w:pPr>
      <w:r>
        <w:rPr>
          <w:sz w:val="24"/>
        </w:rPr>
        <w:t>МУК № 1-11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09:00Z</dcterms:created>
  <dc:creator>Громова</dc:creator>
  <dc:description/>
  <cp:keywords/>
  <dc:language>en-US</dc:language>
  <cp:lastModifiedBy>Громова</cp:lastModifiedBy>
  <dcterms:modified xsi:type="dcterms:W3CDTF">2014-06-10T13:55:00Z</dcterms:modified>
  <cp:revision>6</cp:revision>
  <dc:subject/>
  <dc:title>Приложение к приказу управления образования Администрации города Иванова</dc:title>
</cp:coreProperties>
</file>