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  _</w:t>
      </w:r>
      <w:r>
        <w:rPr>
          <w:sz w:val="24"/>
          <w:u w:val="single"/>
        </w:rPr>
        <w:t>13.01.2015</w:t>
      </w:r>
      <w:r>
        <w:rPr>
          <w:sz w:val="24"/>
        </w:rPr>
        <w:t xml:space="preserve">__ </w:t>
        <w:tab/>
        <w:tab/>
        <w:tab/>
        <w:tab/>
        <w:tab/>
        <w:tab/>
        <w:tab/>
        <w:tab/>
        <w:t>№ __</w:t>
      </w:r>
      <w:r>
        <w:rPr>
          <w:sz w:val="24"/>
          <w:u w:val="single"/>
        </w:rPr>
        <w:t>4</w:t>
      </w:r>
      <w:r>
        <w:rPr>
          <w:sz w:val="24"/>
        </w:rPr>
        <w:t>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боты по охране жизни и здоровья учащихся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оспитанников, работников образовательных учреждений города Ива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ый учебный день 2015 года в два общеобразовательных учреждения города Иванова  поступили телефонные звонки о террористической угроз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12.02.1998 № 28-ФЗ «О гражданской обороне» (в редакции от 28.12.2013) и от 21.12.1994 № 68-Фз «О защите населения и территорий от чрезвычайных ситуаций природного и техногенного характера» (в редакции от 14.10.2014), в целях совершенствования организации работы по обеспечению проведения эвакуационных мероприятий в условиях угрозы или факта возникновения чрезвычайных ситуаций природного или техногенного характера на территории города Иванова и обеспечения  сохранности жизни и здоровья учащихся, воспитанников и работников муниципальных 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все необходимые меры для обеспечения безопасных условий и охраны труда, сохранности жизни и здоровья учащихся, воспитанников, работников во время учебно-воспитательного процесса.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зложение персональной ответственности за сохранность жизни и здоровья учащихся, воспитанников, сотрудников учреждения во время образовательного процесса на работников образовательного учреждения в соответствии с их должностными обязанностям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заключение договоров с организациями, учреждениями на проведение экстренной эвакуации участников образовательного процесса в условиях угрозы или фактов возникновения чрезвычайных ситуаций природного или техногенного характера в образовательном учреждении или на территории города Иванова на срок не менее 3-х лет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роведение тренировок по эвакуации участников образовательного процесса в условиях угрозы или фактов возникновения чрезвычайных ситуаций природного или техногенного характера в образовательном учреждении или на территории города Иванова не менее 1 раза в 6 месяцев в соответствии с требованиями нормативных документов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обретение телефонов в образовательном учреждении с определителем номера входящих звон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нять необходимые меры, способствующие определению номера телефона, с которого произведен звонок о террористической угроз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внеплановых инструктажей с работниками, обучающимися о действиях во время возникновения террористической угроз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в управление образования Администрации города Иванова информацию о наличии договора с организациями, учреждениями на проведение экстренной эвакуации участников образовательного процесса в условиях угрозы или фактов возникновения чрезвычайных ситуаций природного или техногенного характера в образовательном учреждении или на территории города Иванова по прилагаемой форме в срок до 20.01.2015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своевременно меры по продлению срока действия договора на эвакуацию участников образовательного процесса в чрезвычайной ситуации и в течение 3-х дней информировать управление образования Администрации города Иванова о новой дате окончания срока действия догово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отделов Т.А. Громовой,  Н.А. Ниткиной, Н.И. Басовой довести настоящий приказ до руководителей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управления образования Администрации города Иванова от 12.05.2011 № 221 «Об организации работы по жизнеобеспечению учащихся, воспитанников, работников образовательных учреждений города Иванова» признать утратившим сил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иказа возложить на Н.А. Недосекину, заместителя начальника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 xml:space="preserve">                      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 Куванова </w:t>
      </w:r>
    </w:p>
    <w:p>
      <w:pPr>
        <w:pStyle w:val="Normal"/>
        <w:rPr>
          <w:sz w:val="24"/>
          <w:szCs w:val="24"/>
        </w:rPr>
      </w:pPr>
      <w:r>
        <w:rPr/>
        <w:t>307711</w: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__________ №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эвакуацион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3260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/работников  в 1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/работников  во 2 сме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учреждения, с которой заключен 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ое название в соответствии с учредительными документами, ФИО руководителя, теле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адрес принимающей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  <w:p>
            <w:pPr>
              <w:pStyle w:val="Normal"/>
              <w:jc w:val="center"/>
              <w:rPr/>
            </w:pPr>
            <w:r>
              <w:rPr/>
              <w:t>(дата заключения и окончания действия договор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0:00Z</dcterms:created>
  <dc:creator>0904</dc:creator>
  <dc:description/>
  <cp:keywords/>
  <dc:language>en-US</dc:language>
  <cp:lastModifiedBy>so4-Kuvanova</cp:lastModifiedBy>
  <cp:lastPrinted>2015-01-13T16:39:00Z</cp:lastPrinted>
  <dcterms:modified xsi:type="dcterms:W3CDTF">2015-01-14T10:13:00Z</dcterms:modified>
  <cp:revision>3</cp:revision>
  <dc:subject/>
  <dc:title>УПРАВЛЕНИЕ ОБРАЗОВАНИЯ АДМИНИСТРАЦИИ ГОРОДА ИВАНОВА</dc:title>
</cp:coreProperties>
</file>