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841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.45pt;width:50.4pt;height:64.7pt" coordorigin="4080,29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080;top:29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34;top:373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49;top:426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753;top:446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259;top:45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259;top:45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43;top:53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49;top:54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277;top:91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277;top:91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779;top:64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658" to="4788,6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777;top:64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0,658" to="4795,6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81,706" to="4789,7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0,706" to="4798,7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6,681" to="4859,6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858;top:6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1,686" to="4864,6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0,714" to="4826,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7,720" to="4832,7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92,748" to="4892,7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00;top:74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2,754" to="4892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2,746" to="4842,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2,754" to="4842,7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3,819" to="4866,8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861;top:82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8,824" to="4861,8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28,784" to="4833,7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21,791" to="4826,7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3,853" to="4798,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780;top:8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4,853" to="4790,8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91,805" to="4799,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82,806" to="4790,8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0,757" to="4690,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681;top:74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0,751" to="4690,7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9,755" to="4739,7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39,747" to="4739,7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3,688" to="4716,6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777;top:64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11;top:66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29;top:74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11;top:77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779;top:79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671;top:74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697;top:66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04;top:6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8,682" to="4721,6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47,721" to="4752,7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54,714" to="4759,7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752;top:71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752;top:71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35;top:6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672;top:64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35;top:6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659;top:74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659;top:74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00;top:7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467;top:71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487;top:71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467;top:7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574;top:7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11;top:65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37;top:65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39;top:70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26;top:70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32,724" to="4547,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08;top:72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06;top:73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43;top:74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499;top:76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0,774" to="4530,7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497;top:79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457;top:79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49;top:90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22;top:92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18;top:101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11;top:102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39;top:7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39;top:7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6,1038" to="4733,1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11;top:103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8,964" to="4706,9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696;top:83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9,943" to="4700,9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11;top:82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49,782" to="4770,79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43,787" to="4764,8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276;top:276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375;top:47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380;top:47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276;top:276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0,332" to="4321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8,334" to="4328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5,335" to="4334,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2,334" to="4340,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8,333" to="4346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4,330" to="4353,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0,327" to="4359,3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46,323" to="4365,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3,325" to="4371,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1,328" to="4377,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333" to="4384,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9,340" to="4390,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4,338" to="4395,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36;top:24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36;top:24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49;top:26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652;top:271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652;top:271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664;top:27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656;top:298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9,304" to="4651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28;top:211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17;top:136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14;top:14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14;top:14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689;top:168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689;top:168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51;top:24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754;top:253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50;top:28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783;top:30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778;top:51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778;top:51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02;top:53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21;top:53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553;top:52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553;top:52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02,560" to="4622,6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559;top:61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658;top:328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658;top:328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01;top:32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692;top:350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674;top:365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674;top:365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783;top:381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783;top:381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05;top:40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789;top:451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40;top:448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867;top:45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885;top:55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895;top:6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896;top:64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456;top:37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456;top:37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30;top:39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17;top:425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09;top:441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48;top:39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43;top:41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472;top:44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394;top:365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394;top:365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398;top:38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20;top:415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08;top:401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895;top:67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895;top:67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06;top:72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33;top:73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39;top:7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39;top:7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46;top:72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954;top:72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953;top:77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53;top:77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13;top:97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387;top:78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44;top:80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51;top:80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5,920" to="4748,9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387;top:78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44;top:18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44;top:18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05;top:421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268;top:20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266;top:246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377;top:250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385;top:276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280;top:286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360;top:316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14;top:73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06;top:385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11;top:428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11;top:428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47;top:45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47;top:45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13.01.2015 </w:t>
        <w:tab/>
      </w:r>
      <w:r>
        <w:rPr>
          <w:sz w:val="24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u w:val="single"/>
        </w:rPr>
        <w:t>№ 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нкурсе «Образовательное учреждение будущего» в 201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реализации муниципальной программы «Развитие образования города Иванова», утвержденной постановлением администрации города Иванова от 30.10.2013 № 2369, на основании плана работы управления образования, в целях стимулирование образовательных учреждений к развитию (поиску новых форм, методов, средств обучения и воспитания детей, инновационному подходу к управлению учреждением), связанному с изменением внутреннего обустройства зданий образовательных учреждений и прилежащих террито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ложение о конкурсе «Образовательное учреждение будущего»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организацию конкурса «Образовательное учреждение будущего» Белышева И.С., заместителя начальника управления образования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.С. Белышев</w:t>
      </w:r>
    </w:p>
    <w:p>
      <w:pPr>
        <w:pStyle w:val="Normal"/>
        <w:rPr/>
      </w:pPr>
      <w:r>
        <w:rPr/>
        <w:t>32-9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43"/>
        </w:tabs>
        <w:ind w:left="2696" w:hanging="3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7:00Z</dcterms:created>
  <dc:creator>0904</dc:creator>
  <dc:description/>
  <cp:keywords/>
  <dc:language>en-US</dc:language>
  <cp:lastModifiedBy>om1</cp:lastModifiedBy>
  <cp:lastPrinted>2014-02-04T11:57:00Z</cp:lastPrinted>
  <dcterms:modified xsi:type="dcterms:W3CDTF">2015-02-05T07:12:00Z</dcterms:modified>
  <cp:revision>4</cp:revision>
  <dc:subject/>
  <dc:title>УПРАВЛЕНИЕ ОБРАЗОВАНИЯ АДМИНИСТРАЦИИ ГОРОДА ИВАНОВА</dc:title>
</cp:coreProperties>
</file>