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3.02.2015</w:t>
        <w:tab/>
        <w:t xml:space="preserve">                    </w:t>
        <w:tab/>
        <w:t xml:space="preserve"> </w:t>
        <w:tab/>
        <w:tab/>
        <w:t xml:space="preserve">                                                                            №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частии  общеобразовательных учреждений</w:t>
      </w:r>
    </w:p>
    <w:p>
      <w:pPr>
        <w:pStyle w:val="Normal"/>
        <w:jc w:val="center"/>
        <w:rPr/>
      </w:pPr>
      <w:r>
        <w:rPr>
          <w:sz w:val="24"/>
        </w:rPr>
        <w:t>в  открытых Всероссийских массовых соревнованиях по конькобежному спор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Лед надежды нашей – 2015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   соответствии  с планом работы управления образования Администрации города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нять участие школьникам общеобразовательных учреждений в открытых Всероссийских массовых  соревнованиях по конькобежному спорту «Лед надежды нашей – 2015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состоятся 07.02.2015 года на территории МБУК «Парк культуры и отдыха им. В.Я. Степанова» (ул. Смольная, д.3). Начало соревнований в 10.00. Торжественное открытие соревнований в 11.00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Директорам  общеобразовательных учреждений: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.1. Сформировать команду общеобразовательного учреждения для участия в открытых Всероссийских массовых соревнованиях «Лед надежды нашей – 2015»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семья с ребенком 1-2 класса (1-2семьи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семья с ребенком 3-4 класса (1-2 семьи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учащиеся 1-2 классов (3-5 чел.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учащиеся 3-4 классов (3-5 чел.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3.2. </w:t>
      </w:r>
      <w:r>
        <w:rPr>
          <w:sz w:val="24"/>
        </w:rPr>
        <w:t>Назначить сопровождающих из числа педагогических работников, ответственных   за жизнь и здоровье детей, направляющихся на соревнования без родителей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</w:rPr>
        <w:t>3.3.</w:t>
      </w:r>
      <w:r>
        <w:rPr>
          <w:sz w:val="24"/>
          <w:szCs w:val="24"/>
        </w:rPr>
        <w:t xml:space="preserve"> </w:t>
      </w:r>
      <w:r>
        <w:rPr>
          <w:sz w:val="24"/>
        </w:rPr>
        <w:t>Провести инструктаж по охране труда с учителями, сопровождающими учащихся, с оформлением в журнале регистрации инструктажей по охране труда на рабочем мест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управления                                                       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 Дро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 28 27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418" w:right="1134" w:gutter="0" w:header="0" w:top="1418" w:footer="0" w:bottom="11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2:00Z</dcterms:created>
  <dc:creator>Громова</dc:creator>
  <dc:description/>
  <cp:keywords/>
  <dc:language>en-US</dc:language>
  <cp:lastModifiedBy>om4</cp:lastModifiedBy>
  <cp:lastPrinted>2012-02-24T10:10:00Z</cp:lastPrinted>
  <dcterms:modified xsi:type="dcterms:W3CDTF">2015-02-04T09:09:00Z</dcterms:modified>
  <cp:revision>3</cp:revision>
  <dc:subject/>
  <dc:title>УПРАВЛЕНИЕ ОБРАЗОВАНИЯ АДМИНИСТРАЦИИ ГОРОДА ИВАНОВА</dc:title>
</cp:coreProperties>
</file>