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т 09.02.2015                                                                                        №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тиводействии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ых образовательных учреждениях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 целях исключения коррупционных правонарушений в муниципальных образовательных учреждениях, в соответствии с постановлением Главы города Иванова от 18.12.2008 № 3872 «О противодействии коррупции в городском округе Иваново» в действующе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учреждений всех типов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и расходовании внебюджетных средств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 средств на основании договора пожертвования, заключенного в установленном порядке в 2-х экземплярах с указанием жертвователем суммы взноса, с указанием конкретной цели использования средств, реквизитов, сроков внесения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 договоры с родителями (законными представителями), заказчиками платных образовательных услуг (далее - ПОУ), а также  работниками (специалистами) выполняющими работу по   оказанию ПОУ  в соответствии с действующим законодательством.  Смету на оказание ПОУ согласовывать в управлении образования до начала оказания ПОУ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упление денежных средств из внебюджетных источников на лицевые счета, открытые  в финансово-казначейском управлении Администрации города Иванова через расчетно-кассовые центры, а их расходование производить в соответствии с утвержденными сметами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нуждения со стороны работников образовательного учреждения и родительской общественности к внесению добровольных пожертвований и целевых взносов родителей (законных представителей) учащихся, воспитанник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ботникам образовательных учреждений сбор наличных денежных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ивлекать учащихся, воспитанников при решении вопросов, касающихся финансовых отношений между родителями (законными представителями) и  образовательным учреждением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влекать целевые взносы и добровольные пожертвования родителей (законных представителей) ранее ноября месяца года зачисления ребенка в муниципальное образовательное учреждение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постановку на баланс учреждения имущества, полученного от благотворителей (спонсоров) и (или) приобретенного за счет внебюджетных средств,  в течение 10-ти дне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Управляющему совету (или иному действующему органу государственно-общественного управления) ежегодные отчеты о результатах финансово-хозяйственной деятельности, в том числе о расходовании привлеченных внебюджетных средств, не позднее 20 февраля года, следующего за отчетным годом. Размещать отчет на сайте образовательного учреждения, а также на информационном стенде в доступном для ознакомления участников образовательного процесса мест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мещения муниципальных образовательных учреждений в аренду или безвозмездное пользование в соответствии с Порядком сдачи в аренду и передачи в безвозмездное пользование муниципального недвижимого имущества города Иванова, утвержденного решением Ивановской городской Думы от 29.02.2012 № 362 в действующей редак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использования педагогическими работниками помещения муниципального образовательного учреждения для индивидуальной трудовой педагогической деятельности без заключения договора аренд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Производить закупки товаров, работ и услуг для муниципальных образовательных учреждений строг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есоответствие объема фактически выполненных работ (услуг) утвержденной проектно-сметной документации, а также подписания акта выполненных работ до их завер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Информировать участников образовательного процесса о  действующих  «Горячей линии» и Интернет-приемной начальника управления образования по актуальным проблемам муниципальной системы образования.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укоснительное соблюдение локальных актов образовательного учреждения, касающихся системы оплаты труда и стимулирующих выплат работникам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руководителей образовательных учреждений персональную ответственность за деятельность по оказанию ПОУ,  привлечению и расходованию внебюджетных средств, сдачу помещений в аренду, а также за информирование родителей (законных представителей) учащихся, воспитанников о дан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однократным грубым нарушением своих должностных обязанностей несоблюдение руководителем  образовательного учреждения прав граждан при оказании ПОУ, привлечении внебюджетных средств, нарушении установленного законодательством порядка сдачи муниципальных  помещений в аренд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управления по экономическим вопросам  (Федорова С.В.) осуществлять контроль за исполнением учреждениями смет  по ПОУ и  эффективным использованием вне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у управления по материально-техническому обеспечению (Лосеву М.А.) усилить контроль за соответствием объема фактически выполненных работ проектно-сме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дошкольного, школьного отделов, отдела мониторинга и организационной работы (Ниткина Н.А., Громова Т.А., Басова Н.И.) довести настоящий приказ до сведения руководителей курируемых учрежд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Администрации города Иванова от 09.04.2009 № 166 «О противодействии коррупции в муниципальных образовательных учреждениях»,  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досекина Н.А.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2:00Z</dcterms:created>
  <dc:creator>nedosekina</dc:creator>
  <dc:description/>
  <dc:language>en-US</dc:language>
  <cp:lastModifiedBy>om1</cp:lastModifiedBy>
  <cp:lastPrinted>2015-02-09T15:19:00Z</cp:lastPrinted>
  <dcterms:modified xsi:type="dcterms:W3CDTF">2015-02-10T12:12:00Z</dcterms:modified>
  <cp:revision>2</cp:revision>
  <dc:subject/>
  <dc:title>УПРАВЛЕНИЕ ОБРАЗОВАНИЯ АДМИНИСТРАЦИИ ГОРОДА ИВАНОВА</dc:title>
</cp:coreProperties>
</file>