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152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436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104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9.65pt;margin-top:0pt;width:50.4pt;height:64.7pt" coordorigin="3993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93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47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562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666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72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72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556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562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90;top:888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90;top:888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692;top:612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6,630" to="4701,630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690;top:62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03,630" to="4708,630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4,678" to="4702,678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3,678" to="4711,678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69,653" to="4772,656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771;top:643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4,658" to="4777,661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3,686" to="4739,691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0,692" to="4745,697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05,720" to="4805,725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813;top:714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5,726" to="4805,731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18" to="4755,726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55,726" to="4755,734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76,791" to="4779,794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774;top:793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796" to="4774,800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1,756" to="4746,761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4,763" to="4739,768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6,825" to="4711,825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693;top:834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97,825" to="4703,825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4,777" to="4712,777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95,778" to="4703,778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03,729" to="4603,734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594;top:717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03,723" to="4603,728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27" to="4652,735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2,719" to="4652,727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6,660" to="4629,663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90;top:612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724;top:637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42;top:714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724;top:747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92;top:764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84;top:717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10;top:639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617;top:645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1,654" to="4634,658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0,693" to="4665,698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7,686" to="4672,691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65;top:690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65;top:690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48;top:576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85;top:612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48;top:576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72;top:716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72;top:716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713;top:734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80;top:684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00;top:684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380;top:694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487;top:734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324;top:627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50;top:627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452;top:672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39;top:674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45,696" to="4460,700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421;top:701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419;top:706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456;top:718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12;top:738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3,746" to="4443,752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410;top:764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370;top:768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362;top:879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35;top:901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331;top:985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324;top:994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52;top:726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52;top:726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29,1010" to="4646,1016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624;top:1004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1,936" to="4619,945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609;top:808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82,915" to="4613,925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624;top:792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2,754" to="4683,770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56,759" to="4677,777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89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88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293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89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213,304" to="4234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1,306" to="4241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8,307" to="4247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5,306" to="4253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1,305" to="4259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7,302" to="4266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3,299" to="4272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9,295" to="4278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66,297" to="4284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74,300" to="4290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83,305" to="4297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2,312" to="4303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7,310" to="4308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49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49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562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65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65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577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569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62,276" to="4564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41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530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527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527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02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02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664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667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663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96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91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91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715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34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66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66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15,532" to="4535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472;top:582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71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71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614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05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87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87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96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96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718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702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753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780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798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808;top:576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809;top:618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69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69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543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530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522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561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556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385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07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07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11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333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321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08;top:646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08;top:646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819;top:699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846;top:705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852;top:72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852;top:726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4859;top:698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4867;top:696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4866;top:747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4866;top:747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126;top:945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00;top:758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357;top:776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364;top:774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48,892" to="4661,924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00;top:759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57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57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318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181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179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290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298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193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273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227;top:710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619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524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524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60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760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15  </w:t>
        <w:tab/>
        <w:t xml:space="preserve">   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организации церемонии вручения юбилейных меда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70 лет Победы в Великой Отечественной войне 1941-1945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распоряжения Президента РФ от 4 июня 2014 г. N 175-рп "Об утверждении Инструкции о вручении юбилейной медали "70 лет Победы в Великой Отечественной войне 1941-1945 гг.", в соответствии протоколом совещания у Губернатора Ивановской области от 03.03.2015 г. №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образовательных учреждений организовать торжественные мероприятия по вручению юбилейных медалей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рабочую группу на местах с назначением ответственных лиц по подготовке и вручению юбилейных медалей «70 лет Победы в Великой Отечественной войне 1941-1945гг.» (далее – юбилейная медаль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получение и сохранность юбилейных медалей, футляров, бланков удостоверений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в управление образования график проведения торжественных мероприятий, посвящённых 70 - летию Победы в Великой Отечественной войне 1941-1945гг.», с вручением юбилейных медалей до 11.03.2015 (приложение№1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вручение приглашений ветеранам на торжественные мероприятия до 20.03.2015 г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ать проведение торжественных мероприятий по вручению юбилейных медалей в два этап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й этап - лично ветеранам войны и участникам трудового фро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03.2015 до 20.04.2015 г. в образовательных учреждениях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й этап - с вручением ветеранам на дому или родственникам с 20.04.2015 до 05.05.2015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ать на сайтах образовательных учреждений информацию о проведении торжественных мероприятий, посвященных 70-летию Победы в Великой Отечественной войне 1941-1945 гг., и предоставлять информацию на сайт управления образова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недельно (во вторник) представлять отчет о проведенных мероприятиях по вручению юбилейных медалей в отдел мониторинга и организационной работы управления образования (приложение№1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итоговый отчет о вручении юбилейных медалей до 01.05.2015 г. (приложение №2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ложить на руководителей образовательных учреждений персональную ответственность за подготовку и проведение торжественных мероприятий с вручением юбилейных медалей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приказа возложить на Басову Н.И., начальника отдела мониторинга и организацион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.А. Чистя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1 28 247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6:00Z</dcterms:created>
  <dc:creator>Admin</dc:creator>
  <dc:description/>
  <dc:language>en-US</dc:language>
  <cp:lastModifiedBy>om1</cp:lastModifiedBy>
  <cp:lastPrinted>2015-03-11T13:25:00Z</cp:lastPrinted>
  <dcterms:modified xsi:type="dcterms:W3CDTF">2015-03-26T05:56:00Z</dcterms:modified>
  <cp:revision>2</cp:revision>
  <dc:subject/>
  <dc:title/>
</cp:coreProperties>
</file>