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640080" cy="7874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87320"/>
                          <a:chOff x="0" y="0"/>
                          <a:chExt cx="64008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0240"/>
                            <a:ext cx="123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412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5416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7040"/>
                            <a:ext cx="3549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7040"/>
                            <a:ext cx="3549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0780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157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39640"/>
                            <a:ext cx="307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39640"/>
                            <a:ext cx="307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71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830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77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830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122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122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396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13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99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16520"/>
                            <a:ext cx="4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204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374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338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13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363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413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4806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820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4831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590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636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014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06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014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723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723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43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356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388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420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370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006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7152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866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33800"/>
                            <a:ext cx="51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5396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6476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5600"/>
                            <a:ext cx="51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8808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91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3974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20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17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9040"/>
                            <a:ext cx="4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9040"/>
                            <a:ext cx="4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9920"/>
                            <a:ext cx="1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71520"/>
                            <a:ext cx="151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9920"/>
                            <a:ext cx="198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35600"/>
                            <a:ext cx="123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35600"/>
                            <a:ext cx="123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5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15440"/>
                            <a:ext cx="80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1544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215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456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80880"/>
                            <a:ext cx="99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8088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08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0968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2300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624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291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363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820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53240"/>
                            <a:ext cx="13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6404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6656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3388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472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9868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0444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1360"/>
                            <a:ext cx="100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1360"/>
                            <a:ext cx="100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14520"/>
                            <a:ext cx="11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1020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68800"/>
                            <a:ext cx="183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9068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56920"/>
                            <a:ext cx="201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813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5792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61520"/>
                            <a:ext cx="1404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1200"/>
                            <a:ext cx="1303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7180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692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1200"/>
                            <a:ext cx="108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4680"/>
                            <a:ext cx="1404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6840"/>
                            <a:ext cx="1332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86840"/>
                            <a:ext cx="1260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6120"/>
                            <a:ext cx="122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85400"/>
                            <a:ext cx="1224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84320"/>
                            <a:ext cx="1260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1440"/>
                            <a:ext cx="1260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7964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0360"/>
                            <a:ext cx="1224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288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5400"/>
                            <a:ext cx="936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9720"/>
                            <a:ext cx="756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88640"/>
                            <a:ext cx="756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032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032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11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79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79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2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38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77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1600"/>
                            <a:ext cx="74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5880"/>
                            <a:ext cx="85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380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380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4960"/>
                            <a:ext cx="92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4960"/>
                            <a:ext cx="92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28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71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5480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67040"/>
                            <a:ext cx="12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9340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9340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08520"/>
                            <a:ext cx="3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0996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916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916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23280"/>
                            <a:ext cx="133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535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28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28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144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962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05200"/>
                            <a:ext cx="71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05200"/>
                            <a:ext cx="71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4560"/>
                            <a:ext cx="106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4560"/>
                            <a:ext cx="106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2788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566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55240"/>
                            <a:ext cx="22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602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1680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992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7512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08440"/>
                            <a:ext cx="133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08440"/>
                            <a:ext cx="133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217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08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509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24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34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596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2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2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85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50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2680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9240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9240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2408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2804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4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4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2408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23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3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74200"/>
                            <a:ext cx="55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61160"/>
                            <a:ext cx="241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7124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70520"/>
                            <a:ext cx="201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42160"/>
                            <a:ext cx="900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6116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7920"/>
                            <a:ext cx="111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7920"/>
                            <a:ext cx="111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7960"/>
                            <a:ext cx="43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980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28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536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1200"/>
                            <a:ext cx="6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5696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53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3128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1708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4264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4264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5704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5704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50.4pt;height:62pt" coordorigin="4140,-360" coordsize="1008,1240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40;top:-360;width:1007;height:12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94;top:-29;width:193;height:1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09;top:20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13;top:40;width:29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19;top:45;width:558;height:5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19;top:45;width:558;height:5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03;top:12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09;top:13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37;top:490;width:484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37;top:490;width:484;height:1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39;top:22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3,243" to="4848,2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37;top:23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0,243" to="4855,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1,289" to="4849,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0,289" to="4858,2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6,265" to="4919,2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18;top:256;width:1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22,270" to="4925,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0,296" to="4886,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7,302" to="4892,3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52,329" to="4952,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60;top:32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2,335" to="4952,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2,327" to="4902,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2,335" to="4902,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23,397" to="4926,4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22;top:399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8,401" to="4921,4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88,363" to="4893,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81,370" to="4886,3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3,430" to="4858,4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40;top:43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4,430" to="4850,4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51,384" to="4859,3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42,384" to="4850,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0,338" to="4750,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41;top:326;width:0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50,331" to="4750,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9,336" to="4799,3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9,328" to="4799,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4,271" to="4777,2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37;top:225;width:24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71;top:249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89;top:323;width:8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71;top:355;width:72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39;top:372;width:24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31;top:326;width:8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57;top:251;width:72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64;top:25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8,266" to="4781,2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8,303" to="4813,3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14,297" to="4819,3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12;top:300;width:77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12;top:300;width:77;height: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95;top:191;width:312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32;top:225;width:237;height:2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95;top:191;width:312;height:2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19;top:326;width:193;height:2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19;top:326;width:193;height:29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60;top:34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27;top:294;width:126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47;top:294;width:86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27;top:304;width:20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34;top:342;width:19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71;top:240;width:156;height:4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97;top:240;width:30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99;top:28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86;top:285;width:36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92,306" to="4607,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68;top:311;width:43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66;top:316;width:11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03;top:327;width:11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59;top:346;width:39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0,354" to="4590,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58;top:371;width:32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17;top:375;width:73;height:1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09;top:481;width:39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82;top:502;width:58;height: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78;top:583;width:30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71;top:592;width:34;height: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99;top:335;width:157;height:3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99;top:335;width:157;height:3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6,608" to="4793,6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71;top:601;width:2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536" to="4766,5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57;top:413;width:2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9,517" to="4760,5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71;top:398;width:2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09,361" to="4830,3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03,367" to="4824,3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36;top:-122;width:204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35;top:68;width:105;height:1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40;top:64;width:37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36;top:-122;width:170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0,-69" to="4381,-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8,-66" to="4388,-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66" to="4395,-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67" to="4400,-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68" to="4406,-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70" to="4413,-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74" to="4420,-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6,-77" to="4425,-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4,-76" to="4432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1,-72" to="4437,-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1,-68" to="4445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9,-61" to="4450,-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4,-63" to="4455,-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96;top:-155;width:114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96;top:-155;width:114;height: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09;top:-13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12;top:-12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12;top:-12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24;top:-12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16;top:-102;width: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09,-96" to="4711,-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89;top:-184;width:116;height:1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77;top:-256;width:134;height:1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74;top:-244;width:133;height:1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74;top:-244;width:133;height:1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49;top:-226;width:1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49;top:-226;width:144;height:2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12;top:-151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14;top:-144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10;top:-116;width:8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43;top:-97;width:19;height: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38;top:102;width:96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38;top:102;width:96;height:1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63;top:126;width:4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81;top:128;width:51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13;top:111;width:9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13;top:111;width:91;height: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2,149" to="4682,1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19;top:197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19;top:-72;width:45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19;top:-72;width:45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61;top:-74;width:6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53;top:-51;width:89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34;top:-37;width:112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34;top:-37;width:112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43;top:-22;width:166;height:2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43;top:-22;width:166;height:2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65;top:-1;width:14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50;top:44;width:6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01;top:42;width:34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27;top:50;width:19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45;top:13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56;top:191;width:10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56;top:231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16;top:-32;width:21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16;top:-32;width:210;height:1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90;top:-1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77;top:1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69;top:35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08;top:-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03;top:9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32;top:43;width:24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54;top:-37;width:81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54;top:-37;width:81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58;top:-16;width:39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80;top:10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69;top:-3;width:35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56;top:258;width:63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56;top:258;width:63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66;top:308;width:25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94;top:314;width:15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99;top:33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99;top:33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07;top:308;width:4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14;top:306;width: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13;top:35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13;top:35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74;top:544;width:87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48;top:366;width:379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04;top:382;width:17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11;top:381;width:316;height:15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5,494" to="4808,5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48;top:366;width:66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04;top:-206;width:174;height:1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04;top:-206;width:174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65;top:15;width:68;height:3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29;top:-187;width:15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26;top:-151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37;top:-147;width: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45;top:-122;width:10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40;top:-113;width:64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20;top:-84;width:9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74;top:319;width:38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66;top:-18;width:8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71;top:22;width:2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71;top:22;width:24;height:22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07;top:45;width:37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07;top:45;width:37;height:58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8.05.2015</w:t>
      </w:r>
      <w:r>
        <w:rPr>
          <w:sz w:val="24"/>
        </w:rPr>
        <w:tab/>
        <w:tab/>
        <w:tab/>
        <w:t xml:space="preserve">                                                 </w:t>
        <w:tab/>
        <w:tab/>
        <w:tab/>
        <w:t xml:space="preserve">№ </w:t>
      </w:r>
      <w:r>
        <w:rPr>
          <w:sz w:val="24"/>
          <w:u w:val="single"/>
        </w:rPr>
        <w:t>28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>О внесении изменений в Порядок комплект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ых дошкольных образовательных учреждений, утвержденный приказом управления образования Администрации города Иванова от 05.11.2013 № 5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</w:rPr>
        <w:tab/>
        <w:t xml:space="preserve">В соответствии  </w:t>
      </w:r>
      <w:r>
        <w:rPr>
          <w:sz w:val="24"/>
          <w:szCs w:val="24"/>
        </w:rPr>
        <w:t xml:space="preserve">с Федеральным  законом  Российской  Федерации  от  29.12.2012 № 273-ФЗ «Об образовании в Российской Федерации», приказом Минобрнауки России                    от 08.04.2014 № 293 «Об утверждении Порядка приема на обучение по образовательным программам дошкольного образования», в целях приведения нормативных актов управления образования в соответствие с действующим законодательство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нести изменения в Порядок комплектования муниципальных дошкольных образовательных учреждений, утвержденный приказом управления образования Администрации города Иванова от 05.11.2013 № 506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Абзац первый пункта 3.1 Порядка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В МДОУ принимаются дети в возрасте от 2 месяцев (при наличии соответствующих условий) до 7 лет включительно.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Пункты 3.2, 3.2.1, 3.2.2 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</w:rPr>
        <w:t>«3.2. Постановка на учет осуществляется путем заполнения интерактивной формы заявления о постановке на учет для зачисления в МДОУ, которое автоматически регистрируется на региональном интернет-портале Департамента образования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2.1. Заявление о постановке на учет заполняется специалистами Управления, многофункционального центра на основании личного обращения родителей (законных представителей) ребенка либо родителями (законными представителями) ребенка самостоятельно в электронном виде через Единый и (или) региональный порталы государственных и муниципальных услуг по адресам: www.gosuslugi.ru и (или) </w:t>
      </w:r>
      <w:hyperlink r:id="rId2">
        <w:r>
          <w:rPr>
            <w:rStyle w:val="InternetLink"/>
            <w:color w:val="000000"/>
            <w:sz w:val="24"/>
            <w:u w:val="none"/>
          </w:rPr>
          <w:t>www.pgu.ivanovoobl.ru</w:t>
        </w:r>
      </w:hyperlink>
      <w:r>
        <w:rPr>
          <w:sz w:val="24"/>
        </w:rPr>
        <w:t xml:space="preserve"> (далее – Порталы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2. Для постановки на учет 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</w:rPr>
        <w:t>- оригинал документа, удостоверяющего личность родителя (законного представителя) ребенка;</w:t>
      </w:r>
    </w:p>
    <w:p>
      <w:pPr>
        <w:pStyle w:val="Normal"/>
        <w:ind w:firstLine="709"/>
        <w:jc w:val="both"/>
        <w:rPr/>
      </w:pPr>
      <w:r>
        <w:rPr>
          <w:sz w:val="24"/>
        </w:rPr>
        <w:t>- оригинал свидетельства о рождении ребенка или документ, подтверждающий родство (или законность представления прав ребенка)</w:t>
      </w:r>
      <w:r>
        <w:rPr/>
        <w:t xml:space="preserve"> </w:t>
      </w:r>
      <w:r>
        <w:rPr>
          <w:sz w:val="24"/>
        </w:rPr>
        <w:t>родителя (законного представителя) ребенка;</w:t>
      </w:r>
    </w:p>
    <w:p>
      <w:pPr>
        <w:pStyle w:val="Normal"/>
        <w:ind w:firstLine="709"/>
        <w:jc w:val="both"/>
        <w:rPr/>
      </w:pPr>
      <w:r>
        <w:rPr>
          <w:sz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кумент, подтверждающий право на льготное получение места в МДОУ (при наличии).</w:t>
      </w:r>
    </w:p>
    <w:p>
      <w:pPr>
        <w:pStyle w:val="Normal"/>
        <w:ind w:firstLine="709"/>
        <w:jc w:val="both"/>
        <w:rPr/>
      </w:pPr>
      <w:r>
        <w:rPr>
          <w:sz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(или законность представления прав ребенка)</w:t>
      </w:r>
      <w:r>
        <w:rPr/>
        <w:t xml:space="preserve"> </w:t>
      </w:r>
      <w:r>
        <w:rPr>
          <w:sz w:val="24"/>
        </w:rPr>
        <w:t>родителя (законного представителя) ребенка, и документ, подтверждающий право родителя (законного представителя) ребенка на пребывание в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»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Дополнить Порядок пунктами 3.2.3, 3.2.4, 3.2.5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«3.2.3. При личном обращении родителя (законного представителя) ребенка специалист Управления, многофункционального центра, осуществляющий личный прие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авливает личность родителя (законного представителя) ребен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ет устные консультации на поставленные вопросы в отношении постановки на учет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атривает комплект представленных документов, предусмотренных п. 3.2.2  настоящего Поряд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ет внесение данных в интерактивную форму заявления о постановке на учет на основании комплекта представленных родителем (законным представителем) ребенка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выдает родителю (законному представителю) талон-приглашение к специалисту Управления для получения направления для зачисления в МДОУ с учетом очеред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4. При подаче родителем (законным представителем) ребенка заявления в электронном виде через Порталы, специалист Управления осуществляет прием и обработку поступившего заявления и прилагаемых к нему документов, которые состоя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, если прилагаемые к заявлению документы, предусмотренные в п. 3.2.2 настоящего Порядка, не подписаны электронной подписью, либо подлинность данной подписи не подтверждена, либо вид электронной подписи не соответствует требованиям законодательства Российской Федерации, специалист Управления на следующий рабочий день с даты поступления заявления направляет родителю (законному представителю) ребенка талон-приглашение на личный прием к специалисту Управления с предоставлением документов, предусмотренных п. 3.2.2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</w:rPr>
        <w:t>3.2.5. Родитель (законный представитель) ребенка обращается на личный прием в Управление в сроки, указанные в талоне-приглаш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ециалист Управления, осуществляющий личный прием:</w:t>
      </w:r>
    </w:p>
    <w:p>
      <w:pPr>
        <w:pStyle w:val="Normal"/>
        <w:ind w:firstLine="709"/>
        <w:jc w:val="both"/>
        <w:rPr/>
      </w:pPr>
      <w:r>
        <w:rPr>
          <w:sz w:val="24"/>
        </w:rPr>
        <w:t>устанавливает личность родителя (законного представителя) ребен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атривает комплектность и качество представленных документов, предусмотренных п. 3.2.2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</w:rPr>
        <w:t>На данном приеме специалист Управления согласовывает с родителем (законным представителем) ребенка МДОУ, в которое родитель (законный представитель) хотел бы зачислить ребенка, а в случае, если в заявлении было указано несколько МДОУ (не более 3), предлагает родителю (законному представителю) ребенка наиболее оптимальный вариант зачисления в МДОУ, из числа указанных родителем (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отсутствии места в выбранном родителем (законным представителем) МДОУ ему предлагается место в МДОУ, имеющих свободные места, в том же районе или в других районах города Иванова. При несогласии родителя (законного представителя)  с предложенными вариантами, родитель (законный представитель) ставит подпись в направлении об отказе от предложенных вариантов. Направления на освобождающиеся места выдаются в порядке очередности, определяемой датой регистрации заявления о постановке на учет.</w:t>
      </w:r>
    </w:p>
    <w:p>
      <w:pPr>
        <w:pStyle w:val="Normal"/>
        <w:ind w:firstLine="709"/>
        <w:jc w:val="both"/>
        <w:rPr/>
      </w:pPr>
      <w:r>
        <w:rPr>
          <w:sz w:val="24"/>
        </w:rPr>
        <w:t>После согласования родителем (законным представителем)  конкретного МДОУ специалистом Управления выдается родителю (законному представителю) направление в указанное МДОУ, подлежащее представлению в МДОУ в течение 10 рабочих дней со дня его выдачи.»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ункт 4.1 Порядк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«4.1. Документы о приеме подаются в МДОУ, в которое получено и представлено направление Управления. 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ле наступления периода, указанного в направлении, родитель (законный представитель) ребенка лично представляет в МДОУ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</w:rPr>
        <w:t>-  заявление о зачислении в МДО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- оригинал документа, удостоверяющего личность родителя (законного представителя) ребен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 оригинал свидетельства о рождении ребенка или документ, подтверждающий родство (или законность представления прав ребенка) родителя (законного представителя) ребен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медицинское заключение о состоянии здоровья ребенка (для детей впервые поступающих в МДОУ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екомендации психолого-медико-педагогической комиссии - в отношении детей с ограниченными возможностями здоровья, зачисляемых в группы компенсирующей и комбинированной направленности МДОУ.»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.5. Пункт 4.3.2 исключить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.6. Пункты 4.4, 4.5 Порядк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«4.4. МДОУ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Факт ознакомления родителей (законных представителей) ребенка с лицензией на осуществление образовательной деятельности, уставом М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5. После приема документов МДОУ заключает с родителями (законными представителями) ребенка договор об образовании. </w:t>
      </w:r>
    </w:p>
    <w:p>
      <w:pPr>
        <w:pStyle w:val="Normal"/>
        <w:ind w:firstLine="720"/>
        <w:jc w:val="both"/>
        <w:rPr/>
      </w:pPr>
      <w:r>
        <w:rPr>
          <w:sz w:val="24"/>
        </w:rPr>
        <w:t>Руководитель МДОУ издает приказ о зачислении ребенка в МДОУ в течение трех рабочих дней после заключения договора об образова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каз о зачислении ребенка в МДОУ в трехдневный срок после издания размещается на информационном стенде МДОУ и на официальном сайте МДОУ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</w:rPr>
        <w:t>На каждого ребенка, зачисленного в МДОУ заводится личное дело, в котором хранятся все сданные документы.».</w:t>
      </w:r>
    </w:p>
    <w:p>
      <w:pPr>
        <w:pStyle w:val="Normal"/>
        <w:tabs>
          <w:tab w:val="clear" w:pos="708"/>
          <w:tab w:val="left" w:pos="260" w:leader="none"/>
        </w:tabs>
        <w:ind w:firstLine="720"/>
        <w:jc w:val="both"/>
        <w:rPr/>
      </w:pPr>
      <w:r>
        <w:rPr>
          <w:sz w:val="24"/>
          <w:szCs w:val="24"/>
        </w:rPr>
        <w:t>2.</w:t>
      </w:r>
      <w:r>
        <w:rPr/>
        <w:t xml:space="preserve">  </w:t>
      </w:r>
      <w:r>
        <w:rPr>
          <w:sz w:val="24"/>
          <w:szCs w:val="24"/>
        </w:rPr>
        <w:t xml:space="preserve">Настоящий приказ вступает в силу с момента из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начальника дошкольного   отдела   управления   образования    Администрации   города   Иванова Н.А. Нитки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 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Н. Вла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 36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Нит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41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ivanovo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2:00Z</dcterms:created>
  <dc:creator>0804</dc:creator>
  <dc:description/>
  <cp:keywords/>
  <dc:language>en-US</dc:language>
  <cp:lastModifiedBy>om1</cp:lastModifiedBy>
  <cp:lastPrinted>2015-05-06T13:42:00Z</cp:lastPrinted>
  <dcterms:modified xsi:type="dcterms:W3CDTF">2015-05-13T06:04:00Z</dcterms:modified>
  <cp:revision>12</cp:revision>
  <dc:subject/>
  <dc:title>УПРАВЛЕНИЕ ОБРАЗОВАНИЯ АДМИНИСТРАЦИИ ГОРОДА ИВАНОВА</dc:title>
</cp:coreProperties>
</file>