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841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.45pt;width:50.4pt;height:64.7pt" coordorigin="4080,2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80;top:2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34;top:37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49;top:426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53;top:446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59;top:45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59;top:45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43;top:53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49;top:54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77;top:91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77;top:91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79;top:64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658" to="4788,6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77;top:6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0,658" to="4795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706" to="4789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0,706" to="4798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6,681" to="4859,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58;top:6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1,686" to="4864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0,714" to="4826,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720" to="4832,7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92,748" to="4892,7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00;top:74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2,754" to="4892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2,746" to="4842,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2,754" to="4842,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3,819" to="4866,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61;top:82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8,824" to="4861,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8,784" to="4833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1,791" to="4826,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3,853" to="4798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80;top:8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4,853" to="4790,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1,805" to="4799,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82,806" to="4790,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0,757" to="4690,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81;top:74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0,751" to="4690,7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9,755" to="4739,7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9,747" to="4739,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688" to="4716,6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77;top:64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11;top:66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29;top:74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11;top:77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79;top:79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71;top:74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97;top:6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04;top:6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682" to="4721,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7,721" to="4752,7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54,714" to="4759,7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52;top:71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52;top:71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35;top:6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72;top:64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35;top:6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59;top:74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59;top:74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00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67;top:71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87;top:71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67;top:7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74;top:7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11;top:65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37;top:65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39;top:70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26;top:70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32,724" to="4547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08;top:72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06;top:73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43;top:74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99;top:76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0,774" to="4530,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97;top:79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57;top:79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49;top:90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22;top:92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18;top:101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11;top:102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39;top:7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39;top:7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6,1038" to="4733,1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11;top:103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8,964" to="4706,9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96;top:83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9,943" to="4700,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11;top:82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49,782" to="4770,7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43,787" to="4764,8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76;top:276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75;top:47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80;top:47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76;top:276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0,332" to="4321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8,334" to="4328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5,335" to="4334,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2,334" to="4340,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8,333" to="434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4,330" to="4353,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0,327" to="4359,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6,323" to="4365,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3,325" to="4371,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1,328" to="4377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333" to="4384,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9,340" to="4390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4,338" to="4395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36;top:24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36;top:24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49;top:26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52;top:271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52;top:271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64;top:27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56;top:29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9,304" to="465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28;top:211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17;top:1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14;top:14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14;top:14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89;top:16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89;top:16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51;top:24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54;top:25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50;top:28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83;top:30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78;top:51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78;top:51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02;top:53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21;top:53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53;top:52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53;top:52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02,560" to="4622,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59;top:61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58;top:32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58;top:32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01;top:32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92;top: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74;top:36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74;top:36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83;top:381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83;top:381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05;top:40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89;top:451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40;top:44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67;top:45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85;top:5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95;top:6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96;top:64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56;top:37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56;top:37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30;top:39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17;top:42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09;top:441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48;top:39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43;top:41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72;top:44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94;top:36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94;top:36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98;top:38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20;top:41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08;top:401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95;top:67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95;top:67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06;top:72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33;top:73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39;top:7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39;top:7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46;top:72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54;top:72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53;top:77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77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13;top:97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87;top:78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44;top:80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51;top:80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5,920" to="4748,9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87;top:78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44;top:18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44;top:18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05;top:42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68;top: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66;top:24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77;top:2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85;top:276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80;top:286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60;top:316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14;top:73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06;top:38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11;top:42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11;top:42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47;top:45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47;top:45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u w:val="single"/>
        </w:rPr>
        <w:t>01.09.2015</w:t>
      </w:r>
      <w:r>
        <w:rPr>
          <w:sz w:val="24"/>
        </w:rPr>
        <w:tab/>
        <w:tab/>
        <w:tab/>
        <w:tab/>
        <w:tab/>
        <w:tab/>
        <w:t xml:space="preserve">                                № </w:t>
      </w:r>
      <w:r>
        <w:rPr>
          <w:sz w:val="24"/>
          <w:u w:val="single"/>
        </w:rPr>
        <w:t>51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фициальном сайте управления образования Администрации города Иванова и размещении на нем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б официальном сайте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приказа возложить на Белышева И.С., заместителя 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каз управления образования от 05.03.2014 № 130 «Об официальном сайте управления образования Администрации города Иванова» считать утратившим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.Г. Катреча</w:t>
      </w:r>
    </w:p>
    <w:p>
      <w:pPr>
        <w:pStyle w:val="Normal"/>
        <w:rPr/>
      </w:pPr>
      <w:r>
        <w:rPr/>
        <w:t>59-47-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40" w:hanging="0"/>
        <w:jc w:val="right"/>
        <w:rPr/>
      </w:pPr>
      <w:r>
        <w:rPr/>
        <w:t>Приложение</w:t>
      </w:r>
    </w:p>
    <w:p>
      <w:pPr>
        <w:pStyle w:val="Normal"/>
        <w:ind w:left="5640" w:hanging="0"/>
        <w:jc w:val="right"/>
        <w:rPr/>
      </w:pPr>
      <w:r>
        <w:rPr/>
        <w:t>к приказу управления образования Администрации города Иванова</w:t>
      </w:r>
    </w:p>
    <w:p>
      <w:pPr>
        <w:pStyle w:val="Normal"/>
        <w:ind w:left="5640" w:hanging="0"/>
        <w:jc w:val="right"/>
        <w:rPr>
          <w:u w:val="single"/>
        </w:rPr>
      </w:pPr>
      <w:r>
        <w:rPr/>
        <w:t>от ________     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сайте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ожение определяет основные цели и порядок функционирования официального сайта управления образования Администрации города Иванова (далее – портала).</w:t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в соответствии с </w:t>
      </w:r>
      <w:r>
        <w:rPr>
          <w:rFonts w:eastAsia="Courier New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Портал предназначен для опубликования общезначимой информации муниципальной системы образования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Портал может включать в себя сайты (или ссылки на сайты) государственных, региональных органов управления образованием, образовательных организаций, подведомственных управлению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Портал имеет следующий адрес в сети Интернет: </w:t>
      </w:r>
      <w:r>
        <w:rPr>
          <w:lang w:val="en-US"/>
        </w:rPr>
        <w:t>www</w:t>
      </w:r>
      <w:r>
        <w:rPr/>
        <w:t>.ivedu.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Под информационными ресурсами управления образования, размещаемыми на портале, в настоящем Положении понимаются информационные ресурсы, созданные в результате деятельности структур, как самого управления образования, так и подведомственных организаций, а также полученные на других законных основ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сновными информационно-ресурсными компонентами портала яв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бобщенная информация о деятельности управления образования, планы работы управления образования, информация о деятельности подведомственных образовательных организ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Материалы о проведенных мероприятиях различного уров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сновные сведения об образовательных организац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Ссылки на официальные сайты образовательных организаций, подведомственных управлению образования Администрации города Ивано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Структура портала </w:t>
      </w:r>
    </w:p>
    <w:p>
      <w:pPr>
        <w:pStyle w:val="Normal"/>
        <w:ind w:firstLine="709"/>
        <w:jc w:val="both"/>
        <w:rPr/>
      </w:pPr>
      <w:r>
        <w:rPr/>
        <w:t>2.1.    Официальный сайт управления образования состоит из следующих основных разделов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.1.1. Главная страница – новостная лента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09" w:hanging="0"/>
        <w:jc w:val="both"/>
        <w:rPr/>
      </w:pPr>
      <w:r>
        <w:rPr/>
        <w:t>2.1.2. Новости – анонсы, последние новости, фотогалерея и др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Структура – структура управления образования, коллегия управления образования, координационные советы, общественные организаци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МОУ – список подведомственных управлению образования организаций, ссылки на их официальные сайты, ваканси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ЕГЭ/ГИА – информационный раздел о проведении единого государственного экзамена и государственной итоговой аттестации для выпускников общеобразовательных организаций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Документы – основные документы управления образования, такие как положения, целевые программы, приказы, распоряжения, постановления, документы по ФГОС, по НСОТ, отчеты, решения органов государственно-общественного управления,  информация о планах и итогах проверок, регламенты использования городской образовательной компьютерной сети (ГОКС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Конкурсы – положения о проведении конкурсов для организаций, учителей и учащихся, результаты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Сервисы – раздел, аккумулирующий в себе разнообразные сервисы, подразумевающие интерактивную составляющую пользователя с порталом, а именно постановка детей на очередь в ДОУ, интерактивная карта подведомственных управлению образования организаций, видеотрансляции, видеоархив, бесплатное программное обеспечение и др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Ссылки – ссылки на интернет-сайты различных организаций и ведомств, имеющих отношение к образовательной деятельности, а также управлению образования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Обратная связь – контактная информация для посетителей сайта, содержащая адреса и телефоны руководства управления образования, интернет-приемную начальника управления образования, форум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8"/>
        <w:jc w:val="both"/>
        <w:rPr/>
      </w:pPr>
      <w:r>
        <w:rPr/>
        <w:t>Иные разделы и информационные блоки, отвечающие концепции управления образования и настоящего Положе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бщая структура официального сайта, структура его разделов может изменяться по мере накопления материала, а также в результате его совершенств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информационному наполнению портал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Руководители отделов управления образования обеспечивают своевременное предоставление и обновление информации для размещения на портале, а именно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ю по основным направлениям деятельности отдела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ю по специалистам отдела с указанием сферы деятельности и контактными телефонами, адресами электронной почты и др. средствами связ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ю о проводимых мероприятиях в муниципальном образовании по профилю деятельности отдела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ю об изменениях или новых нормативно-правовых документах федеральных, региональных и муниципальных органов по профилю деятельности отдел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я, размещаемая на портале, не долж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нарушать авторское пра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содержать ненормативную лекси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нарушать нормы действующего законодательства и нормы мора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содержать информацию коммерческого характера, а также информацию, направленную на извлечение выго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1418" w:hanging="0"/>
        <w:jc w:val="both"/>
        <w:rPr/>
      </w:pPr>
      <w:r>
        <w:rPr/>
        <w:t>содержать государственную и коммерческую тай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мещения информационных ресурс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онные ресурсы структурных отделов управления образования и подведомственных образовательных организаций могут размещаться в различных информационных разделах порта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Выставление и редактирование информации размещенной на портале, осуществляют специалисты отдела мониторинга и организационной работы и отдела информатизации и компьютерных технологий управления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онные ресурсы для размещения на портале предоставляются в электронной форме в форматах: doc и jpg. В случае невозможности предоставления фотоматериалов в электронном виде – предоставляются оригина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нформация о подведомственных организациях предоставляется специалистами профильных от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работу портал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тветственность за достоверность и своевременность предоставления и обновления информации к публикации её на портале несут руководители отделов управления образ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тветственность за своевременность размещения на портале поступившей информации, предоставленной в соответствии с настоящим Положением, возлагается на специалистов отдела мониторинга и организационной работы и отдела информатизации и компьютерных технологий управления образ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bCs/>
        </w:rPr>
      </w:pPr>
      <w:r>
        <w:rPr/>
        <w:t>Ответственность за своевременное размещение информации о руководителях подведомственных управлению образования организаций, а также специалистов управления образования возлагается на специалиста сектора правового обеспечения и кадровой работы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Ответственность за функционирование портала в сети Интернет, а также его модификацию, совершенствование, информационную безопасность возлагается на специалистов отдела информатизации и компьютерных технологий управления образ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Cs/>
        </w:rPr>
      </w:pPr>
      <w:r>
        <w:rPr>
          <w:b/>
        </w:rPr>
        <w:t>Статус информ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jc w:val="both"/>
        <w:rPr>
          <w:rStyle w:val="Style131"/>
        </w:rPr>
      </w:pPr>
      <w:r>
        <w:rPr/>
        <w:t>Информация, размещенная на портале, является публичной и бесплатно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/>
        <w:t>Использование материалов, размещенных на портале, в средствах массовой информации возможно при условии обязательной ссылки на портал управления образования Администрации города Иванова.</w:t>
      </w:r>
    </w:p>
    <w:p>
      <w:pPr>
        <w:pStyle w:val="Style16"/>
        <w:spacing w:before="0" w:after="0"/>
        <w:ind w:left="539" w:hanging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Cs/>
        </w:rPr>
      </w:pPr>
      <w:r>
        <w:rPr>
          <w:b/>
        </w:rPr>
        <w:t>Защита портала и информ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suppressAutoHyphens w:val="true"/>
        <w:ind w:left="24" w:firstLine="685"/>
        <w:jc w:val="both"/>
        <w:rPr/>
      </w:pPr>
      <w:r>
        <w:rPr/>
        <w:t>Информация размещается на портале сотрудниками управления образования, имеющими учетные записи с необходимыми полномочиями на нем. Доступ к добавлению и изменению информации без авторизации на портале под учетными записями, не имеющих особых полномочий, невозможе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suppressAutoHyphens w:val="true"/>
        <w:ind w:left="24" w:firstLine="685"/>
        <w:jc w:val="both"/>
        <w:rPr/>
      </w:pPr>
      <w:r>
        <w:rPr/>
        <w:t>В случае наличия или создания на портале сервисов доступа к персональным данным используется шифрование протоколов связи, а также (но не обязательно) авторизация пользовате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suppressAutoHyphens w:val="true"/>
        <w:ind w:left="24" w:firstLine="685"/>
        <w:jc w:val="both"/>
        <w:rPr/>
      </w:pPr>
      <w:r>
        <w:rPr/>
        <w:t>Ежедневно средствами сервера создается резервная копия портала с возможностью ее восстановления за срок не менее 6 месяцев.</w:t>
      </w:r>
    </w:p>
    <w:p>
      <w:pPr>
        <w:pStyle w:val="Style16"/>
        <w:spacing w:before="0" w:after="0"/>
        <w:ind w:left="539" w:hanging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Cs/>
        </w:rPr>
      </w:pPr>
      <w:r>
        <w:rPr>
          <w:b/>
        </w:rPr>
        <w:t>Регламентные ра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24" w:firstLine="685"/>
        <w:jc w:val="both"/>
        <w:rPr/>
      </w:pPr>
      <w:r>
        <w:rPr/>
        <w:t>Допускается внеплановая неработоспособность сайта (форс-мажор) в течение 12 часов в меся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24" w:firstLine="685"/>
        <w:jc w:val="both"/>
        <w:rPr/>
      </w:pPr>
      <w:r>
        <w:rPr/>
        <w:t>Не позднее, чем за 12 часов до проведения плановых технических работ на сервере, информация о недоступности портала размещается в списке новостей  с указанием даты и времени начала и окончания работ.</w:t>
      </w:r>
    </w:p>
    <w:p>
      <w:pPr>
        <w:pStyle w:val="Style16"/>
        <w:spacing w:before="0" w:after="0"/>
        <w:ind w:left="539" w:hanging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утверждения и внесения изменений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suppressAutoHyphens w:val="true"/>
        <w:ind w:left="1416" w:hanging="744"/>
        <w:jc w:val="both"/>
        <w:rPr/>
      </w:pPr>
      <w:r>
        <w:rPr/>
        <w:t>Настоящее положение утверждается приказом начальника управления образ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672"/>
        <w:jc w:val="both"/>
        <w:rPr/>
      </w:pPr>
      <w:r>
        <w:rPr/>
        <w:t>Изменения и дополнения в настоящее положение вносятся приказом начальника управления образова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340" w:hanging="17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0:00Z</dcterms:created>
  <dc:creator>0904</dc:creator>
  <dc:description/>
  <cp:keywords/>
  <dc:language>en-US</dc:language>
  <cp:lastModifiedBy>om1</cp:lastModifiedBy>
  <cp:lastPrinted>2015-09-03T17:05:00Z</cp:lastPrinted>
  <dcterms:modified xsi:type="dcterms:W3CDTF">2015-09-18T05:53:00Z</dcterms:modified>
  <cp:revision>3</cp:revision>
  <dc:subject/>
  <dc:title>УПРАВЛЕНИЕ ОБРАЗОВАНИЯ АДМИНИСТРАЦИИ ГОРОДА ИВАНОВА</dc:title>
</cp:coreProperties>
</file>