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270</wp:posOffset>
                </wp:positionH>
                <wp:positionV relativeFrom="page">
                  <wp:align>top</wp:align>
                </wp:positionV>
                <wp:extent cx="640080" cy="821690"/>
                <wp:effectExtent l="3175" t="3175" r="3810" b="381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10.1pt;margin-top:0pt;width:50.4pt;height:64.7pt" coordorigin="4202,0" coordsize="1008,1294">
                <v:shape id="shape_0" ID="Freeform 3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2;top:0;width:1007;height:129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6;top:345;width:193;height:14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" coordsize="217,20" path="m0,0l28,4l56,4l80,8l108,8l137,12l165,12l189,16l217,20e" stroked="t" o:allowincell="f" style="position:absolute;left:4771;top:398;width:25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" coordsize="249,120" path="m0,0l28,8l57,20l89,32l121,48l153,64l185,80l217,100l249,120e" stroked="t" o:allowincell="f" style="position:absolute;left:4875;top:418;width:29;height:1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81;top:424;width:558;height:61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81;top:424;width:558;height:61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" coordsize="586,136" path="m586,136l522,136l458,136l389,124l321,112l245,92l169,64l88,36l0,0e" stroked="t" o:allowincell="f" style="position:absolute;left:4765;top:507;width:70;height:1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" coordsize="145,28" path="m0,0l20,8l36,16l56,20l72,24l88,28l108,24l125,24l145,16e" stroked="t" o:allowincell="f" style="position:absolute;left:4771;top:519;width:16;height: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9;top:887;width:484;height:13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9;top:887;width:484;height:13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" coordsize="201,8" path="m0,8l24,4l48,0l72,0l101,0l125,0l153,0l177,4l201,4e" stroked="t" o:allowincell="f" style="position:absolute;left:4901;top:611;width:23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05,629" to="4910,629" ID="Line 14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5" coordsize="205,4" path="m205,0l105,4l0,4e" stroked="t" o:allowincell="f" style="position:absolute;left:4899;top:620;width:23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12,629" to="4917,629" ID="Line 16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03,677" to="4911,677" ID="Line 1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12,677" to="4920,677" ID="Line 18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78,652" to="4981,655" ID="Line 19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0" coordsize="148,140" path="m148,140l76,72l0,0e" stroked="t" o:allowincell="f" style="position:absolute;left:4980;top:642;width:16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83,657" to="4986,660" ID="Line 21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42,685" to="4948,690" ID="Line 22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49,691" to="4954,696" ID="Line 23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014,719" to="5014,724" ID="Line 24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5" coordsize="4,205" path="m4,205l4,104l0,0e" stroked="t" o:allowincell="f" style="position:absolute;left:5022;top:713;width:0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5014,725" to="5014,730" ID="Line 26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64,717" to="4964,725" ID="Line 2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64,725" to="4964,733" ID="Line 28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85,790" to="4988,793" ID="Line 29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0" coordsize="140,145" path="m0,145l68,73l140,0e" stroked="t" o:allowincell="f" style="position:absolute;left:4983;top:792;width:16;height:1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80,795" to="4983,799" ID="Line 31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50,755" to="4955,760" ID="Line 32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43,762" to="4948,767" ID="Line 33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15,824" to="4920,824" ID="Line 34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5" coordsize="201,1" path="m0,0l101,0l201,0e" stroked="t" o:allowincell="f" style="position:absolute;left:4902;top:833;width:23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06,824" to="4912,824" ID="Line 36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13,776" to="4921,776" ID="Line 37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04,777" to="4912,777" ID="Line 3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12,728" to="4812,733" ID="Line 39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0" coordsize="4,201" path="m0,0l4,101l4,201e" stroked="t" o:allowincell="f" style="position:absolute;left:4803;top:716;width:0;height:2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12,722" to="4812,727" ID="Line 41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61,726" to="4861,734" ID="Line 42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61,718" to="4861,726" ID="Line 43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35,659" to="4838,662" ID="Line 44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5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9;top:611;width:24;height:7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3;top:636;width:71;height:7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51;top:713;width:80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3;top:746;width:72;height:6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9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901;top:763;width:24;height:7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3;top:716;width:80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1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9;top:638;width:72;height:6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2" coordsize="140,144" path="m140,0l68,72l0,144e" stroked="t" o:allowincell="f" style="position:absolute;left:4826;top:644;width:16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40,653" to="4843,657" ID="Line 53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69,692" to="4874,697" ID="Line 54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76,685" to="4881,690" ID="Line 55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56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4;top:689;width:77;height:74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7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4;top:689;width:77;height:7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8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7;top:575;width:312;height:30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9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4;top:611;width:237;height:22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7;top:575;width:312;height:30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1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81;top:715;width:193;height:309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2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81;top:715;width:193;height:30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ID="Rectangle 63" stroked="t" o:allowincell="f" style="position:absolute;left:4922;top:733;width:0;height:0;mso-wrap-style:none;v-text-anchor:middle;mso-position-vertical:top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Freeform 64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9;top:683;width:126;height:8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5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9;top:683;width:86;height:8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6" coordsize="173,201" path="m61,0l173,45l113,201l0,161l61,0e" stroked="t" o:allowincell="f" style="position:absolute;left:4589;top:693;width:20;height:2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7" coordsize="172,204" path="m64,0l172,44l112,204l0,160l64,0e" stroked="t" o:allowincell="f" style="position:absolute;left:4696;top:733;width:19;height:2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8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3;top:626;width:156;height:42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9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9;top:626;width:30;height:4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0" coordsize="132,84" path="m16,0l132,36l112,84l0,48l16,0e" stroked="t" o:allowincell="f" style="position:absolute;left:4661;top:671;width:15;height: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1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8;top:673;width:36;height:3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54,695" to="4669,699" ID="Line 72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73" coordsize="369,401" path="m108,0l369,88l261,401l0,313l108,0e" stroked="t" o:allowincell="f" style="position:absolute;left:4630;top:700;width:43;height:4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4" coordsize="100,176" path="m56,0l100,16l48,176l0,160l56,0e" stroked="t" o:allowincell="f" style="position:absolute;left:4628;top:705;width:11;height:1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5" coordsize="100,177" path="m56,0l100,16l44,177l0,161l56,0e" stroked="t" o:allowincell="f" style="position:absolute;left:4665;top:717;width:11;height:1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6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21;top:737;width:39;height:3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32,745" to="4652,751" ID="Line 7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78" coordsize="277,140" path="m20,0l277,88l261,140l0,52l20,0e" stroked="t" o:allowincell="f" style="position:absolute;left:4619;top:763;width:32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9" coordsize="614,1035" path="m289,0l614,112l265,1035l0,943l289,0e" stroked="t" o:allowincell="f" style="position:absolute;left:4579;top:767;width:73;height:12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0" coordsize="333,281" path="m136,233l0,189l12,185l32,169l56,145l76,113l84,72l80,36l72,8l68,0l200,44l333,92l325,92l305,100l281,125l257,173l253,209l257,245l265,269l269,281l136,233e" stroked="t" o:allowincell="f" style="position:absolute;left:4571;top:878;width:39;height:3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1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4;top:900;width:58;height:9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2" coordsize="261,157" path="m144,41l32,0l28,0l24,4l16,16l4,37l0,61l0,73l4,81l116,121l229,157l233,157l237,157l249,145l257,125l261,101l261,89l257,81l144,41e" stroked="t" o:allowincell="f" style="position:absolute;left:4540;top:984;width:30;height:1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3" coordsize="289,489" path="m176,40l64,0l68,4l72,12l80,28l88,44l96,64l104,84l108,104l104,120l0,473l24,481l48,489l184,148l208,120l244,96l277,84l289,76l176,40e" stroked="t" o:allowincell="f" style="position:absolute;left:4533;top:993;width:34;height:5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4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61;top:725;width:157;height:33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5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61;top:725;width:157;height:33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38,1009" to="4855,1015" ID="Line 86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87" coordsize="185,80" path="m0,80l8,76l28,68l60,56l92,40l125,24l157,12l177,4l185,0e" stroked="t" o:allowincell="f" style="position:absolute;left:4833;top:1003;width:21;height: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00,935" to="4828,944" ID="Line 88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89" coordsize="249,209" path="m0,0l32,36l60,64l88,92l116,116l144,140l176,161l208,185l249,209e" stroked="t" o:allowincell="f" style="position:absolute;left:4818;top:807;width:29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91,914" to="4822,924" ID="Line 90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91" coordsize="225,185" path="m225,185l173,149l133,125l104,105l84,89l64,69l48,53l28,33l0,0e" stroked="t" o:allowincell="f" style="position:absolute;left:4833;top:791;width:26;height:2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71,753" to="4892,769" ID="Line 92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65,758" to="4886,776" ID="Line 93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94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8;top:248;width:204;height:39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5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7;top:448;width:105;height:19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6" coordsize="317,164" path="m0,100l20,164l317,64l297,0l0,100e" stroked="t" o:allowincell="f" style="position:absolute;left:4502;top:443;width:37;height:1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7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8;top:248;width:170;height:20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422,304" to="4443,367" ID="Line 9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0,306" to="4450,365" ID="Line 99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7,307" to="4456,363" ID="Line 100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44,306" to="4462,361" ID="Line 101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50,305" to="4468,359" ID="Line 102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56,302" to="4475,357" ID="Line 103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62,299" to="4481,355" ID="Line 104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68,295" to="4487,353" ID="Line 105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75,297" to="4493,351" ID="Line 106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83,300" to="4499,348" ID="Line 10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92,305" to="4506,347" ID="Line 10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01,312" to="4512,345" ID="Line 109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06,310" to="4517,343" ID="Line 110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11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8;top:214;width:114;height:10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2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8;top:214;width:114;height:10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3" coordsize="241,72" path="m0,68l4,72l12,68l24,64l36,56l56,44l76,32l100,20l125,8l161,0l197,4l225,16l241,32e" stroked="t" o:allowincell="f" style="position:absolute;left:4771;top:232;width:28;height: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4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4;top:243;width:25;height:1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5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4;top:243;width:25;height:1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6" coordsize="28,24" path="m0,24l4,16l12,12l16,8l28,0e" stroked="t" o:allowincell="f" style="position:absolute;left:4786;top:251;width:2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7" coordsize="32,61" path="m0,0l16,16l32,28l32,40l16,61e" stroked="t" o:allowincell="f" style="position:absolute;left:4778;top:270;width:2;height: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71,276" to="4773,276" ID="Line 11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19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50;top:183;width:116;height:10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9;top:108;width:134;height:18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1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6;top:121;width:133;height:17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2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6;top:121;width:133;height:17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3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11;top:140;width:144;height:22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4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11;top:140;width:144;height:22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5" coordsize="93,20" path="m93,0l69,8l48,16l24,16l0,20e" stroked="t" o:allowincell="f" style="position:absolute;left:4873;top:218;width:10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6" coordsize="105,28" path="m105,0l85,4l65,8l45,16l29,28l20,28l16,28l8,28l0,28e" stroked="t" o:allowincell="f" style="position:absolute;left:4876;top:225;width:11;height: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7" coordsize="81,285" path="m0,0l8,16l12,32l20,48l24,64l28,80l32,96l36,112l40,132l44,156l44,176l48,201l56,221l61,237l69,257l73,273l81,285e" stroked="t" o:allowincell="f" style="position:absolute;left:4872;top:254;width:8;height:3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8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5;top:274;width:19;height:7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9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900;top:483;width:96;height:104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900;top:483;width:96;height:10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1" coordsize="44,526" path="m44,0l40,32l36,60l36,88l32,116l32,144l32,172l32,200l32,224l32,273l28,313l28,353l24,393l20,425l12,461l8,493l0,526e" stroked="t" o:allowincell="f" style="position:absolute;left:4924;top:508;width:4;height:6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2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3;top:510;width:51;height:6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3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5;top:493;width:91;height:10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5;top:493;width:91;height:10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24,532" to="4744,573" ID="Line 135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36" coordsize="101,24" path="m101,24l89,16l64,8l36,4l0,0e" stroked="t" o:allowincell="f" style="position:absolute;left:4681;top:581;width:11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7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80;top:300;width:45;height:47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8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80;top:300;width:45;height:4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9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3;top:299;width:65;height:4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4;top:322;width:89;height:4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1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6;top:337;width:112;height:8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2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6;top:337;width:112;height:8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3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5;top:353;width:166;height:295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4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5;top:353;width:166;height:29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5" coordsize="128,244" path="m128,0l108,24l88,52l72,80l56,112l40,144l24,176l12,212l0,244e" stroked="t" o:allowincell="f" style="position:absolute;left:4927;top:374;width:14;height:2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6" coordsize="64,133" path="m0,0l16,16l28,32l36,44l44,60l52,80l56,96l60,112l64,133e" stroked="t" o:allowincell="f" style="position:absolute;left:4911;top:423;width:6;height:1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7" coordsize="293,574" path="m293,0l285,72l265,157l237,249l201,337l157,417l105,490l52,542l0,574e" stroked="t" o:allowincell="f" style="position:absolute;left:4962;top:420;width:34;height:6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8" coordsize="165,382" path="m161,0l165,60l157,117l141,169l120,217l96,261l68,301l36,341l0,382e" stroked="t" o:allowincell="f" style="position:absolute;left:4989;top:429;width:19;height:4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9" coordsize="188,92" path="m184,12l160,20l140,28l116,36l96,36l72,36l48,28l24,16l0,0l24,20l52,36l76,52l100,64l124,76l148,84l168,88l188,92e" stroked="t" o:allowincell="f" style="position:absolute;left:5007;top:522;width:21;height: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0" coordsize="96,160" path="m0,0l12,20l24,44l40,72l52,96l64,120l76,140l84,152l96,160e" stroked="t" o:allowincell="f" style="position:absolute;left:5017;top:575;width:10;height:1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1" coordsize="285,20" path="m0,16l36,8l76,4l112,0l148,0l185,0l217,4l253,12l285,20e" stroked="t" o:allowincell="f" style="position:absolute;left:5018;top:617;width:33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2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8;top:342;width:210;height:198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3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8;top:342;width:210;height:19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4" coordsize="53,101" path="m53,0l41,32l29,60l17,85l0,101e" stroked="t" o:allowincell="f" style="position:absolute;left:4752;top:364;width:5;height:1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5" coordsize="76,68" path="m0,0l16,20l32,36l52,52l76,68e" stroked="t" o:allowincell="f" style="position:absolute;left:4739;top:397;width:8;height: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6" coordsize="80,72" path="m0,0l16,24l36,44l56,60l80,72e" stroked="t" o:allowincell="f" style="position:absolute;left:4731;top:413;width:8;height: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7" coordsize="24,73" path="m24,0l12,16l4,33l0,53l0,73e" stroked="t" o:allowincell="f" style="position:absolute;left:4770;top:369;width:1;height: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8" coordsize="16,104" path="m0,104l0,76l4,52l8,24l16,0e" stroked="t" o:allowincell="f" style="position:absolute;left:4765;top:386;width:0;height:1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9" coordsize="213,213" path="m0,213l33,193l69,173l97,149l125,124l153,96l177,68l197,36l213,0e" stroked="t" o:allowincell="f" style="position:absolute;left:4594;top:421;width:24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6;top:337;width:81;height:86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1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6;top:337;width:81;height:8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2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20;top:359;width:39;height:2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3" coordsize="160,84" path="m12,52l16,44l16,32l12,20l0,4l8,16l20,24l28,24l36,24l44,20l48,16l52,8l52,0l64,24l80,48l100,64l120,80l132,84l148,84l156,80l160,72l160,64l160,56l156,52l152,44e" stroked="t" o:allowincell="f" style="position:absolute;left:4542;top:387;width:18;height: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4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30;top:373;width:35;height:1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5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7;top:645;width:63;height:109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6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7;top:645;width:63;height:10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7" coordsize="217,289" path="m0,0l24,0l40,12l48,28l56,48l73,72l93,96l109,120l129,140l145,156l157,172l169,188l177,204l189,224l197,244l205,269l217,289e" stroked="t" o:allowincell="f" style="position:absolute;left:5028;top:698;width:25;height:3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8" coordsize="133,261" path="m40,0l36,24l32,40l16,44l0,32l12,48l28,72l44,96l60,128l80,160l96,192l117,229l133,261e" stroked="t" o:allowincell="f" style="position:absolute;left:5055;top:704;width:15;height:2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9" coordsize="8,12" path="m4,12l4,8l8,8l8,4l4,4l4,0l0,0l0,4l0,8l4,8l4,12xe" fillcolor="white" stroked="f" o:allowincell="f" style="position:absolute;left:5061;top:725;width:0;height: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0" coordsize="8,12" path="m4,12l4,8l8,8l8,4l4,0l0,0l0,4l0,8l4,12e" stroked="t" o:allowincell="f" style="position:absolute;left:5061;top:725;width:0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1" coordsize="45,240" path="m5,0l5,16l0,36l0,52l5,68l13,92l17,112l21,136l25,160l25,184l29,204l37,224l45,240e" stroked="t" o:allowincell="f" style="position:absolute;left:5068;top:697;width:4;height:2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2" coordsize="8,133" path="m0,0l0,29l0,49l0,69l0,89l4,101l4,113l8,125l8,133e" stroked="t" o:allowincell="f" style="position:absolute;left:5076;top:695;width:0;height:1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ID="Rectangle 173" fillcolor="white" stroked="f" o:allowincell="f" style="position:absolute;left:5075;top:746;width:0;height: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74" stroked="t" o:allowincell="f" style="position:absolute;left:5075;top:746;width:0;height:0;mso-wrap-style:none;v-text-anchor:middle;mso-position-vertical:top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Freeform 175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5;top:944;width:87;height:4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6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9;top:757;width:379;height:17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7" coordsize="152,217" path="m0,181l80,0l80,4l80,12l92,24l112,36l132,40l144,40l152,36l152,32l72,217l72,213l72,205l68,193l48,181l24,177l12,177l4,181l0,181e" stroked="t" o:allowincell="f" style="position:absolute;left:4566;top:775;width:17;height:2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8" coordsize="2610,1357" path="m124,0l2610,1076l2489,1357l0,281l124,0e" stroked="t" o:allowincell="f" style="position:absolute;left:4573;top:773;width:316;height:15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57,891" to="4870,923" ID="Line 179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8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9;top:758;width:66;height:4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1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6;top:161;width:174;height:20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2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6;top:161;width:174;height:20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3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7;top:393;width:68;height:33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4" coordsize="132,216" path="m132,0l128,8l108,20l84,40l60,64l32,96l12,132l0,172l0,216e" stroked="t" o:allowincell="f" style="position:absolute;left:4390;top:181;width:15;height:2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5" coordsize="60,92" path="m0,0l4,16l20,44l40,76l60,92e" stroked="t" o:allowincell="f" style="position:absolute;left:4388;top:218;width:6;height: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6" coordsize="69,120" path="m0,0l4,0l12,8l29,16l41,28l57,44l65,68l69,92l65,120e" stroked="t" o:allowincell="f" style="position:absolute;left:4499;top:222;width:7;height:1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7" coordsize="92,509" path="m92,509l88,489l72,429l52,349l32,257l12,164l0,80l0,24l8,0e" stroked="t" o:allowincell="f" style="position:absolute;left:4507;top:248;width:10;height:5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8" coordsize="542,305" path="m0,0l4,8l12,32l32,60l61,92l101,120l157,144l225,157l314,157l326,185l346,205l366,217l390,221l410,217l430,217l438,213l442,209l542,305e" stroked="t" o:allowincell="f" style="position:absolute;left:4402;top:258;width:64;height:3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9" coordsize="84,140" path="m0,0l4,4l16,20l32,44l48,72l64,96l76,120l84,136l76,140e" stroked="t" o:allowincell="f" style="position:absolute;left:4482;top:288;width:9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0" coordsize="322,241" path="m0,0l322,0l257,241l8,237l0,0e" stroked="t" o:allowincell="f" style="position:absolute;left:4436;top:709;width:38;height:2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1" coordsize="80,213" path="m80,0l76,8l64,32l52,68l36,104l20,145l8,181l0,205l4,213e" stroked="t" o:allowincell="f" style="position:absolute;left:4828;top:357;width:8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2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3;top:400;width:24;height:2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209,213" path="m44,0l64,20l80,36l100,49l120,61l140,69l160,77l185,85l209,97l197,129l189,157l181,181l173,213l132,201l100,185l72,173l48,161l28,149l12,133l4,121l0,109l8,81l16,57l28,32l44,0e" stroked="t" o:allowincell="f" style="position:absolute;left:4733;top:400;width:24;height:23;mso-wrap-style:none;v-text-anchor:middle;mso-position-vertical:top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Freeform 194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9;top:424;width:37;height:61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314,534" path="m253,0l269,16l281,28l297,44l310,56l314,116l301,181l273,249l233,317l185,381l125,442l65,494l0,534l53,478l97,422l137,357l169,293l197,225l221,153l241,76l253,0e" stroked="t" o:allowincell="f" style="position:absolute;left:4969;top:424;width:37;height:61;mso-wrap-style:none;v-text-anchor:middle;mso-position-vertical:top;mso-position-vertical-relative:pag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08.09.2015</w:t>
        <w:tab/>
        <w:tab/>
        <w:tab/>
        <w:tab/>
        <w:tab/>
        <w:tab/>
        <w:tab/>
        <w:t xml:space="preserve">                     №  52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8" w:hanging="0"/>
        <w:jc w:val="center"/>
        <w:rPr/>
      </w:pPr>
      <w:r>
        <w:rPr>
          <w:sz w:val="24"/>
        </w:rPr>
        <w:t>Об утверждении Положения о муниципальном конкурсе «Мега</w:t>
      </w:r>
      <w:r>
        <w:rPr>
          <w:sz w:val="24"/>
          <w:lang w:val="en-US"/>
        </w:rPr>
        <w:t>Qr</w:t>
      </w:r>
      <w:r>
        <w:rPr>
          <w:sz w:val="24"/>
        </w:rPr>
        <w:t xml:space="preserve">» </w:t>
      </w:r>
    </w:p>
    <w:p>
      <w:pPr>
        <w:pStyle w:val="Normal"/>
        <w:ind w:left="2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На основании плана работы управления образования, в целях выполнения специальной подпрограммы «Выявление и поддержка одаренных детей» муниципальной программы «Развитие образования города Иванова», утвержденной постановлением Администрации города Иванова от 30.10.2013 №2369</w:t>
      </w:r>
      <w:r>
        <w:rPr/>
        <w:t xml:space="preserve"> </w:t>
      </w:r>
      <w:r>
        <w:rPr>
          <w:color w:val="000000"/>
          <w:sz w:val="24"/>
        </w:rPr>
        <w:t>с целью дальнейшего развития конкурсного движения, выявления талантливых детей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ИКАЗЫВАЮ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4"/>
        </w:rPr>
      </w:pPr>
      <w:r>
        <w:rPr>
          <w:color w:val="000000"/>
          <w:sz w:val="24"/>
        </w:rPr>
        <w:t xml:space="preserve">Объявить в сентябре – октябре 2015 городскую игру «Мега QR»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Утвердить Положение о </w:t>
      </w:r>
      <w:r>
        <w:rPr>
          <w:color w:val="000000"/>
          <w:sz w:val="24"/>
        </w:rPr>
        <w:t>городской игре «Мега QR»</w:t>
      </w:r>
      <w:r>
        <w:rPr>
          <w:sz w:val="24"/>
        </w:rPr>
        <w:t xml:space="preserve"> (приложение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4"/>
        </w:rPr>
        <w:t xml:space="preserve">Рекомендовать руководителям образовательных учреждений организовать участие детей в городской игре «Мега </w:t>
      </w:r>
      <w:r>
        <w:rPr>
          <w:sz w:val="24"/>
          <w:lang w:val="en-US"/>
        </w:rPr>
        <w:t>Qr</w:t>
      </w:r>
      <w:r>
        <w:rPr>
          <w:sz w:val="24"/>
        </w:rPr>
        <w:t>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4"/>
        </w:rPr>
        <w:t xml:space="preserve">Контроль исполнения приказа возложить на Чистякову О.А., ведущего специалиста отдела мониторинга и организационной работы. </w:t>
      </w:r>
    </w:p>
    <w:p>
      <w:pPr>
        <w:pStyle w:val="Style17"/>
        <w:tabs>
          <w:tab w:val="clear" w:pos="708"/>
          <w:tab w:val="left" w:pos="1080" w:leader="none"/>
        </w:tabs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Начальник управления</w:t>
        <w:tab/>
        <w:tab/>
        <w:tab/>
        <w:tab/>
        <w:tab/>
        <w:tab/>
        <w:tab/>
        <w:tab/>
        <w:t>Е.А. Юфер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якова О.А.</w:t>
      </w:r>
    </w:p>
    <w:p>
      <w:pPr>
        <w:pStyle w:val="Normal"/>
        <w:rPr/>
      </w:pPr>
      <w:r>
        <w:rPr/>
        <w:t>41 28 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22:00Z</dcterms:created>
  <dc:creator>om2</dc:creator>
  <dc:description/>
  <dc:language>en-US</dc:language>
  <cp:lastModifiedBy>om1</cp:lastModifiedBy>
  <dcterms:modified xsi:type="dcterms:W3CDTF">2015-09-10T11:22:00Z</dcterms:modified>
  <cp:revision>2</cp:revision>
  <dc:subject/>
  <dc:title/>
</cp:coreProperties>
</file>