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45466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35.8pt;width:50.4pt;height:64.7pt" coordorigin="4243,-71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43;top:-71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97;top:-371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812;top:-31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916;top:-29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422;top:-29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422;top:-29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806;top:-20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812;top:-19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440;top:171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440;top:171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942;top:-10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6,-86" to="4951,-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940;top:-9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3,-86" to="4958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4,-38" to="4952,-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3,-38" to="4961,-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19,-63" to="5022,-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021;top:-7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4,-58" to="5027,-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3,-30" to="4989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0,-24" to="4995,-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55,3" to="5055,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63;top:-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5,9" to="5055,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1" to="5005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9" to="5005,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6,74" to="5029,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024;top:76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1,79" to="5024,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91,39" to="4996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84,46" to="4989,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56,108" to="4961,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43;top:11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108" to="4953,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54,60" to="4962,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5,61" to="4953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3,12" to="4853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44;top:0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3,6" to="485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10" to="490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2" to="490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6,-56" to="4879,-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940;top:-10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74;top:-7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92;top:-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74;top:30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42;top:4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834;top: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60;top:-7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67;top:-7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81,-62" to="4884,-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0,-23" to="4915,-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7,-30" to="4922,-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915;top:-2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915;top:-2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98;top:-14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835;top:-10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98;top:-14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822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822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63;top:1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630;top:-3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50;top:-3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630;top:-2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737;top:17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74;top:-8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700;top:-8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702;top:-4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89;top:-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-20" to="4710,-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71;top:-1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69;top:-1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706;top: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62;top:21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3,29" to="4693,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60;top:47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620;top:51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612;top:162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85;top:184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81;top:26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74;top:277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802;top:9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802;top:9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9,293" to="4896,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74;top:28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1,219" to="4869,2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59;top:91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98" to="4863,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74;top:75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37" to="4933,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06,42" to="4927,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439;top:-46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538;top:-26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43;top:-27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439;top:-46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3,-412" to="4484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1,-410" to="4491,-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8,-409" to="4497,-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5,-410" to="4503,-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1,-411" to="4509,-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7,-414" to="4516,-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3,-417" to="4522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9,-421" to="4528,-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6,-419" to="4534,-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4,-416" to="4540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3,-411" to="4547,-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-404" to="4553,-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7,-406" to="4558,-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99;top:-50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99;top:-50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812;top:-48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815;top:-47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815;top:-47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827;top:-46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819;top:-44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2,-440" to="4814,-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91;top:-53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80;top:-608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77;top:-59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77;top:-59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52;top:-57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52;top:-57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914;top:-49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917;top:-49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913;top:-46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46;top:-44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41;top:-23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41;top:-23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65;top:-20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84;top:-20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716;top:-22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716;top:-22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5,-184" to="4785,-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722;top:-13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821;top:-41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821;top:-41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64;top:-41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55;top:-39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837;top:-37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837;top:-37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46;top:-36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46;top:-36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68;top:-34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52;top:-29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003;top:-29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030;top:-28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48;top:-19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58;top:-14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59;top:-9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619;top:-37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619;top:-37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93;top:-35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80;top:-31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72;top:-30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811;top:-34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806;top:-33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635;top:-29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57;top:-37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57;top:-37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61;top:-35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83;top:-32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71;top:-34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58;top:-7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58;top:-7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69;top:-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96;top:-1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102;top: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102;top:9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109;top:-1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117;top:-2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116;top:3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16;top:3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76;top:22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50;top:41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607;top:5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614;top:57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98,175" to="4911,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50;top:42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407;top:-55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407;top:-55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68;top:-32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431;top:-53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429;top:-49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540;top:-49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48;top:-46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43;top:-45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523;top:-42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77;top:-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69;top:-35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74;top:-316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74;top:-316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010;top:-29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010;top:-29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</w:rPr>
      </w:pPr>
      <w:r>
        <w:rPr>
          <w:sz w:val="24"/>
        </w:rPr>
        <w:t>От  27.10.2015</w:t>
        <w:tab/>
        <w:t xml:space="preserve">       №  6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рганизации дежурства 04.11.2015                                                          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 в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>1. Организовать круглосуточное дежурство на дому 04.11.2015  по следующему графи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Руководящие работник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4.11.2015 - Недосекина Н.А.  тел.  8-906-514-27-33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1.2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4.11.2015 - Лосев М.А.           тел. 28-58-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.Л. Насонова</w:t>
      </w:r>
    </w:p>
    <w:p>
      <w:pPr>
        <w:pStyle w:val="Normal"/>
        <w:rPr/>
      </w:pPr>
      <w:r>
        <w:rPr/>
        <w:t>30 38 81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5:00Z</dcterms:created>
  <dc:creator>Admin</dc:creator>
  <dc:description/>
  <cp:keywords/>
  <dc:language>en-US</dc:language>
  <cp:lastModifiedBy>mto1-Nasonova</cp:lastModifiedBy>
  <cp:lastPrinted>2014-10-31T09:41:00Z</cp:lastPrinted>
  <dcterms:modified xsi:type="dcterms:W3CDTF">2015-10-28T10:16:00Z</dcterms:modified>
  <cp:revision>9</cp:revision>
  <dc:subject/>
  <dc:title>УПРАВЛЕНИЕ ОБРАЗОВАНИЯ АДМИНИСТРАЦИИ ГОРОДА ИВАНОВА</dc:title>
</cp:coreProperties>
</file>