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30.11.2015 </w:t>
        <w:tab/>
        <w:tab/>
        <w:tab/>
        <w:tab/>
        <w:tab/>
        <w:tab/>
        <w:tab/>
        <w:tab/>
        <w:t>№ 74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990" w:leader="none"/>
        </w:tabs>
        <w:autoSpaceDE w:val="false"/>
        <w:spacing w:lineRule="exact" w:line="322"/>
        <w:ind w:left="139" w:right="127" w:hanging="1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согласования сдачи в аренду и передачи в безвозмездное пользование муниципального недвижимого имущества, закрепленного за  муниципальными образовательными учреждениями, подведомственными </w:t>
      </w:r>
    </w:p>
    <w:p>
      <w:pPr>
        <w:pStyle w:val="Normal"/>
        <w:widowControl w:val="false"/>
        <w:shd w:fill="FFFFFF" w:val="clear"/>
        <w:tabs>
          <w:tab w:val="clear" w:pos="720"/>
          <w:tab w:val="left" w:pos="2990" w:leader="none"/>
        </w:tabs>
        <w:autoSpaceDE w:val="false"/>
        <w:spacing w:lineRule="exact" w:line="322"/>
        <w:ind w:left="139" w:right="127" w:hanging="1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ю образования Администрации города Иванова </w:t>
      </w:r>
    </w:p>
    <w:p>
      <w:pPr>
        <w:pStyle w:val="Normal"/>
        <w:widowControl w:val="false"/>
        <w:shd w:fill="FFFFFF" w:val="clear"/>
        <w:tabs>
          <w:tab w:val="clear" w:pos="720"/>
          <w:tab w:val="left" w:pos="2990" w:leader="none"/>
        </w:tabs>
        <w:autoSpaceDE w:val="false"/>
        <w:spacing w:lineRule="exact" w:line="322"/>
        <w:ind w:left="139" w:right="127" w:hanging="1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В целях упорядочения процедуры согласования сдачи в аренду и передачи в безвозмездное пользование муниципального недвижимого имущества, закрепленного за муниципальными образовательными учреждениями (далее – образовательные учреждения), подведомственными управлению образования Администрации города Иванова (далее – управление образование),  в соответствии с решением Ивановской городской Думы от 29.02.2012 № 362 «Об утверждении порядка сдачи в аренду и передачи в безвозмездное пользование муниципального недвижимого имущества города Иванова в новой редакции», 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0" w:leader="none"/>
        </w:tabs>
        <w:autoSpaceDE w:val="false"/>
        <w:spacing w:lineRule="exact" w:line="317" w:before="5" w:after="0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exact" w:line="317" w:before="5" w:after="0"/>
        <w:ind w:left="0" w:right="10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Для согласования сдачи в аренду и передачи в безвозмездное пользование муниципального недвижимого имущества необходимые документы представлять в управление образования  (отдел правового обеспечения и кадровой работы управления образования по адресу: г. Иваново, пл. Революции, д. 6, к. 901) с письменным зая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о подачи документов на согласование сдачи в аренду муниципального недвижимого имущества представлять в управление образования документы для проведения оценки последствий заключения образовательными учреждениями договоров аренды в соответствии с приказом управления образования Администрации города Иванова от 26.11.2015 № 729 «Об утверждении Положения о порядке проведения оценки последствий заключения муниципальными образовательными учреждениями, подведомственными управлению образования Администрации города Иванова, договоров аренды закрепленных за ними объектов собствен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правового обеспечения и кадровой работы управления образования организовать регистрацию заявлений, указанных в п. 1.1 настоящего приказа, рассмотрение представленных документов, передачу их на согласование начальнику управления образования, выдачу согласованных документов или отказа в согласовании документов образовательным учреждениям в срок не более 30 календарных дней с момента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чальникам отделов управления образования (Ниткиной Н.А., Громовой Т.А., Басовой Н.И.) довести настоящий приказ, приказ управления образования Администрации города Иванова от 26.11.2015 № 729 «Об утверждении Положения о порядке проведения оценки последствий заключения муниципальными образовательными учреждениями, подведомственными управлению образования Администрации города Иванова, договоров аренды закрепленных за ними объектов собственности» до руководителей образователь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  <w:tab/>
        <w:tab/>
        <w:tab/>
        <w:tab/>
        <w:tab/>
        <w:tab/>
        <w:tab/>
        <w:t xml:space="preserve">        Е.А. Юферова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18"/>
          <w:szCs w:val="18"/>
        </w:rPr>
        <w:t>Власова Н.Н.  32 36 30</w:t>
      </w:r>
    </w:p>
    <w:sectPr>
      <w:type w:val="nextPage"/>
      <w:pgSz w:w="11906" w:h="16838"/>
      <w:pgMar w:left="1728" w:right="84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3:00Z</dcterms:created>
  <dc:creator>0904</dc:creator>
  <dc:description/>
  <cp:keywords/>
  <dc:language>en-US</dc:language>
  <cp:lastModifiedBy>Власова НН</cp:lastModifiedBy>
  <cp:lastPrinted>2015-11-30T13:06:00Z</cp:lastPrinted>
  <dcterms:modified xsi:type="dcterms:W3CDTF">2015-11-30T13:16:00Z</dcterms:modified>
  <cp:revision>29</cp:revision>
  <dc:subject/>
  <dc:title>УПРАВЛЕНИЕ ОБРАЗОВАНИЯ АДМИНИСТРАЦИИ ГОРОДА ИВАНОВА</dc:title>
</cp:coreProperties>
</file>