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ge">
                  <wp:align>top</wp:align>
                </wp:positionV>
                <wp:extent cx="640080" cy="821690"/>
                <wp:effectExtent l="3810" t="3175" r="3810" b="381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98pt;margin-top:0pt;width:50.4pt;height:64.7pt" coordorigin="3960,0" coordsize="1008,1294">
                <v:shape id="shape_0" ID="Freeform 3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960;top:0;width:1007;height:129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514;top:344;width:193;height:1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17,20" path="m0,0l28,4l56,4l80,8l108,8l137,12l165,12l189,16l217,20e" stroked="t" o:allowincell="f" style="position:absolute;left:4529;top:397;width:25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49,120" path="m0,0l28,8l57,20l89,32l121,48l153,64l185,80l217,100l249,120e" stroked="t" o:allowincell="f" style="position:absolute;left:4633;top:417;width:29;height: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139;top:423;width:558;height:61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139;top:423;width:558;height:6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" coordsize="586,136" path="m586,136l522,136l458,136l389,124l321,112l245,92l169,64l88,36l0,0e" stroked="t" o:allowincell="f" style="position:absolute;left:4523;top:506;width:70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145,28" path="m0,0l20,8l36,16l56,20l72,24l88,28l108,24l125,24l145,16e" stroked="t" o:allowincell="f" style="position:absolute;left:4529;top:518;width:16;height: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157;top:887;width:484;height:13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157;top:887;width:484;height:13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" coordsize="201,8" path="m0,8l24,4l48,0l72,0l101,0l125,0l153,0l177,4l201,4e" stroked="t" o:allowincell="f" style="position:absolute;left:4659;top:611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63,629" to="4668,629" ID="Line 14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5" coordsize="205,4" path="m205,0l105,4l0,4e" stroked="t" o:allowincell="f" style="position:absolute;left:4657;top:620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70,629" to="4675,629" ID="Line 1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61,677" to="4669,677" ID="Line 1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70,677" to="4678,677" ID="Line 18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36,652" to="4739,655" ID="Line 19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0" coordsize="148,140" path="m148,140l76,72l0,0e" stroked="t" o:allowincell="f" style="position:absolute;left:4738;top:642;width:16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41,657" to="4744,660" ID="Line 21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00,685" to="4706,690" ID="Line 2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07,691" to="4712,696" ID="Line 23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72,719" to="4772,724" ID="Line 24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5" coordsize="4,205" path="m4,205l4,104l0,0e" stroked="t" o:allowincell="f" style="position:absolute;left:4780;top:713;width: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72,725" to="4772,730" ID="Line 2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22,717" to="4722,725" ID="Line 2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22,725" to="4722,733" ID="Line 28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43,790" to="4746,793" ID="Line 29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0" coordsize="140,145" path="m0,145l68,73l140,0e" stroked="t" o:allowincell="f" style="position:absolute;left:4741;top:792;width:16;height:1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38,795" to="4741,799" ID="Line 31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08,755" to="4713,760" ID="Line 32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01,762" to="4706,767" ID="Line 33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73,824" to="4678,824" ID="Line 34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5" coordsize="201,1" path="m0,0l101,0l201,0e" stroked="t" o:allowincell="f" style="position:absolute;left:4660;top:833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64,824" to="4670,824" ID="Line 36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71,776" to="4679,776" ID="Line 37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62,777" to="4670,777" ID="Line 3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70,728" to="4570,733" ID="Line 3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0" coordsize="4,201" path="m0,0l4,101l4,201e" stroked="t" o:allowincell="f" style="position:absolute;left:4561;top:716;width:0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70,722" to="4570,727" ID="Line 41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19,726" to="4619,734" ID="Line 42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19,718" to="4619,726" ID="Line 43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93,659" to="4596,662" ID="Line 44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5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657;top:611;width:24;height:7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691;top:636;width:71;height:7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709;top:713;width:8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691;top:746;width:72;height:6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659;top:763;width:24;height:7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551;top:716;width:8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577;top:638;width:72;height:6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" coordsize="140,144" path="m140,0l68,72l0,144e" stroked="t" o:allowincell="f" style="position:absolute;left:4584;top:644;width:16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98,653" to="4601,657" ID="Line 53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27,692" to="4632,697" ID="Line 54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34,685" to="4639,690" ID="Line 55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56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632;top:689;width:77;height:74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632;top:689;width:77;height:7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515;top:575;width:312;height:3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9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552;top:611;width:237;height:22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515;top:575;width:312;height:3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539;top:715;width:193;height:30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2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539;top:715;width:193;height:30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63" stroked="t" o:allowincell="f" style="position:absolute;left:4680;top:733;width:0;height:0;mso-wrap-style:none;v-text-anchor:middle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64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347;top:683;width:126;height:8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5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367;top:683;width:86;height:8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" coordsize="173,201" path="m61,0l173,45l113,201l0,161l61,0e" stroked="t" o:allowincell="f" style="position:absolute;left:4347;top:693;width:20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" coordsize="172,204" path="m64,0l172,44l112,204l0,160l64,0e" stroked="t" o:allowincell="f" style="position:absolute;left:4454;top:733;width:19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291;top:626;width:156;height:42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417;top:626;width:30;height: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" coordsize="132,84" path="m16,0l132,36l112,84l0,48l16,0e" stroked="t" o:allowincell="f" style="position:absolute;left:4419;top:671;width:15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406;top:673;width:36;height:3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412,695" to="4427,699" ID="Line 7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3" coordsize="369,401" path="m108,0l369,88l261,401l0,313l108,0e" stroked="t" o:allowincell="f" style="position:absolute;left:4388;top:700;width:43;height:4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" coordsize="100,176" path="m56,0l100,16l48,176l0,160l56,0e" stroked="t" o:allowincell="f" style="position:absolute;left:4386;top:705;width:11;height:1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" coordsize="100,177" path="m56,0l100,16l44,177l0,161l56,0e" stroked="t" o:allowincell="f" style="position:absolute;left:4423;top:717;width:11;height:1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379;top:737;width:39;height:3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390,745" to="4410,751" ID="Line 7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8" coordsize="277,140" path="m20,0l277,88l261,140l0,52l20,0e" stroked="t" o:allowincell="f" style="position:absolute;left:4377;top:763;width:32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" coordsize="614,1035" path="m289,0l614,112l265,1035l0,943l289,0e" stroked="t" o:allowincell="f" style="position:absolute;left:4337;top:767;width:73;height:1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0" coordsize="333,281" path="m136,233l0,189l12,185l32,169l56,145l76,113l84,72l80,36l72,8l68,0l200,44l333,92l325,92l305,100l281,125l257,173l253,209l257,245l265,269l269,281l136,233e" stroked="t" o:allowincell="f" style="position:absolute;left:4329;top:878;width:39;height:3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1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302;top:900;width:58;height:9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" coordsize="261,157" path="m144,41l32,0l28,0l24,4l16,16l4,37l0,61l0,73l4,81l116,121l229,157l233,157l237,157l249,145l257,125l261,101l261,89l257,81l144,41e" stroked="t" o:allowincell="f" style="position:absolute;left:4298;top:984;width:30;height:1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" coordsize="289,489" path="m176,40l64,0l68,4l72,12l80,28l88,44l96,64l104,84l108,104l104,120l0,473l24,481l48,489l184,148l208,120l244,96l277,84l289,76l176,40e" stroked="t" o:allowincell="f" style="position:absolute;left:4291;top:993;width:34;height:5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519;top:725;width:157;height:33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5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519;top:725;width:157;height:33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96,1009" to="4613,1015" ID="Line 86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7" coordsize="185,80" path="m0,80l8,76l28,68l60,56l92,40l125,24l157,12l177,4l185,0e" stroked="t" o:allowincell="f" style="position:absolute;left:4591;top:1003;width:21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58,935" to="4586,944" ID="Line 88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9" coordsize="249,209" path="m0,0l32,36l60,64l88,92l116,116l144,140l176,161l208,185l249,209e" stroked="t" o:allowincell="f" style="position:absolute;left:4576;top:807;width:29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49,914" to="4580,924" ID="Line 90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1" coordsize="225,185" path="m225,185l173,149l133,125l104,105l84,89l64,69l48,53l28,33l0,0e" stroked="t" o:allowincell="f" style="position:absolute;left:4591;top:791;width:26;height: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29,753" to="4650,769" ID="Line 92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23,758" to="4644,776" ID="Line 93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4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156;top:247;width:204;height:39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255;top:447;width:105;height:19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" coordsize="317,164" path="m0,100l20,164l317,64l297,0l0,100e" stroked="t" o:allowincell="f" style="position:absolute;left:4260;top:442;width:37;height:1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156;top:247;width:170;height:20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180,303" to="4201,366" ID="Line 9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188,305" to="4208,364" ID="Line 9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195,306" to="4214,362" ID="Line 100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02,305" to="4220,360" ID="Line 101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08,304" to="4226,358" ID="Line 10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14,301" to="4233,356" ID="Line 103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20,298" to="4239,354" ID="Line 104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26,294" to="4245,352" ID="Line 105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33,296" to="4251,350" ID="Line 10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41,299" to="4257,347" ID="Line 10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50,304" to="4264,346" ID="Line 10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59,311" to="4270,344" ID="Line 10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64,309" to="4275,342" ID="Line 110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1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516;top:213;width:114;height:1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2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516;top:213;width:114;height:1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" coordsize="241,72" path="m0,68l4,72l12,68l24,64l36,56l56,44l76,32l100,20l125,8l161,0l197,4l225,16l241,32e" stroked="t" o:allowincell="f" style="position:absolute;left:4529;top:231;width:28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532;top:242;width:25;height:1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5" coordsize="217,117" path="m0,21l16,41l28,57l36,77l44,105l52,113l64,117l76,117l80,109l72,101l68,81l64,57l76,45l84,41l101,37l113,37l133,33l149,29l173,21l193,13l217,0l185,17l153,29l117,37l84,45l56,45l32,41l12,33l0,21e" stroked="t" o:allowincell="f" style="position:absolute;left:4532;top:242;width:25;height:1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" coordsize="28,24" path="m0,24l4,16l12,12l16,8l28,0e" stroked="t" o:allowincell="f" style="position:absolute;left:4544;top:250;width:2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" coordsize="32,61" path="m0,0l16,16l32,28l32,40l16,61e" stroked="t" o:allowincell="f" style="position:absolute;left:4536;top:269;width:2;height: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29,275" to="4531,275" ID="Line 11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9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508;top:182;width:116;height:10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497;top:107;width:134;height:18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494;top:120;width:133;height:17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2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494;top:120;width:133;height:17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569;top:139;width:144;height:22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4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569;top:139;width:144;height:2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" coordsize="93,20" path="m93,0l69,8l48,16l24,16l0,20e" stroked="t" o:allowincell="f" style="position:absolute;left:4631;top:217;width:10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" coordsize="105,28" path="m105,0l85,4l65,8l45,16l29,28l20,28l16,28l8,28l0,28e" stroked="t" o:allowincell="f" style="position:absolute;left:4634;top:224;width:11;height: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" coordsize="81,285" path="m0,0l8,16l12,32l20,48l24,64l28,80l32,96l36,112l40,132l44,156l44,176l48,201l56,221l61,237l69,257l73,273l81,285e" stroked="t" o:allowincell="f" style="position:absolute;left:4630;top:253;width:8;height:3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663;top:273;width:19;height:7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658;top:482;width:96;height:104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658;top:482;width:96;height:10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" coordsize="44,526" path="m44,0l40,32l36,60l36,88l32,116l32,144l32,172l32,200l32,224l32,273l28,313l28,353l24,393l20,425l12,461l8,493l0,526e" stroked="t" o:allowincell="f" style="position:absolute;left:4682;top:507;width:4;height:6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701;top:509;width:51;height:6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433;top:492;width:91;height:1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433;top:492;width:91;height:1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482,531" to="4502,572" ID="Line 135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36" coordsize="101,24" path="m101,24l89,16l64,8l36,4l0,0e" stroked="t" o:allowincell="f" style="position:absolute;left:4439;top:581;width:11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538;top:299;width:45;height:47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8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538;top:299;width:45;height: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9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581;top:298;width:65;height:4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572;top:321;width:89;height:4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554;top:336;width:112;height:8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2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554;top:336;width:112;height:8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663;top:352;width:166;height:295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4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663;top:352;width:166;height:29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" coordsize="128,244" path="m128,0l108,24l88,52l72,80l56,112l40,144l24,176l12,212l0,244e" stroked="t" o:allowincell="f" style="position:absolute;left:4685;top:373;width:14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" coordsize="64,133" path="m0,0l16,16l28,32l36,44l44,60l52,80l56,96l60,112l64,133e" stroked="t" o:allowincell="f" style="position:absolute;left:4669;top:422;width:6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" coordsize="293,574" path="m293,0l285,72l265,157l237,249l201,337l157,417l105,490l52,542l0,574e" stroked="t" o:allowincell="f" style="position:absolute;left:4720;top:419;width:34;height:6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" coordsize="165,382" path="m161,0l165,60l157,117l141,169l120,217l96,261l68,301l36,341l0,382e" stroked="t" o:allowincell="f" style="position:absolute;left:4747;top:428;width:19;height:4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" coordsize="188,92" path="m184,12l160,20l140,28l116,36l96,36l72,36l48,28l24,16l0,0l24,20l52,36l76,52l100,64l124,76l148,84l168,88l188,92e" stroked="t" o:allowincell="f" style="position:absolute;left:4765;top:521;width:21;height: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" coordsize="96,160" path="m0,0l12,20l24,44l40,72l52,96l64,120l76,140l84,152l96,160e" stroked="t" o:allowincell="f" style="position:absolute;left:4775;top:575;width:10;height:1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" coordsize="285,20" path="m0,16l36,8l76,4l112,0l148,0l185,0l217,4l253,12l285,20e" stroked="t" o:allowincell="f" style="position:absolute;left:4776;top:617;width:33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336;top:341;width:210;height:198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3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336;top:341;width:210;height:19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4" coordsize="53,101" path="m53,0l41,32l29,60l17,85l0,101e" stroked="t" o:allowincell="f" style="position:absolute;left:4510;top:363;width:5;height:1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5" coordsize="76,68" path="m0,0l16,20l32,36l52,52l76,68e" stroked="t" o:allowincell="f" style="position:absolute;left:4497;top:396;width:8;height: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6" coordsize="80,72" path="m0,0l16,24l36,44l56,60l80,72e" stroked="t" o:allowincell="f" style="position:absolute;left:4489;top:412;width:8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7" coordsize="24,73" path="m24,0l12,16l4,33l0,53l0,73e" stroked="t" o:allowincell="f" style="position:absolute;left:4528;top:368;width:1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8" coordsize="16,104" path="m0,104l0,76l4,52l8,24l16,0e" stroked="t" o:allowincell="f" style="position:absolute;left:4523;top:385;width:0;height:1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9" coordsize="213,213" path="m0,213l33,193l69,173l97,149l125,124l153,96l177,68l197,36l213,0e" stroked="t" o:allowincell="f" style="position:absolute;left:4352;top:420;width:24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274;top:336;width:81;height:86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1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274;top:336;width:81;height:8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278;top:358;width:39;height:2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" coordsize="160,84" path="m12,52l16,44l16,32l12,20l0,4l8,16l20,24l28,24l36,24l44,20l48,16l52,8l52,0l64,24l80,48l100,64l120,80l132,84l148,84l156,80l160,72l160,64l160,56l156,52l152,44e" stroked="t" o:allowincell="f" style="position:absolute;left:4300;top:386;width:18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4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288;top:372;width:35;height:1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775;top:645;width:63;height:10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6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775;top:645;width:63;height:10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" coordsize="217,289" path="m0,0l24,0l40,12l48,28l56,48l73,72l93,96l109,120l129,140l145,156l157,172l169,188l177,204l189,224l197,244l205,269l217,289e" stroked="t" o:allowincell="f" style="position:absolute;left:4786;top:698;width:25;height:3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" coordsize="133,261" path="m40,0l36,24l32,40l16,44l0,32l12,48l28,72l44,96l60,128l80,160l96,192l117,229l133,261e" stroked="t" o:allowincell="f" style="position:absolute;left:4813;top:704;width:15;height:2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" coordsize="8,12" path="m4,12l4,8l8,8l8,4l4,4l4,0l0,0l0,4l0,8l4,8l4,12xe" fillcolor="white" stroked="f" o:allowincell="f" style="position:absolute;left:4819;top:725;width:0;height: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0" coordsize="8,12" path="m4,12l4,8l8,8l8,4l4,0l0,0l0,4l0,8l4,12e" stroked="t" o:allowincell="f" style="position:absolute;left:4819;top:725;width:0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" coordsize="45,240" path="m5,0l5,16l0,36l0,52l5,68l13,92l17,112l21,136l25,160l25,184l29,204l37,224l45,240e" stroked="t" o:allowincell="f" style="position:absolute;left:4826;top:697;width:4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" coordsize="8,133" path="m0,0l0,29l0,49l0,69l0,89l4,101l4,113l8,125l8,133e" stroked="t" o:allowincell="f" style="position:absolute;left:4834;top:695;width:0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173" fillcolor="white" stroked="f" o:allowincell="f" style="position:absolute;left:4833;top:746;width:0;height: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74" stroked="t" o:allowincell="f" style="position:absolute;left:4833;top:746;width:0;height:0;mso-wrap-style:none;v-text-anchor:middle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175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093;top:944;width:87;height:4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267;top:757;width:379;height:17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7" coordsize="152,217" path="m0,181l80,0l80,4l80,12l92,24l112,36l132,40l144,40l152,36l152,32l72,217l72,213l72,205l68,193l48,181l24,177l12,177l4,181l0,181e" stroked="t" o:allowincell="f" style="position:absolute;left:4324;top:775;width:17;height:2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" coordsize="2610,1357" path="m124,0l2610,1076l2489,1357l0,281l124,0e" stroked="t" o:allowincell="f" style="position:absolute;left:4331;top:773;width:316;height:15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15,891" to="4628,923" ID="Line 179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8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267;top:758;width:66;height:4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124;top:160;width:174;height:20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2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124;top:160;width:174;height:20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285;top:392;width:68;height:33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" coordsize="132,216" path="m132,0l128,8l108,20l84,40l60,64l32,96l12,132l0,172l0,216e" stroked="t" o:allowincell="f" style="position:absolute;left:4148;top:180;width:15;height:2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" coordsize="60,92" path="m0,0l4,16l20,44l40,76l60,92e" stroked="t" o:allowincell="f" style="position:absolute;left:4146;top:217;width:6;height: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" coordsize="69,120" path="m0,0l4,0l12,8l29,16l41,28l57,44l65,68l69,92l65,120e" stroked="t" o:allowincell="f" style="position:absolute;left:4257;top:221;width:7;height: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" coordsize="92,509" path="m92,509l88,489l72,429l52,349l32,257l12,164l0,80l0,24l8,0e" stroked="t" o:allowincell="f" style="position:absolute;left:4265;top:247;width:10;height:5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" coordsize="542,305" path="m0,0l4,8l12,32l32,60l61,92l101,120l157,144l225,157l314,157l326,185l346,205l366,217l390,221l410,217l430,217l438,213l442,209l542,305e" stroked="t" o:allowincell="f" style="position:absolute;left:4160;top:257;width:64;height:3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" coordsize="84,140" path="m0,0l4,4l16,20l32,44l48,72l64,96l76,120l84,136l76,140e" stroked="t" o:allowincell="f" style="position:absolute;left:4240;top:287;width:9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" coordsize="322,241" path="m0,0l322,0l257,241l8,237l0,0e" stroked="t" o:allowincell="f" style="position:absolute;left:4194;top:709;width:38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" coordsize="80,213" path="m80,0l76,8l64,32l52,68l36,104l20,145l8,181l0,205l4,213e" stroked="t" o:allowincell="f" style="position:absolute;left:4586;top:356;width:8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491;top:399;width:24;height:2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209,213" path="m44,0l64,20l80,36l100,49l120,61l140,69l160,77l185,85l209,97l197,129l189,157l181,181l173,213l132,201l100,185l72,173l48,161l28,149l12,133l4,121l0,109l8,81l16,57l28,32l44,0e" stroked="t" o:allowincell="f" style="position:absolute;left:4491;top:399;width:24;height:23;mso-wrap-style:none;v-text-anchor:middle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Freeform 194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727;top:423;width:37;height:61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314,534" path="m253,0l269,16l281,28l297,44l310,56l314,116l301,181l273,249l233,317l185,381l125,442l65,494l0,534l53,478l97,422l137,357l169,293l197,225l221,153l241,76l253,0e" stroked="t" o:allowincell="f" style="position:absolute;left:4727;top:423;width:37;height:61;mso-wrap-style:none;v-text-anchor:middle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1.12.2015</w:t>
        <w:tab/>
        <w:tab/>
        <w:tab/>
        <w:tab/>
        <w:tab/>
        <w:t xml:space="preserve">                                     </w:t>
        <w:tab/>
        <w:t xml:space="preserve">  № 8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организации и проведении городских новогодних мероприятий </w:t>
      </w:r>
    </w:p>
    <w:p>
      <w:pPr>
        <w:pStyle w:val="Normal"/>
        <w:tabs>
          <w:tab w:val="clear" w:pos="708"/>
          <w:tab w:val="left" w:pos="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В соответствии с планом работы управления </w:t>
      </w:r>
      <w:r>
        <w:rPr>
          <w:sz w:val="24"/>
          <w:szCs w:val="24"/>
        </w:rPr>
        <w:t>образования, с целью создания безопасных условий при проведении новогодних мероприятий в ЦК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иректорам образовательных учреждений и учреждений дополнительного образ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Направить организованные группы детей для участия в праздничных мероприятиях, посвященных встрече Нового года в ЦКиО с 21.12.2015 по 25.12.2015 по установленному плану-графику (приложение)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еспечить участие школьников в заявленных мероприятиях в строгом соответствии с требованиями к организации массовых мероприятий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значить из числа педагогических работников образовательного учреждения руководителей групп, ответственных за жизнь и безопасность детей, принимающих участие в мероприятиях.</w:t>
      </w:r>
    </w:p>
    <w:p>
      <w:pPr>
        <w:pStyle w:val="Style17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сти инструктаж по охране труда и технике безопасности с записью в журнале регистрации инструктажей учащихся по ОТ при организации и проведении внеклассных и внешкольных мероприятий.</w:t>
      </w:r>
    </w:p>
    <w:p>
      <w:pPr>
        <w:pStyle w:val="Style17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оставить отчетную документацию о посещении школьниками мероприятий и получении подарков не позднее 29.12.2015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  <w:szCs w:val="24"/>
        </w:rPr>
        <w:t>Контроль за исполнением приказа возложить на ведущего специалиста отдела мониторинга и организационной работы управления образования Чистякову О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Начальник управления </w:t>
        <w:tab/>
      </w:r>
      <w:r>
        <w:rPr>
          <w:b/>
          <w:sz w:val="24"/>
        </w:rPr>
        <w:t xml:space="preserve"> </w:t>
        <w:tab/>
        <w:tab/>
        <w:tab/>
        <w:tab/>
        <w:tab/>
      </w:r>
      <w:r>
        <w:rPr>
          <w:sz w:val="24"/>
        </w:rPr>
        <w:tab/>
        <w:tab/>
        <w:t>Е.А. Юферов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А. Чистякова</w:t>
      </w:r>
    </w:p>
    <w:p>
      <w:pPr>
        <w:pStyle w:val="Normal"/>
        <w:rPr/>
      </w:pPr>
      <w:r>
        <w:rPr/>
        <w:t>41 28 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3:00Z</dcterms:created>
  <dc:creator>om2</dc:creator>
  <dc:description/>
  <dc:language>en-US</dc:language>
  <cp:lastModifiedBy>om1</cp:lastModifiedBy>
  <cp:lastPrinted>2015-12-22T08:02:00Z</cp:lastPrinted>
  <dcterms:modified xsi:type="dcterms:W3CDTF">2015-12-22T08:43:00Z</dcterms:modified>
  <cp:revision>2</cp:revision>
  <dc:subject/>
  <dc:title/>
</cp:coreProperties>
</file>