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44.8pt;width:50.4pt;height:64.7pt" coordorigin="3523,-89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52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07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09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19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70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70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08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09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2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2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22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6,-266" to="4231,-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22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33,-266" to="4238,-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4,-218" to="423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-218" to="4241,-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9,-243" to="4302,-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30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4,-238" to="430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3,-210" to="4269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-204" to="4275,-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35,-176" to="4335,-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34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35,-170" to="4335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8" to="4285,-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0" to="4285,-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6,-105" to="4309,-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30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1,-100" to="4304,-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71,-139" to="4276,-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4,-133" to="4269,-1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6,-71" to="4241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22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7,-71" to="4233,-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4,-118" to="4242,-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-118" to="4233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3,-167" to="4133,-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12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3,-173" to="4133,-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69" to="4182,-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77" to="4182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-236" to="4159,-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22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25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27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25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22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11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14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14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1,-242" to="4164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0,-203" to="4195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7,-210" to="4202,-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19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19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07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11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07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10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10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24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91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393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391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01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85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398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398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396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75,-200" to="3990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395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394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398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394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53,-150" to="3973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394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390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389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86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386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385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08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08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59,113" to="4176,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15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1,39" to="4149,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13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2,18" to="4143,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15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92,-142" to="4213,-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6,-137" to="4207,-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1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381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82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1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43,-592" to="3764,-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1,-590" to="3771,-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8,-588" to="3777,-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5,-590" to="3783,-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1,-591" to="3789,-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7,-594" to="3796,-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3,-597" to="3802,-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9,-601" to="3808,-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6,-599" to="3814,-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4,-596" to="3820,-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3,-591" to="3827,-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2,-584" to="3833,-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7,-586" to="3838,-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07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07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09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09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09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10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09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92,-620" to="4094,-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07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06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05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05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13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13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19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19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19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22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22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22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24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26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399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399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5,-364" to="4065,-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00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10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10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14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13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11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11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22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22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24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23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28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31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32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33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33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89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89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07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06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05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09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08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391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83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383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84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386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85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33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33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34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37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38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38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38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39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39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9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65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83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388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389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-4" to="4191,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83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68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68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384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371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370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382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82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372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380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375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14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05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05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29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29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</w:r>
      <w:r>
        <w:rPr>
          <w:b/>
          <w:sz w:val="24"/>
          <w:szCs w:val="24"/>
        </w:rPr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2.12.2015__</w:t>
      </w:r>
      <w:r>
        <w:rPr>
          <w:sz w:val="24"/>
        </w:rPr>
        <w:tab/>
        <w:tab/>
        <w:tab/>
        <w:tab/>
        <w:tab/>
        <w:t xml:space="preserve">                                       </w:t>
      </w:r>
      <w:r>
        <w:rPr>
          <w:sz w:val="24"/>
          <w:u w:val="single"/>
        </w:rPr>
        <w:t>№ 839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ab/>
        <w:t>Об организации дежурства  в праздничные д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.12.2015 – 10.01.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целью принятия оперативного решения в случае возникновения экстремальных ситуаций в  образовательных учреждениях</w:t>
      </w:r>
    </w:p>
    <w:p>
      <w:pPr>
        <w:pStyle w:val="Normal"/>
        <w:rPr/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овать дежурство в праздничные дни  31.12.2015 – 10.01.2016 по следующему графику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Руководящие  работники:      </w:t>
      </w:r>
    </w:p>
    <w:p>
      <w:pPr>
        <w:pStyle w:val="Normal"/>
        <w:rPr>
          <w:sz w:val="24"/>
        </w:rPr>
      </w:pPr>
      <w:r>
        <w:rPr>
          <w:sz w:val="24"/>
        </w:rPr>
        <w:t>31.12.2015 - Белышев  И.С.  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>01.01.2016 - Недосекина Н. А.    тел. 8-906-514-27-33</w:t>
      </w:r>
    </w:p>
    <w:p>
      <w:pPr>
        <w:pStyle w:val="Normal"/>
        <w:rPr>
          <w:sz w:val="24"/>
        </w:rPr>
      </w:pPr>
      <w:r>
        <w:rPr>
          <w:sz w:val="24"/>
        </w:rPr>
        <w:t>02.01.2016 - Недосекина Н. А.    тел. 8-906-514-27-33</w:t>
      </w:r>
    </w:p>
    <w:p>
      <w:pPr>
        <w:pStyle w:val="Normal"/>
        <w:rPr>
          <w:sz w:val="24"/>
        </w:rPr>
      </w:pPr>
      <w:r>
        <w:rPr>
          <w:sz w:val="24"/>
        </w:rPr>
        <w:t>03.01.2016 - Юферова Е.А.          тел. 8-905-108-80-71</w:t>
      </w:r>
    </w:p>
    <w:p>
      <w:pPr>
        <w:pStyle w:val="Normal"/>
        <w:rPr>
          <w:sz w:val="24"/>
        </w:rPr>
      </w:pPr>
      <w:r>
        <w:rPr>
          <w:sz w:val="24"/>
        </w:rPr>
        <w:t>04.01.2016 - Федорова С.В.         тел. 8-908-568-58-79</w:t>
      </w:r>
    </w:p>
    <w:p>
      <w:pPr>
        <w:pStyle w:val="Normal"/>
        <w:rPr>
          <w:sz w:val="24"/>
        </w:rPr>
      </w:pPr>
      <w:r>
        <w:rPr>
          <w:sz w:val="24"/>
        </w:rPr>
        <w:t>05.01.2016 - Федорова С. В.        тел. 8-908-568-58-79</w:t>
      </w:r>
    </w:p>
    <w:p>
      <w:pPr>
        <w:pStyle w:val="Normal"/>
        <w:rPr>
          <w:sz w:val="24"/>
        </w:rPr>
      </w:pPr>
      <w:r>
        <w:rPr>
          <w:sz w:val="24"/>
        </w:rPr>
        <w:t>06.01.2016 - Федорова С.В.         тел  8-908-568-58-79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7.01.2016 - Недосекина Н.А.     тел. 8-906-514-27-33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8.01.2016 - Белышев И.С.          тел. 8-910-999-30-30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9.01.2016 - Белышев И.С.          тел. 8-910-999-30-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.01.2016 - Белышев И.С.          тел. 8-910-999-30-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Работники отдела материально-технического обеспечения: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>31.12.2015 - Лосев М.А.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1.01.2016 - Смиркина Т.Ф.       тел.  8-962-159-77-14</w:t>
      </w:r>
    </w:p>
    <w:p>
      <w:pPr>
        <w:pStyle w:val="Normal"/>
        <w:rPr>
          <w:sz w:val="24"/>
        </w:rPr>
      </w:pPr>
      <w:r>
        <w:rPr>
          <w:sz w:val="24"/>
        </w:rPr>
        <w:t>02.01.2016 - Смиркина Т.Ф.       тел.  8-962-159-77-14</w:t>
      </w:r>
    </w:p>
    <w:p>
      <w:pPr>
        <w:pStyle w:val="Normal"/>
        <w:rPr>
          <w:sz w:val="24"/>
        </w:rPr>
      </w:pPr>
      <w:r>
        <w:rPr>
          <w:sz w:val="24"/>
        </w:rPr>
        <w:t>03.01.2016 - Лосев М.А.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4.01.2016 - Лосев М.А.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5.01.2016 - Лосев М.А.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6.01.2016 - Лосев МА.              тел. 28-58-28</w:t>
      </w:r>
    </w:p>
    <w:p>
      <w:pPr>
        <w:pStyle w:val="Normal"/>
        <w:rPr/>
      </w:pPr>
      <w:r>
        <w:rPr>
          <w:sz w:val="24"/>
        </w:rPr>
        <w:t>07.01.2016 - Лосев М.А.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8.01.2016 - Лосев М.А.             тел. 28-58-28</w:t>
      </w:r>
    </w:p>
    <w:p>
      <w:pPr>
        <w:pStyle w:val="Normal"/>
        <w:rPr/>
      </w:pPr>
      <w:r>
        <w:rPr>
          <w:sz w:val="24"/>
        </w:rPr>
        <w:t>09.01.2016 - Насонова О.Л.        тел. 8-909-249-72-99</w:t>
      </w:r>
    </w:p>
    <w:p>
      <w:pPr>
        <w:pStyle w:val="Normal"/>
        <w:rPr/>
      </w:pPr>
      <w:r>
        <w:rPr>
          <w:sz w:val="24"/>
        </w:rPr>
        <w:t>10.01.2016 - Насонова О.Л.        тел.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Контроль над исполнением 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 xml:space="preserve">                       Е.А. Юфе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осев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Стиль1"/>
    <w:basedOn w:val="Normal"/>
    <w:next w:val="Subtitle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5:00Z</dcterms:created>
  <dc:creator>Admin</dc:creator>
  <dc:description/>
  <dc:language>en-US</dc:language>
  <cp:lastModifiedBy>om1</cp:lastModifiedBy>
  <cp:lastPrinted>2015-12-22T09:13:00Z</cp:lastPrinted>
  <dcterms:modified xsi:type="dcterms:W3CDTF">2015-12-30T10:55:00Z</dcterms:modified>
  <cp:revision>2</cp:revision>
  <dc:subject/>
  <dc:title>УПРАВЛЕНИЕ ОБРАЗОВАНИЯ АДМИНИСТРАЦИИ ГОРОДА ИВАНОВА</dc:title>
</cp:coreProperties>
</file>