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.1pt;margin-top:0pt;width:50.4pt;height:64.7pt" coordorigin="4202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71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5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5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71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901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5,629" to="4910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9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2,629" to="4917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3,677" to="4911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2,677" to="4920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8,652" to="4981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80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3,657" to="4986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2,685" to="4948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9,691" to="4954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4,719" to="5014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2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4,725" to="5014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17" to="4964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25" to="4964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5,790" to="4988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3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0,795" to="4983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50,755" to="4955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3,762" to="4948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5,824" to="4920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2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6,824" to="4912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776" to="4921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4,777" to="4912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2,728" to="4812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3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2,722" to="4812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26" to="4861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18" to="4861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5,659" to="4838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6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40,653" to="4843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9,692" to="4874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6,685" to="4881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2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9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6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61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4,695" to="4669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30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8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5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2,745" to="4652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9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9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71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40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3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1009" to="4855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3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0,935" to="4828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8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1,914" to="4822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3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71,753" to="4892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5,758" to="4886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2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2,304" to="4443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0,306" to="4450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7,307" to="4456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4,306" to="4462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0,305" to="4468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6,302" to="4475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2,299" to="4481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8,295" to="4487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5,297" to="4493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3,300" to="4499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2,305" to="4506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1,312" to="4512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6,310" to="4517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71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6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8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276" to="4773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3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6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2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4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4,532" to="4744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81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7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11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2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9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7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7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8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2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9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31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70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5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4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2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8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5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61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61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8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6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5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5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6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3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7,891" to="4870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90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8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9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7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2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2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6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8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3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9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4.12.2015</w:t>
        <w:tab/>
        <w:tab/>
        <w:tab/>
        <w:tab/>
        <w:tab/>
        <w:tab/>
        <w:t xml:space="preserve">                                  №  8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  <w:t xml:space="preserve">Об утверждении Положений о муниципальных конкурсах </w:t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плана работы управления образования, в целях выполнения специальной под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от 30.10.2013 №2369</w:t>
      </w:r>
      <w:r>
        <w:rPr/>
        <w:t xml:space="preserve"> </w:t>
      </w:r>
      <w:r>
        <w:rPr>
          <w:color w:val="000000"/>
          <w:sz w:val="24"/>
        </w:rPr>
        <w:t>с целью дальнейшего развития конкурсного движения, выявления талантливых детей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явить в январе 2016 м</w:t>
      </w:r>
      <w:r>
        <w:rPr>
          <w:color w:val="000000"/>
          <w:sz w:val="24"/>
        </w:rPr>
        <w:t xml:space="preserve">униципальный конкурс на лучшую организацию образовательно-просветительской деятельности «Музей образовательного учреждения – пространство интеграции основного и дополнительного образования детей» 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оложение о м</w:t>
      </w:r>
      <w:r>
        <w:rPr>
          <w:color w:val="000000"/>
          <w:sz w:val="24"/>
        </w:rPr>
        <w:t>униципальном конкурсе «Музей образовательного учреждения – пространство интеграции основного и дополнительного образования детей» (приложение№1).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Объявить в феврале 2016 </w:t>
      </w:r>
      <w:r>
        <w:rPr>
          <w:color w:val="000000"/>
          <w:sz w:val="24"/>
          <w:szCs w:val="24"/>
        </w:rPr>
        <w:t xml:space="preserve">муниципальный конкурс </w:t>
      </w:r>
      <w:r>
        <w:rPr>
          <w:bCs/>
          <w:color w:val="000000"/>
          <w:sz w:val="24"/>
          <w:szCs w:val="24"/>
        </w:rPr>
        <w:t xml:space="preserve">«Городские зарисовки» </w:t>
      </w:r>
      <w:r>
        <w:rPr>
          <w:color w:val="000000"/>
          <w:sz w:val="24"/>
          <w:szCs w:val="24"/>
        </w:rPr>
        <w:t>на лучший экскурсионный маршрут.</w:t>
      </w:r>
      <w:r>
        <w:rPr>
          <w:sz w:val="24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дить Положение о </w:t>
      </w:r>
      <w:r>
        <w:rPr>
          <w:color w:val="000000"/>
          <w:sz w:val="24"/>
          <w:szCs w:val="24"/>
        </w:rPr>
        <w:t xml:space="preserve">муниципальном конкурсе </w:t>
      </w:r>
      <w:r>
        <w:rPr>
          <w:bCs/>
          <w:color w:val="000000"/>
          <w:sz w:val="24"/>
          <w:szCs w:val="24"/>
        </w:rPr>
        <w:t xml:space="preserve">«Городские зарисовки» </w:t>
      </w:r>
      <w:r>
        <w:rPr>
          <w:color w:val="000000"/>
          <w:sz w:val="24"/>
          <w:szCs w:val="24"/>
        </w:rPr>
        <w:t>на лучший экскурсионный маршрут</w:t>
      </w:r>
      <w:r>
        <w:rPr>
          <w:sz w:val="24"/>
        </w:rPr>
        <w:t xml:space="preserve"> (приложение №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</w:rPr>
        <w:t>Рекомендовать руководителям образовательных учреждений организовать участие детей в меропри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</w:rPr>
        <w:t xml:space="preserve">Контроль исполнения приказа возложить на Чистякову О.А., ведущего специалиста отдела мониторинга и организационной работы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чальник управления</w:t>
        <w:tab/>
        <w:tab/>
        <w:tab/>
        <w:tab/>
        <w:tab/>
        <w:tab/>
        <w:tab/>
        <w:tab/>
        <w:t>Е.А. Юфер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О.А.</w:t>
      </w:r>
    </w:p>
    <w:p>
      <w:pPr>
        <w:pStyle w:val="Normal"/>
        <w:rPr/>
      </w:pPr>
      <w:r>
        <w:rPr/>
        <w:t>41 28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3:00Z</dcterms:created>
  <dc:creator>om2</dc:creator>
  <dc:description/>
  <dc:language>en-US</dc:language>
  <cp:lastModifiedBy>om1</cp:lastModifiedBy>
  <dcterms:modified xsi:type="dcterms:W3CDTF">2015-12-30T10:53:00Z</dcterms:modified>
  <cp:revision>2</cp:revision>
  <dc:subject/>
  <dc:title/>
</cp:coreProperties>
</file>