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1.12.2015</w:t>
        <w:tab/>
        <w:tab/>
        <w:tab/>
        <w:tab/>
        <w:tab/>
        <w:tab/>
        <w:tab/>
        <w:tab/>
        <w:t xml:space="preserve">                                № 8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б утверждении критериев определения показате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соответствии 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струкцией о порядке составления, предст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довой, квартальной бухгалтерской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(муниципальных) бюджетных 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втономных учреждений», утвержденной Приказ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фина от 25.03.2011 №33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 Приказом Минфина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Финансового-казначейского управления Администрации города Иванова от 29.12.2015 № 25д « Об утверждении критериев определения показателей отдельных форм отчетности в соответствии с Инструкцией о порядке составления, предоставления годовой, квартальной бухгалтерской отчетности и государственных (муниципальных) бюджетных и автономных учреждений, утвержденной Приказом Минфина от 25.03.2011 №33 н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Утвердить критерии определения показателей просроченной дебиторской, кредиторской задолженности, подлежащих отражению в Сведениях по дебиторской и кредиторской задолженности учреждения (ф.0503769)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Утвердить критерии определения показателей, подлежащих отражению в  Сведениях о финансовых вложениях учреждения </w:t>
      </w:r>
      <w:hyperlink r:id="rId2">
        <w:r>
          <w:rPr>
            <w:rStyle w:val="InternetLink"/>
            <w:sz w:val="24"/>
            <w:szCs w:val="24"/>
          </w:rPr>
          <w:t>(ф. 0503771)</w:t>
        </w:r>
      </w:hyperlink>
      <w:r>
        <w:rPr>
          <w:sz w:val="24"/>
          <w:szCs w:val="24"/>
        </w:rPr>
        <w:t xml:space="preserve">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Утвердить критерии определения показателей, подлежащих отражению в разделе 3 Сведений о суммах заимствований </w:t>
      </w:r>
      <w:hyperlink r:id="rId3">
        <w:r>
          <w:rPr>
            <w:rStyle w:val="InternetLink"/>
            <w:sz w:val="24"/>
            <w:szCs w:val="24"/>
          </w:rPr>
          <w:t>(ф. 0503772)</w:t>
        </w:r>
      </w:hyperlink>
      <w:r>
        <w:rPr>
          <w:sz w:val="24"/>
          <w:szCs w:val="24"/>
        </w:rPr>
        <w:t xml:space="preserve"> согласно Приложению 3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критерии определения показателей, подлежащих отражению в разделах 1,2,3 Сведений о принятых и неисполненных обязательствах (ф.0503775) согласно  Приложению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Директорам централизованных бухгалтерий управления образования, главным бухгалтерам учреждений, находящимся на самостоятельном балансе, руководствоваться настоящим приказом при формировании годовой бухгалтерской отчетности.</w:t>
      </w:r>
    </w:p>
    <w:p>
      <w:pPr>
        <w:pStyle w:val="Normal"/>
        <w:suppressAutoHyphens w:val="tru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     управления                                                                                     Е.А. Юфе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В. Федорова</w:t>
      </w:r>
    </w:p>
    <w:p>
      <w:pPr>
        <w:pStyle w:val="Normal"/>
        <w:rPr/>
      </w:pPr>
      <w:r>
        <w:rPr/>
        <w:t>59 45 41</w:t>
      </w:r>
      <w:r>
        <w:br w:type="page"/>
      </w:r>
    </w:p>
    <w:p>
      <w:pPr>
        <w:pStyle w:val="Normal"/>
        <w:ind w:left="4679" w:firstLine="708"/>
        <w:rPr/>
      </w:pPr>
      <w:r>
        <w:rPr/>
        <w:t xml:space="preserve">Приложение 1 </w:t>
      </w:r>
    </w:p>
    <w:p>
      <w:pPr>
        <w:pStyle w:val="Normal"/>
        <w:ind w:left="5387" w:hanging="0"/>
        <w:rPr/>
      </w:pPr>
      <w:r>
        <w:rPr/>
        <w:t>к  приказу 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пределения показателей просроченной дебиторской, кредиторской задолженности, подлежащих отражению в разделе 2 Сведений о дебиторской и кредиторской задолженности</w:t>
      </w:r>
      <w:r>
        <w:rPr/>
        <w:t xml:space="preserve"> (</w:t>
      </w:r>
      <w:r>
        <w:rPr>
          <w:sz w:val="24"/>
          <w:szCs w:val="24"/>
        </w:rPr>
        <w:t>ф.0503769)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Размер просроченной дебиторской, кредиторской задолженности.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Дата возникновения просроченной дебиторской,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чины образования просроченной дебиторской, кредиторской задолженности и их коды предусмотрены в Справочнике кодов причин образования программного комплекса «Свод - Смар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firstLine="708"/>
        <w:rPr/>
      </w:pPr>
      <w:r>
        <w:rPr/>
        <w:t xml:space="preserve">Приложение 2 </w:t>
      </w:r>
    </w:p>
    <w:p>
      <w:pPr>
        <w:pStyle w:val="Normal"/>
        <w:ind w:left="5387" w:hanging="0"/>
        <w:rPr/>
      </w:pPr>
      <w:r>
        <w:rPr/>
        <w:t>к  приказу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Критерии определения показателей, подлежащих отражению в Сведения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инансовых вложениях  </w:t>
      </w:r>
      <w:hyperlink r:id="rId4">
        <w:r>
          <w:rPr>
            <w:rStyle w:val="InternetLink"/>
            <w:sz w:val="24"/>
            <w:szCs w:val="24"/>
          </w:rPr>
          <w:t>(ф. 0503771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1. Размер финансового вложения.</w:t>
      </w:r>
    </w:p>
    <w:p>
      <w:pPr>
        <w:pStyle w:val="Style18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ид и код финансового вложения бюджетным, автономным учреждением: акции (код 04), иные формы участия в капитале (код 07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ы в управляющих компаниях (код 08), доли в международных организациях (код 09), прочие финансовые активы (код 10).</w:t>
      </w:r>
    </w:p>
    <w:p>
      <w:pPr>
        <w:pStyle w:val="Style18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ид и код финансового вложения автономными учреждениями: облигации (код 01),  векселя (код 02), иные ценные бумаги, кроме акций (код 03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ind w:left="4679" w:firstLine="708"/>
        <w:rPr/>
      </w:pPr>
      <w:r>
        <w:rPr/>
        <w:t xml:space="preserve">Приложение 3 </w:t>
      </w:r>
    </w:p>
    <w:p>
      <w:pPr>
        <w:pStyle w:val="Normal"/>
        <w:ind w:left="5387" w:hanging="0"/>
        <w:rPr/>
      </w:pPr>
      <w:r>
        <w:rPr/>
        <w:t>к  приказу 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ритерии определения показателей, подлежащих отражению в разделе 3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й о суммах заимствований </w:t>
      </w:r>
      <w:hyperlink r:id="rId5">
        <w:r>
          <w:rPr>
            <w:rStyle w:val="InternetLink"/>
            <w:sz w:val="24"/>
            <w:szCs w:val="24"/>
          </w:rPr>
          <w:t>(ф. 050377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предоставленных заимствований и долговых обязательств на начало и конец отч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ок погашения задолженности, установленный документом, являющимся основанием возникновения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9" w:firstLine="708"/>
        <w:rPr/>
      </w:pPr>
      <w:r>
        <w:rPr/>
        <w:t xml:space="preserve">Приложение 4 </w:t>
      </w:r>
    </w:p>
    <w:p>
      <w:pPr>
        <w:pStyle w:val="Normal"/>
        <w:ind w:left="5387" w:hanging="0"/>
        <w:rPr/>
      </w:pPr>
      <w:r>
        <w:rPr/>
        <w:t>к  приказу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пределения показателей, подлежащих отражению в разделах 1,2,3                       Сведений о принятых и неисполненных обязательствах  (ф.0503775)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Дата возникновения неисполненных расходных обязательств, неисполненных денеж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ичина возникновения неисполненных расходных обязательств, неисполненных денеж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Размер неисполненных расходных обязательств, неисполненных денеж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снования неисполненных расходных и денежных обязательствах и их коды предусмотрены в Справочнике кодов неисполнения расходных и денежных обязательств программного комплекса «Свод - Сма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ата возникновения расходных обязательств, принятых сверх утвержденного плана хозяйственной (финансовой)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азмер расходных обязательств, принятых сверх утвержденного плана хозяйственной (финансовой) деятельност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снование принятия расходных обязательств сверх утвержденного плана хозяйственной (финансовой) деятельности учреждения с указанием кодов причины превыш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01 - несвоевременное внесение изменений в план хозяйственной (финансовой) деятельности учреждения в связи с принятием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2  -  иные причины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A016DDB178622ECF66D6D743EB8C21328031DDC5AI1XBK" TargetMode="External"/><Relationship Id="rId3" Type="http://schemas.openxmlformats.org/officeDocument/2006/relationships/hyperlink" Target="consultantplus://offline/ref=0675A88248A08F6929F4EB18A92D74AA7165FC669EEC054F36D2B913E36575FA6781E97ED202Z1K" TargetMode="External"/><Relationship Id="rId4" Type="http://schemas.openxmlformats.org/officeDocument/2006/relationships/hyperlink" Target="consultantplus://offline/ref=115B3E6F037EE9B744A4F8F0DFF0AA0A2A016DDB178622ECF66D6D743EB8C21328031DDC5AI1XBK" TargetMode="External"/><Relationship Id="rId5" Type="http://schemas.openxmlformats.org/officeDocument/2006/relationships/hyperlink" Target="consultantplus://offline/ref=0675A88248A08F6929F4EB18A92D74AA7165FC669EEC054F36D2B913E36575FA6781E97ED202Z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0904</dc:creator>
  <dc:description/>
  <cp:keywords/>
  <dc:language>en-US</dc:language>
  <cp:lastModifiedBy>0909</cp:lastModifiedBy>
  <cp:lastPrinted>2016-01-09T10:49:00Z</cp:lastPrinted>
  <dcterms:modified xsi:type="dcterms:W3CDTF">2016-01-11T12:56:00Z</dcterms:modified>
  <cp:revision>20</cp:revision>
  <dc:subject/>
  <dc:title>УПРАВЛЕНИЕ ОБРАЗОВАНИЯ АДМИНИСТРАЦИИ ГОРОДА ИВАНОВА</dc:title>
</cp:coreProperties>
</file>