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31.12.2015</w:t>
        <w:tab/>
        <w:tab/>
        <w:tab/>
        <w:tab/>
        <w:tab/>
        <w:tab/>
        <w:tab/>
        <w:tab/>
        <w:t xml:space="preserve">                             № 8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sz w:val="24"/>
        </w:rPr>
      </w:pPr>
      <w:r>
        <w:rPr>
          <w:sz w:val="24"/>
          <w:szCs w:val="24"/>
        </w:rPr>
        <w:t>Об утверждении критериев определения показател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форм отчетности в соответствии с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струкцией о порядке составления и предст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довой, квартальной и месячной отчет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ов бюджетной систем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оссийской Федерации, утвержденной Приказо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инфина от 28.12.2010 №191н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 соответствии с Приказом Минфина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ом Финансово-казначейского управления Администрации города Иванова от 29.12.2015 №24д «Об утверждении критериев определения показателей отдельных форм отчетности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от 28.12.2010 №191н»  ПРИКАЗЫВАЮ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1. Утвердить критерии определения показателей, подлежащих отражению в Сведениях об исполнении бюджета </w:t>
      </w:r>
      <w:hyperlink r:id="rId2">
        <w:r>
          <w:rPr>
            <w:rStyle w:val="InternetLink"/>
            <w:sz w:val="24"/>
            <w:szCs w:val="24"/>
          </w:rPr>
          <w:t>(ф. 0503164)</w:t>
        </w:r>
      </w:hyperlink>
      <w:r>
        <w:rPr>
          <w:sz w:val="24"/>
          <w:szCs w:val="24"/>
        </w:rPr>
        <w:t xml:space="preserve"> согласно Приложению 1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Утвердить критерии определения показателей просроченной дебиторской, кредиторской задолженности, подлежащих отражению в Сведениях по дебиторской и кредиторской задолженности (ф.0503169) согласно Приложению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Утвердить критерии определения показателей, подлежащих отражению в  Сведениях о финансовых вложениях получателя бюджетных средств, администратора источников финансирования дефицита бюджета </w:t>
      </w:r>
      <w:hyperlink r:id="rId3">
        <w:r>
          <w:rPr>
            <w:rStyle w:val="InternetLink"/>
            <w:sz w:val="24"/>
            <w:szCs w:val="24"/>
          </w:rPr>
          <w:t>(ф. 0503171)</w:t>
        </w:r>
      </w:hyperlink>
      <w:r>
        <w:rPr>
          <w:sz w:val="24"/>
          <w:szCs w:val="24"/>
        </w:rPr>
        <w:t xml:space="preserve"> согласно Приложению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Утвердить критерии определения показателей, подлежащих отражению в разделах 3,4 Сведений о государственном (муниципальном) долге, предоставленных бюджетных кредитах </w:t>
      </w:r>
      <w:hyperlink r:id="rId4">
        <w:r>
          <w:rPr>
            <w:rStyle w:val="InternetLink"/>
            <w:sz w:val="24"/>
            <w:szCs w:val="24"/>
          </w:rPr>
          <w:t>(ф. 0503172)</w:t>
        </w:r>
      </w:hyperlink>
      <w:r>
        <w:rPr>
          <w:sz w:val="24"/>
          <w:szCs w:val="24"/>
        </w:rPr>
        <w:t xml:space="preserve"> согласно Приложению 4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5.Утвердить критерии определения показателей, подлежащих отражению в разделах 1,2,3 Сведений о принятых и неисполненных обязательствах получателя бюджетных средств (ф.0503175) согласно Приложению 5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Директорам централизованных бухгалтерий управления образования, главным бухгалтерам учреждений, находящимся на самостоятельном балансе, руководствоваться настоящим приказом при формировании годовой отчетности.</w:t>
      </w:r>
    </w:p>
    <w:p>
      <w:pPr>
        <w:pStyle w:val="Normal"/>
        <w:suppressAutoHyphens w:val="true"/>
        <w:ind w:firstLine="6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Контроль за исполнением настоящего приказа оставляю за собой.</w:t>
      </w:r>
    </w:p>
    <w:p>
      <w:pPr>
        <w:pStyle w:val="ConsNormal"/>
        <w:tabs>
          <w:tab w:val="clear" w:pos="720"/>
          <w:tab w:val="left" w:pos="108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108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108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                Е.А.Юферова</w:t>
        <w:tab/>
        <w:tab/>
      </w:r>
    </w:p>
    <w:p>
      <w:pPr>
        <w:pStyle w:val="ConsNormal"/>
        <w:tabs>
          <w:tab w:val="clear" w:pos="720"/>
          <w:tab w:val="left" w:pos="108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1080" w:leader="none"/>
        </w:tabs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. Федорова</w:t>
      </w:r>
    </w:p>
    <w:p>
      <w:pPr>
        <w:pStyle w:val="ConsNormal"/>
        <w:tabs>
          <w:tab w:val="clear" w:pos="720"/>
          <w:tab w:val="left" w:pos="1080" w:leader="none"/>
        </w:tabs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 45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ind w:left="5387" w:hanging="0"/>
        <w:rPr/>
      </w:pPr>
      <w:r>
        <w:rPr/>
        <w:t>к приказу   управления образования Администрации города Иванова</w:t>
      </w:r>
    </w:p>
    <w:p>
      <w:pPr>
        <w:pStyle w:val="Normal"/>
        <w:ind w:left="5387" w:hanging="0"/>
        <w:rPr/>
      </w:pPr>
      <w:r>
        <w:rPr/>
        <w:t>от ___________  № 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  <w:szCs w:val="24"/>
        </w:rPr>
        <w:t xml:space="preserve">Критерии определения показателей, подлежащих отражению в Сведениях об исполнении бюджета </w:t>
      </w:r>
      <w:hyperlink r:id="rId5">
        <w:r>
          <w:rPr>
            <w:rStyle w:val="InternetLink"/>
            <w:sz w:val="24"/>
            <w:szCs w:val="24"/>
          </w:rPr>
          <w:t>(ф. 0503164)</w:t>
        </w:r>
      </w:hyperlink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Критерием для заполнения ф.0503164 «Сведения об исполнении бюджета» по доходам бюджета является наличие отклонений между плановыми (прогнозными) и фактически исполненными показателями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Критерием для заполнения ф.0503164 «Сведения об исполнении бюджета» по расходам бюджета на 1 января года, следующего за отчетным, является результат исполнения бюджета, составляющий 95% между плановыми и фактически исполненными показателями.</w:t>
      </w:r>
      <w:r>
        <w:rPr/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Причины отклонений от планового процента исполнения и их коды предусмотрены в Справочнике кодов причин отклонений от планового процента программного комплекса «Свод - Смарт»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679" w:firstLine="708"/>
        <w:rPr/>
      </w:pPr>
      <w:r>
        <w:rPr/>
        <w:t xml:space="preserve">Приложение 2 </w:t>
      </w:r>
    </w:p>
    <w:p>
      <w:pPr>
        <w:pStyle w:val="Normal"/>
        <w:ind w:left="5387" w:hanging="0"/>
        <w:rPr/>
      </w:pPr>
      <w:r>
        <w:rPr/>
        <w:t>к приказу управления образования Администрации города Иванова</w:t>
      </w:r>
    </w:p>
    <w:p>
      <w:pPr>
        <w:pStyle w:val="Normal"/>
        <w:ind w:left="5387" w:hanging="0"/>
        <w:rPr/>
      </w:pPr>
      <w:r>
        <w:rPr/>
        <w:t>от ___________  № ___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пределения показателей просроченной дебиторской, кредиторской задолженности, подлежащих отражению в Сведениях о дебиторской и кредиторской задолженности</w:t>
      </w:r>
      <w:r>
        <w:rPr/>
        <w:t xml:space="preserve"> (</w:t>
      </w:r>
      <w:r>
        <w:rPr>
          <w:sz w:val="24"/>
          <w:szCs w:val="24"/>
        </w:rPr>
        <w:t>ф.0503169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Дата возникновения просроченной дебиторской, кредиторской задолж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Размер просроченной дебиторской, кредиторской задолженности.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ичины образования просроченной дебиторской, кредиторской задолженности и их коды предусмотрены в Справочнике кодов причин образования программного комплекса «Свод - Смар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9" w:firstLine="708"/>
        <w:rPr/>
      </w:pPr>
      <w:r>
        <w:rPr/>
        <w:t xml:space="preserve">Приложение 3 </w:t>
      </w:r>
    </w:p>
    <w:p>
      <w:pPr>
        <w:pStyle w:val="Normal"/>
        <w:ind w:left="5387" w:hanging="0"/>
        <w:rPr/>
      </w:pPr>
      <w:r>
        <w:rPr/>
        <w:t>к приказу   управления образования Администрации города Иванова</w:t>
      </w:r>
    </w:p>
    <w:p>
      <w:pPr>
        <w:pStyle w:val="Normal"/>
        <w:ind w:left="5387" w:hanging="0"/>
        <w:rPr/>
      </w:pPr>
      <w:r>
        <w:rPr/>
        <w:t>от ___________  № 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терии определения показателей, подлежащих отражению в Сведениях о финансовых вложениях  </w:t>
      </w:r>
      <w:hyperlink r:id="rId6">
        <w:r>
          <w:rPr>
            <w:rStyle w:val="InternetLink"/>
            <w:sz w:val="24"/>
            <w:szCs w:val="24"/>
          </w:rPr>
          <w:t>(ф. 0503171)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1.Размер финансового вложения.</w:t>
      </w:r>
    </w:p>
    <w:p>
      <w:pPr>
        <w:pStyle w:val="Style18"/>
        <w:tabs>
          <w:tab w:val="clear" w:pos="720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Виды финансовых вложений: облигации (код 01), векселя (код 02), иные ценные бумаги, кроме акций (код 03); акции (код 04), уставной фонд государственных (муниципальных) предприятий (код 05), участие в государственных (муниципальных) учреждениях (код 06), иные формы участия в капитале (код 07); активы в управляющих компаниях (код 08), доли в международных организациях (код 09), прочие финансовые активы (код 10).</w:t>
      </w:r>
    </w:p>
    <w:p>
      <w:pPr>
        <w:pStyle w:val="Style18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5387" w:hanging="0"/>
        <w:rPr/>
      </w:pPr>
      <w:r>
        <w:rPr/>
        <w:t>к приказу  управления образования Администрации города Иванова</w:t>
      </w:r>
    </w:p>
    <w:p>
      <w:pPr>
        <w:pStyle w:val="Normal"/>
        <w:ind w:left="5387" w:hanging="0"/>
        <w:rPr/>
      </w:pPr>
      <w:r>
        <w:rPr/>
        <w:t>от ___________  № 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терии определения показателей, подлежащих отражению в разделах 3,4 Сведений о государственном (муниципальном) долге, предоставленных бюджетных кредитах  </w:t>
      </w:r>
      <w:hyperlink r:id="rId7">
        <w:r>
          <w:rPr>
            <w:rStyle w:val="InternetLink"/>
            <w:sz w:val="24"/>
            <w:szCs w:val="24"/>
          </w:rPr>
          <w:t>(ф. 0503172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мер задолженности по муниципальным контрактам (кредитным соглашениям) о предоставлении кредита в форме возобновляемой кредитной линии с установлением лимита задолженности,  по договорам о предоставлении бюджетного кре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ок погашения задолженности по муниципальным контрактам (кредитным соглашениям) согласно заключенным муниципальным контрактам (кредитным соглашения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умма муниципальной гарантии согласно договора о предоставлении муниципальной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ата окончания действия муниципальной гарантии согласно договора о предоставлении муниципальной гаранти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/>
        <w:t xml:space="preserve">Приложение 5 </w:t>
      </w:r>
    </w:p>
    <w:p>
      <w:pPr>
        <w:pStyle w:val="Normal"/>
        <w:ind w:left="5387" w:hanging="0"/>
        <w:rPr/>
      </w:pPr>
      <w:r>
        <w:rPr/>
        <w:t>к приказу  управления образования Администрации города Иванова</w:t>
      </w:r>
    </w:p>
    <w:p>
      <w:pPr>
        <w:pStyle w:val="Normal"/>
        <w:ind w:left="5387" w:hanging="0"/>
        <w:rPr/>
      </w:pPr>
      <w:r>
        <w:rPr/>
        <w:t>от ___________  № ___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пределения показателей, подлежащих отражению в разделах 1,2,3                       Сведений о принятых и неисполненных обязательствах получателя бюджетных средств (ф.0503175).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Дата возникновения неисполненных бюджетных обязательств, неисполненных денежных обязательств получателя бюдже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Причина возникновения неисполненных бюджетных обязательств, неисполненных денежных обязательств получателя бюдже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Размер неисполненных бюджетных обязательств, неисполненных денежных обязательств получател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Дата возникновения бюджетных обязательств, принятых сверх утвержденных бюджетных назна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Размер бюджетных обязательств, принятых сверх утвержденных бюджетных назнач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Основание принятия бюджетных обязательств сверх утвержденных бюджетных назначений с указанием кодов причины превы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1 - публичные нормативные обяз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2 - платежи в бюдж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3 - судебные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4 - реорганизационные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5 - иные прич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010187260ECC745C85D3AA0668E4E2B75DD80DA9ADC798455B3053AFC0D9304EF4401B391EDCAQAPCK" TargetMode="External"/><Relationship Id="rId3" Type="http://schemas.openxmlformats.org/officeDocument/2006/relationships/hyperlink" Target="consultantplus://offline/ref=115B3E6F037EE9B744A4F8F0DFF0AA0A2A016DDB178622ECF66D6D743EB8C21328031DDC5AI1XBK" TargetMode="External"/><Relationship Id="rId4" Type="http://schemas.openxmlformats.org/officeDocument/2006/relationships/hyperlink" Target="consultantplus://offline/ref=0675A88248A08F6929F4EB18A92D74AA7165FC669EEC054F36D2B913E36575FA6781E97ED202Z1K" TargetMode="External"/><Relationship Id="rId5" Type="http://schemas.openxmlformats.org/officeDocument/2006/relationships/hyperlink" Target="consultantplus://offline/ref=FF8010187260ECC745C85D3AA0668E4E2B75DD80DA9ADC798455B3053AFC0D9304EF4401B391EDCAQAPCK" TargetMode="External"/><Relationship Id="rId6" Type="http://schemas.openxmlformats.org/officeDocument/2006/relationships/hyperlink" Target="consultantplus://offline/ref=115B3E6F037EE9B744A4F8F0DFF0AA0A2A016DDB178622ECF66D6D743EB8C21328031DDC5AI1XBK" TargetMode="External"/><Relationship Id="rId7" Type="http://schemas.openxmlformats.org/officeDocument/2006/relationships/hyperlink" Target="consultantplus://offline/ref=0675A88248A08F6929F4EB18A92D74AA7165FC669EEC054F36D2B913E36575FA6781E97ED202Z1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3:00Z</dcterms:created>
  <dc:creator>0904</dc:creator>
  <dc:description/>
  <cp:keywords/>
  <dc:language>en-US</dc:language>
  <cp:lastModifiedBy>0909</cp:lastModifiedBy>
  <cp:lastPrinted>2016-01-09T11:01:00Z</cp:lastPrinted>
  <dcterms:modified xsi:type="dcterms:W3CDTF">2016-01-11T12:49:00Z</dcterms:modified>
  <cp:revision>22</cp:revision>
  <dc:subject/>
  <dc:title>УПРАВЛЕНИЕ ОБРАЗОВАНИЯ АДМИНИСТРАЦИИ ГОРОДА ИВАНОВА</dc:title>
</cp:coreProperties>
</file>