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01.02.2016</w:t>
        <w:tab/>
        <w:tab/>
        <w:tab/>
        <w:tab/>
        <w:tab/>
        <w:t xml:space="preserve">                                             № 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мерах по обеспечению безопасности в период павод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учащихся, воспитанников и персонала в период паводковых вод, снижения риска затопления образовательных учреждений, возникновения в связи с этим чрезвычайных и внештатных ситуаций, а также уменьшения их посл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все необходимые меры для обеспечения безопасности жизни и здоровья людей в период прохождения весеннего паводка в связи с выпадением снежных осадков, образовавшейся наледи на крышах, на пешеходных тротуарах.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гулярную очистку от снега и наледи кровли, подъездных путей к учреждению, пешеходных тротуаров на закрепленной территории, ливневых стоков, оборудовать отводные канал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ревизии состояния кровл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, в случае необходимости, по согласованию с управлением образования Администрации города Иванова заключение договоров с организациями, производящими откачку грунтовых вод из подвальных помещен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инструктажей работников, обучающихся, воспитанников на предмет безопасного поведения вблизи водоемов в паводковый период при возникновении риска затопления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в образовательных учреждениях в паводковый период при возникновении риска затоп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тветственных работников по учреждению, которые будут осуществлять контроль за паводковой ситу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Оформить в учреждении информационные стенды и уголки безопасности поведения в паводковый период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возложить на Лосева М.А., заместителя начальника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7:00Z</dcterms:created>
  <dc:creator>0904</dc:creator>
  <dc:description/>
  <cp:keywords/>
  <dc:language>en-US</dc:language>
  <cp:lastModifiedBy>mto1-Nasonova</cp:lastModifiedBy>
  <cp:lastPrinted>2012-03-13T17:13:00Z</cp:lastPrinted>
  <dcterms:modified xsi:type="dcterms:W3CDTF">2016-02-02T10:32:00Z</dcterms:modified>
  <cp:revision>27</cp:revision>
  <dc:subject/>
  <dc:title>УПРАВЛЕНИЕ ОБРАЗОВАНИЯ АДМИНИСТРАЦИИ ГОРОДА ИВАНОВА</dc:title>
</cp:coreProperties>
</file>