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15.02.2016</w:t>
        <w:tab/>
        <w:tab/>
        <w:tab/>
        <w:tab/>
        <w:tab/>
        <w:t xml:space="preserve">                                                         №  1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О мерах по обеспечению безопасности в связи со сложными погодными услов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беспечения безопасности и предотвращения травматизма, угрозы жизни и здоровья учащихся, воспитанников и персонала, в связи со сложными погодными условиями, во избежание возникновения чрезвычайных и внештатных ситу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озложить персональную ответственность на руководителей образовательных учреждений за обеспечение безопасности на</w:t>
      </w:r>
      <w:r>
        <w:rPr>
          <w:sz w:val="24"/>
        </w:rPr>
        <w:t xml:space="preserve"> период сложных погодных услов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Руководителям 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все необходимые меры для обеспечения безопасности жизни и здоровья учащихся, воспитанников и персонала в период сложных погодных условий в связи с выпадением снежных осадков, образовавшейся наледи на крышах, на пешеходных тротуарах. 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егулярную очистку от снега и наледи кровли, ливневых стоков, подъездных путей к учреждению, пешеходных тротуаров и их посыпку песчано-соляной смесью на закрепленной территории, оборудовать отводные каналы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роведение ревизии состояния кровли с соблюдением требований по безопасности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ответственных работников по учреждению, которые будут принимать меры по предупреждению внештатных ситу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ам отделов Т.А. Громовой,  Н.А. Ниткиной, Н.И. Басовой довести настоящий приказ до руководителей образовательных учре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риказа возложить на Лосева М.А., заместителя начальника управления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 xml:space="preserve">                          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Л. Насонова</w:t>
      </w:r>
    </w:p>
    <w:p>
      <w:pPr>
        <w:pStyle w:val="Normal"/>
        <w:rPr/>
      </w:pPr>
      <w:r>
        <w:rPr/>
        <w:t>30 38 81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1:00Z</dcterms:created>
  <dc:creator>0904</dc:creator>
  <dc:description/>
  <cp:keywords/>
  <dc:language>en-US</dc:language>
  <cp:lastModifiedBy>mto1-Nasonova</cp:lastModifiedBy>
  <cp:lastPrinted>2016-02-15T14:26:00Z</cp:lastPrinted>
  <dcterms:modified xsi:type="dcterms:W3CDTF">2016-02-15T12:31:00Z</dcterms:modified>
  <cp:revision>13</cp:revision>
  <dc:subject/>
  <dc:title>УПРАВЛЕНИЕ ОБРАЗОВАНИЯ АДМИНИСТРАЦИИ ГОРОДА ИВАНОВА</dc:title>
</cp:coreProperties>
</file>