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 18.03.2016                                                                                                       № 18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работы с управлением муниципального заказа Администрации города Иванова по закупкам у единственного поставщ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исполнения распоряжения Администрации города Иванова  от 15.02.2016 № 65-р «Об утверждении перечня товаров, работ, услуг, определение поставщиков (подрядчиков, исполнителей) которых осуществляется уполномоченным органом способом закупки у единственного поставщика (подрядчика, исполнителя)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ожить на руководителей подведомственных муниципальных казённых и бюджетных учреждений персональную ответственность за соблюдением графика подачи заявок по перечню товаров, работ, услуг на определение поставщика (подрядчика, исполнителя), которые осуществляются полномочным органом способом закупки у единственного поставщика (подрядчика, исполнителя) выбор способа определения поставщиков (подрядчиков, исполнителей)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64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одачи заявок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оваров, работ, услу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  <w:tab/>
              <w:t>Выполнение работ: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  <w:tab/>
              <w:t>Работы строительные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  <w:tab/>
              <w:t xml:space="preserve">Работы ремонтные (в том числе замена инженерных коммуникаций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оборудования (свыше 30 тыс. рублей)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  <w:tab/>
              <w:t xml:space="preserve">Установка оборудования по программе «Доступная среда»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детей-инвалидов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  <w:tab/>
              <w:t>Проектные (сметные) работы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  <w:tab/>
              <w:t>Обрезка деревьев (свыше 10 тыс. рублей)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</w:t>
              <w:tab/>
              <w:t>Выкашивание травы (свыше 10 тыс. рублей)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</w:t>
              <w:tab/>
              <w:t>Монтаж системы видеонаблюдения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</w:t>
              <w:tab/>
              <w:t>Монтаж системы охранной (тревожной) сигнализации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</w:t>
              <w:tab/>
              <w:t xml:space="preserve">Монтаж системы пожарной сигнализации, системы оповещения людей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жаре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.</w:t>
              <w:tab/>
              <w:t>Монтаж «тревожной» кнопки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.</w:t>
              <w:tab/>
              <w:t>Монтаж системы передачи сигналов на пульт «01»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.</w:t>
              <w:tab/>
              <w:t>Землеустроительные работы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.</w:t>
              <w:tab/>
              <w:t>Кадастровые работы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  <w:tab/>
              <w:t>Оказание услуг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  <w:tab/>
              <w:t>Транспортные услуги для учреждений, подведомственных комитету молодежной политики, физической культуры и спорта Администрации города Иванов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  <w:tab/>
              <w:t>Техническое обслуживание домофонов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  <w:tab/>
              <w:t>Техническое обслуживание и ремонт пожарной сигнализации, системы оповещения людей о пожаре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  <w:tab/>
              <w:t xml:space="preserve">Техническое обслуживание охранной (тревожной) сигнализации.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  <w:tab/>
              <w:t>Техническое обслуживание системы передачи сигналов на пульт «01»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</w:t>
              <w:tab/>
              <w:t>Техническое обслуживание системы видеонаблюде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.</w:t>
              <w:tab/>
              <w:t>Техническое обслуживание узлов учет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</w:t>
              <w:tab/>
              <w:t>Техническое обслуживание медицинского оборудования (медицинской техники)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срок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</w:t>
              <w:tab/>
              <w:t xml:space="preserve">Обучение по Федеральному закону от 05.04.2013   № 44-ФЗ «О контрактной системе в сфере закупок товаров, работ, услуг для обеспечения государственных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муниципальных нужд»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.</w:t>
              <w:tab/>
              <w:t xml:space="preserve"> Консультационные и юридические услуги  в сфере закупок товаров, работ, услуг для обеспечения  муниципальных нужд (в том числе услуги по составлению проектов документов для осуществления закупок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.</w:t>
              <w:tab/>
              <w:t>Страхование (в том числе ОСАГО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  <w:tab/>
              <w:t>Поставка товара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  <w:tab/>
              <w:t>Бланки (бланочная продукция) (свыше 10 тыс. рублей)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  <w:tab/>
              <w:t>Мебель (в том числе изготовление)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  <w:tab/>
              <w:t>Предметы интерьера (ковры, ковровые покрытия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  <w:tab/>
              <w:t>Компьютеры и оргтехник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</w:t>
              <w:tab/>
              <w:t>Видеооборудование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.</w:t>
              <w:tab/>
              <w:t>Системы видеонаблюде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.</w:t>
              <w:tab/>
              <w:t>Бумага (свыше 3 тыс. рублей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.</w:t>
              <w:tab/>
              <w:t>Жалюзи, карнизы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-1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.</w:t>
              <w:tab/>
              <w:t>Бытовая техника, бытовые приборы, кухонное оборудование, медицинское оборудование (медицинская техника) (свыше 5 тыс. рублей)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.</w:t>
              <w:tab/>
              <w:t>Мобильные телефоны и смартфоны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-2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1.</w:t>
              <w:tab/>
              <w:t>Окна (оконные блоки, стеклопакеты) (в том числе установка)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.</w:t>
              <w:tab/>
              <w:t>Двери (дверные блоки) (в том числе установка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.</w:t>
              <w:tab/>
              <w:t>Постельные принадлежности и постельное белье (свыше 10 тыс. рублей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4.</w:t>
              <w:tab/>
              <w:t>Специальное оборудование по программе «Доступная среда» (для детей-инвалидов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5.</w:t>
              <w:tab/>
              <w:t>Ограждения (заборы) (в том числе монтаж, демонтаж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6.</w:t>
              <w:tab/>
              <w:t>Радиаторы (в том числе монтаж, демонтаж) (свыше 3 тыс. рублей).</w:t>
            </w:r>
          </w:p>
        </w:tc>
      </w:tr>
    </w:tbl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разовательных учреждений определить работников, ответственных за своевременную подачу согласно графику заявок в управление муниципального заказа по определению единственного поставщик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.А. Лосев</w:t>
      </w:r>
    </w:p>
    <w:p>
      <w:pPr>
        <w:pStyle w:val="Normal"/>
        <w:jc w:val="both"/>
        <w:rPr/>
      </w:pPr>
      <w:r>
        <w:rPr/>
        <w:t>59 45 4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7:00Z</dcterms:created>
  <dc:creator>0904</dc:creator>
  <dc:description/>
  <cp:keywords/>
  <dc:language>en-US</dc:language>
  <cp:lastModifiedBy>mto1-Nasonova</cp:lastModifiedBy>
  <cp:lastPrinted>2015-12-28T14:52:00Z</cp:lastPrinted>
  <dcterms:modified xsi:type="dcterms:W3CDTF">2016-03-21T09:00:00Z</dcterms:modified>
  <cp:revision>130</cp:revision>
  <dc:subject/>
  <dc:title>УПРАВЛЕНИЕ ОБРАЗОВАНИЯ АДМИНИСТРАЦИИ ГОРОДА ИВАНОВА</dc:title>
</cp:coreProperties>
</file>