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2672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3.6pt;width:50.4pt;height:64.7pt" coordorigin="4200,-672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672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27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274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54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48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48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16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53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215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215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6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42" to="4908,-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5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42" to="4915,-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5" to="4909,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5" to="4918,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19" to="4979,-1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29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14" to="4984,-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13" to="4946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19" to="4952,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7" to="5012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4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53" to="5012,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45" to="4962,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53" to="4962,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118" to="4986,1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120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123" to="4981,1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83" to="4953,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90" to="4946,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52" to="4918,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6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52" to="4910,1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104" to="4919,1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105" to="4910,1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56" to="4810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44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50" to="4810,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54" to="4859,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46" to="4859,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12" to="4836,-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6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3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4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7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9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4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33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27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18" to="4841,-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20" to="4872,2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13" to="4879,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17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17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96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6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96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43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43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6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1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1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6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4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4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23" to="4667,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28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3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4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65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73" to="4650,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9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95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206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228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312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321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53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53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337" to="4853,3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331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63" to="4826,2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135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242" to="4820,2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119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81" to="4890,9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86" to="4884,1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24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24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29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24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368" to="4441,-3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366" to="4448,-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365" to="4454,-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366" to="4460,-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367" to="4466,-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370" to="4473,-3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373" to="4479,-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377" to="4485,-3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375" to="4491,-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372" to="4497,-3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367" to="4504,-3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360" to="4510,-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362" to="4515,-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458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458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40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29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29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21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02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396" to="4771,-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489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564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51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51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32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32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54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47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18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398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189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189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164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162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179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179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40" to="4742,-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9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372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372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373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50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35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35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19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19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298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49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52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43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5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96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54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30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30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08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275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259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03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286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51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35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35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13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285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299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26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26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2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32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5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5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25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23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7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7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72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85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103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10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219" to="4868,2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8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11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11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279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491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54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50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24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14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384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37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15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272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272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48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48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24.03.2016</w:t>
        <w:tab/>
        <w:tab/>
        <w:tab/>
        <w:tab/>
        <w:tab/>
        <w:tab/>
        <w:tab/>
        <w:tab/>
        <w:t xml:space="preserve">           № 18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в образовательных учреждениях                                                                        работ по благоустройству территории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наведения в городе надлежащего санитарного состояния по окончании зимнего периода, руководствуясь Правилами санитарного состояния и благоустройства города Иванова, утвержденными решением Ивановской городской Думы от 27.06.2012   № 448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проведение «Санитарных дней» и организовать субботники по очистке от снега, мусора, улучшению санитарного состояния образовательного учреждения и прилегающей территор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емонт или замену контейнеров для бытового мусора и контейнерных площадок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работы по благоустройству территории, обрезку кустарников и деревьев (особенно в слабо освещенных местах), побелку деревьев, разбить клумбы, обеспечить систематический уход за зелеными насаждениями, газонами, цветникам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привлечение работников, обучающихся и их родителей к работам по благоустройству и уборке территори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недельно (по пятницам до 14-00) представлять в управление образования специалисту – куратору образовательного округа сведения о выполнении данного приказа и об итогах работ по благоустройству и улучшению санитарного состояния территории по установленной форме приложения к настоящему прика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 Отделу    материально-технического    обеспечения    (Лосеву М.А.)      оказывать содействие руководителям образовательных учреждений в организации                                                               производства работ по наведению надлежащего санитарного состоя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 Специалистам    управления    образования  обеспечить контроль за проведением мероприятий по благоустройству территорий образовательных учреждений в                                                                                   соответствии с закреплением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 Контроль за исполнением приказа возложить на Лосева М.А., заместителя        начальника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управления </w:t>
        <w:tab/>
        <w:tab/>
        <w:tab/>
        <w:tab/>
        <w:tab/>
        <w:t xml:space="preserve">     </w:t>
        <w:tab/>
        <w:t xml:space="preserve">          </w:t>
        <w:tab/>
        <w:t>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 Лос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 45 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4.03.2016</w:t>
      </w:r>
      <w:r>
        <w:rPr>
          <w:sz w:val="24"/>
          <w:szCs w:val="24"/>
        </w:rPr>
        <w:t xml:space="preserve">            № </w:t>
      </w:r>
      <w:r>
        <w:rPr>
          <w:sz w:val="24"/>
          <w:szCs w:val="24"/>
          <w:u w:val="single"/>
        </w:rPr>
        <w:t>187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роведении в городе работ по улучш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агоустройства и санитарного состояния на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08"/>
        <w:gridCol w:w="2055"/>
        <w:gridCol w:w="2056"/>
      </w:tblGrid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субботник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анитарных дн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о участие в субботниках и санитарных дня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щено от мусора территор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зено мус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но несанкционированных свало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ов на остановках город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ского тран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 (декоративных) огра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ейнеров и бункеров для сбора бытового мусор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же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шено фасадов зданий (включая частичный ремонт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о в порядок цоколей зд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о номерных знаков и аншлаг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ур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учреждения _______________________ (Ф.И.О.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3:00Z</dcterms:created>
  <dc:creator>0904</dc:creator>
  <dc:description/>
  <cp:keywords/>
  <dc:language>en-US</dc:language>
  <cp:lastModifiedBy>om1</cp:lastModifiedBy>
  <cp:lastPrinted>2015-04-01T15:45:00Z</cp:lastPrinted>
  <dcterms:modified xsi:type="dcterms:W3CDTF">2016-03-28T14:03:00Z</dcterms:modified>
  <cp:revision>11</cp:revision>
  <dc:subject/>
  <dc:title>УПРАВЛЕНИЕ ОБРАЗОВАНИЯ АДМИНИСТРАЦИИ ГОРОДА ИВАНОВА</dc:title>
</cp:coreProperties>
</file>