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4305</wp:posOffset>
                </wp:positionH>
                <wp:positionV relativeFrom="paragraph">
                  <wp:posOffset>-454660</wp:posOffset>
                </wp:positionV>
                <wp:extent cx="640080" cy="82169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468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468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15pt;margin-top:-35.8pt;width:50.4pt;height:64.7pt" coordorigin="4243,-716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43;top:-716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97;top:-371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812;top:-318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916;top:-298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422;top:-292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422;top:-292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806;top:-209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812;top:-197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440;top:171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440;top:171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942;top:-10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46,-86" to="4951,-8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940;top:-95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53,-86" to="4958,-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4,-38" to="4952,-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53,-38" to="4961,-3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019,-63" to="5022,-6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5021;top:-73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24,-58" to="5027,-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3,-30" to="4989,-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90,-24" to="4995,-1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55,3" to="5055,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063;top:-2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55,9" to="5055,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05,1" to="5005,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05,9" to="5005,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26,74" to="5029,7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5024;top:76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21,79" to="5024,8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91,39" to="4996,4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84,46" to="4989,5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56,108" to="4961,1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943;top:117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47,108" to="4953,1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54,60" to="4962,6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5,61" to="4953,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53,12" to="4853,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844;top:0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3,6" to="4853,1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02,10" to="4902,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02,2" to="4902,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76,-56" to="4879,-5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940;top:-104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74;top:-79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92;top:-2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74;top:30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942;top:47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834;top:0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60;top:-77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867;top:-71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81,-62" to="4884,-5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0,-23" to="4915,-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7,-30" to="4922,-2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915;top:-26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915;top:-26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98;top:-140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835;top:-104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98;top:-140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822;top:0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822;top:0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63;top:17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630;top:-32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50;top:-32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630;top:-22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737;top:17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74;top:-89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700;top:-89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702;top:-44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89;top:-42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95,-20" to="4710,-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671;top:-15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669;top:-10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706;top:1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62;top:21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73,29" to="4693,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660;top:47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620;top:51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612;top:162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85;top:184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581;top:268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574;top:277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802;top:9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802;top:9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79,293" to="4896,29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874;top:287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41,219" to="4869,22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859;top:91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2,198" to="4863,2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874;top:75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2,37" to="4933,5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906,42" to="4927,6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439;top:-468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538;top:-268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543;top:-273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439;top:-468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63,-412" to="4484,-3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1,-410" to="4491,-3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8,-409" to="4497,-3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5,-410" to="4503,-3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1,-411" to="4509,-3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7,-414" to="4516,-3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3,-417" to="4522,-3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9,-421" to="4528,-3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16,-419" to="4534,-3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24,-416" to="4540,-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33,-411" to="4547,-3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42,-404" to="4553,-3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47,-406" to="4558,-3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99;top:-502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99;top:-502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812;top:-484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815;top:-473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815;top:-473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827;top:-465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819;top:-446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12,-440" to="4814,-4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91;top:-533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80;top:-608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77;top:-595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77;top:-595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52;top:-576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52;top:-576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914;top:-498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917;top:-491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913;top:-462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46;top:-442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941;top:-233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941;top:-233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965;top:-208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84;top:-206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716;top:-223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716;top:-223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5,-184" to="4785,-14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722;top:-134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821;top:-416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821;top:-416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64;top:-417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55;top:-394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837;top:-379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837;top:-379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46;top:-363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46;top:-363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968;top:-342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952;top:-293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5003;top:-296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5030;top:-287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048;top:-194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058;top:-140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059;top:-98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619;top:-374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619;top:-374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793;top:-352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780;top:-319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772;top:-303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811;top:-347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806;top:-330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635;top:-295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57;top:-379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57;top:-379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61;top:-357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583;top:-329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71;top:-343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58;top:-70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58;top:-70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069;top:-17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096;top:-11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102;top:9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102;top:9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109;top:-18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117;top:-20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116;top:3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116;top:30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76;top:228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50;top:41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607;top:59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614;top:57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98,175" to="4911,20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50;top:42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407;top:-555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407;top:-555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68;top:-323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431;top:-535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429;top:-498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540;top:-494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548;top:-468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443;top:-458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523;top:-428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477;top:-6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869;top:-359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74;top:-316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774;top:-316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5010;top:-292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5010;top:-292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915" w:leader="none"/>
        </w:tabs>
        <w:rPr>
          <w:sz w:val="24"/>
        </w:rPr>
      </w:pPr>
      <w:r>
        <w:rPr>
          <w:sz w:val="24"/>
        </w:rPr>
        <w:t>От 21.04.2016</w:t>
        <w:tab/>
        <w:t xml:space="preserve">       № 24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 организации дежурства в праздничные дни                                                            30.04.2016, 01.05.2016 - 03.05.2016 и 07.05.2016 - 09.05.2016</w:t>
      </w:r>
    </w:p>
    <w:p>
      <w:pPr>
        <w:pStyle w:val="Normal"/>
        <w:tabs>
          <w:tab w:val="clear" w:pos="720"/>
          <w:tab w:val="left" w:pos="334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 целью принятия оперативного решения в случае возникновения экстремальных ситуаций в образовательных учреждениях</w:t>
      </w:r>
    </w:p>
    <w:p>
      <w:pPr>
        <w:pStyle w:val="Normal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rPr>
          <w:sz w:val="24"/>
        </w:rPr>
      </w:pPr>
      <w:r>
        <w:rPr>
          <w:sz w:val="24"/>
        </w:rPr>
        <w:t>1. Организовать круглосуточное дежурство на дому в праздничные дни с 30.04.2016, 01.05.2016 - 03.05.2016 и с 07.05.2016 - 09.05.2016 по следующему графику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Руководящие работники: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0.04.2016 - Федорова С. В.      тел  8-908-568-58-79  </w:t>
      </w:r>
    </w:p>
    <w:p>
      <w:pPr>
        <w:pStyle w:val="Normal"/>
        <w:rPr>
          <w:sz w:val="24"/>
        </w:rPr>
      </w:pPr>
      <w:r>
        <w:rPr>
          <w:sz w:val="24"/>
        </w:rPr>
        <w:t>01.05.2016 -  Юферова Е.А.       тел. 8-905-108-80-71</w:t>
      </w:r>
    </w:p>
    <w:p>
      <w:pPr>
        <w:pStyle w:val="Normal"/>
        <w:rPr>
          <w:sz w:val="24"/>
        </w:rPr>
      </w:pPr>
      <w:r>
        <w:rPr>
          <w:sz w:val="24"/>
        </w:rPr>
        <w:t>02.05.2016 - Недосекина Н.А.   тел. 8-906-514-27-33</w:t>
      </w:r>
    </w:p>
    <w:p>
      <w:pPr>
        <w:pStyle w:val="Normal"/>
        <w:rPr>
          <w:sz w:val="24"/>
        </w:rPr>
      </w:pPr>
      <w:r>
        <w:rPr>
          <w:sz w:val="24"/>
        </w:rPr>
        <w:t xml:space="preserve">03.05.2016 - Недосекина Н.А.   тел. 8-906-514-27-33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7.05.2016 - Белышев И.С.        тел. 8-910-999-30-30</w:t>
      </w:r>
    </w:p>
    <w:p>
      <w:pPr>
        <w:pStyle w:val="Normal"/>
        <w:rPr/>
      </w:pPr>
      <w:r>
        <w:rPr>
          <w:sz w:val="24"/>
        </w:rPr>
        <w:t>08.05.2016 - Белышев И.С.        тел. 8-910-999-30-30</w:t>
      </w:r>
    </w:p>
    <w:p>
      <w:pPr>
        <w:pStyle w:val="Normal"/>
        <w:rPr>
          <w:sz w:val="24"/>
        </w:rPr>
      </w:pPr>
      <w:r>
        <w:rPr>
          <w:sz w:val="24"/>
        </w:rPr>
        <w:t xml:space="preserve">09.05.2016 - Федорова С. В.      тел. 8-908-568-58-79  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Работники отдела материально-технического обеспечения: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0.04.2016 - Насонова О.Л.   тел. 8-909-249-72-99</w:t>
      </w:r>
    </w:p>
    <w:p>
      <w:pPr>
        <w:pStyle w:val="Normal"/>
        <w:rPr>
          <w:sz w:val="24"/>
        </w:rPr>
      </w:pPr>
      <w:r>
        <w:rPr>
          <w:sz w:val="24"/>
        </w:rPr>
        <w:t>01.05.2016 - Лосев М.А.        тел. 8-915-828-58-28</w:t>
      </w:r>
    </w:p>
    <w:p>
      <w:pPr>
        <w:pStyle w:val="Normal"/>
        <w:rPr>
          <w:sz w:val="24"/>
        </w:rPr>
      </w:pPr>
      <w:r>
        <w:rPr>
          <w:sz w:val="24"/>
        </w:rPr>
        <w:t>02.05.2016 - Лосев М.А.        тел. 8-915-828-58-28</w:t>
      </w:r>
    </w:p>
    <w:p>
      <w:pPr>
        <w:pStyle w:val="Normal"/>
        <w:rPr>
          <w:sz w:val="24"/>
        </w:rPr>
      </w:pPr>
      <w:r>
        <w:rPr>
          <w:sz w:val="24"/>
        </w:rPr>
        <w:t>03.05.2016 - Смиркина Т.Ф.  тел. 8-962-159-77-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7.05.2016 - Лосев М.А.        тел. 8-915-828-58-28</w:t>
      </w:r>
    </w:p>
    <w:p>
      <w:pPr>
        <w:pStyle w:val="Normal"/>
        <w:rPr/>
      </w:pPr>
      <w:r>
        <w:rPr>
          <w:sz w:val="24"/>
        </w:rPr>
        <w:t>08.09.2016 - Лосев М.А.        тел. 8-915-828-58-28</w:t>
      </w:r>
    </w:p>
    <w:p>
      <w:pPr>
        <w:pStyle w:val="Normal"/>
        <w:rPr>
          <w:sz w:val="24"/>
        </w:rPr>
      </w:pPr>
      <w:r>
        <w:rPr>
          <w:sz w:val="24"/>
        </w:rPr>
        <w:t>09.05.2016 - Насонова О.Л.   тел. 8-909-249-72-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управления </w:t>
        <w:tab/>
        <w:tab/>
        <w:tab/>
        <w:tab/>
        <w:tab/>
        <w:tab/>
        <w:tab/>
        <w:t xml:space="preserve">            Е.А.Юфе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А. Лос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 45 44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-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59:00Z</dcterms:created>
  <dc:creator>Admin</dc:creator>
  <dc:description/>
  <cp:keywords/>
  <dc:language>en-US</dc:language>
  <cp:lastModifiedBy>mto1-Nasonova</cp:lastModifiedBy>
  <cp:lastPrinted>2015-04-24T13:45:00Z</cp:lastPrinted>
  <dcterms:modified xsi:type="dcterms:W3CDTF">2016-04-22T10:43:00Z</dcterms:modified>
  <cp:revision>59</cp:revision>
  <dc:subject/>
  <dc:title>УПРАВЛЕНИЕ ОБРАЗОВАНИЯ АДМИНИСТРАЦИИ ГОРОДА ИВАНОВА</dc:title>
</cp:coreProperties>
</file>