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4pt;height:64.7pt" coordorigin="4128,-7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2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2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150" to="4836,-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50" to="4843,-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2" to="4837,-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2" to="4846,-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27" to="4907,-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2" to="4912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4" to="4874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88" to="4880,-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4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2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4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10" to="4914,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15" to="4909,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24" to="4881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4,-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6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8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3" to="4847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2" to="4838,-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1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3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1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20" to="4764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6" to="4769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800,-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94" to="4807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9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9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4" to="4595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4" to="4578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1,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4,1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8,1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26" to="4818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21" to="4812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2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7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6" to="4369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4" to="4376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3" to="4382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4" to="4388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5" to="4394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8" to="4401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1" to="4407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5" to="4413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3" to="4419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80" to="4425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5" to="4432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8" to="4438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70" to="4443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1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4" to="4699,-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4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4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7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7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2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7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7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7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8" to="4670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8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8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7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6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8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2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7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9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2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6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11" to="4796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7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7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8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8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.04. 2016________</w:t>
        <w:tab/>
        <w:tab/>
        <w:tab/>
        <w:tab/>
        <w:tab/>
        <w:tab/>
        <w:t xml:space="preserve">     № 247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О доведении до  участников образовательного процесса   сроков  выдачи  результатов государственной итоговой  аттестации  по образовательным программам среднего общего образования,  сроков заседания конфликтной  комиссии, места подачи апелляций  в основной период   в Ивановской области в   2016 году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ab/>
        <w:t xml:space="preserve">В соответствии с приказом Департамента образования Ивановской области от 25.04.2016  № 820-о  « Об утверждении сроков выдачи результатов государственной итоговой  аттестации  по образовательным программам среднего общего образования,  сроков  заседания конфликтной комиссии, места подачи апелляций в основной период  в Ивановской области в 2016 году»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Директорам  общеобразовательных   учреждений  довести  под подпись  до</w:t>
      </w:r>
    </w:p>
    <w:p>
      <w:pPr>
        <w:pStyle w:val="Normal"/>
        <w:jc w:val="both"/>
        <w:rPr/>
      </w:pPr>
      <w:r>
        <w:rPr>
          <w:sz w:val="23"/>
        </w:rPr>
        <w:t>участников государственной итоговой аттестации, их родителей (законных представителей)   и разместить на школьных сайтах  информацию о сроках  выдачи результатов  государственной итоговой аттестации по образовательным программам  среднего общего образования, сроков заседания конфликтной комиссии (Приложение 1), места подачи апелляций (Приложение 2)   в основной период в Ивановской области в 2016)   в срок  до 16.05.2016.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Контроль  за  выполнением  приказа    возложить  на  ведущего   специалиста</w:t>
      </w:r>
    </w:p>
    <w:p>
      <w:pPr>
        <w:pStyle w:val="Normal"/>
        <w:rPr/>
      </w:pPr>
      <w:r>
        <w:rPr>
          <w:sz w:val="23"/>
        </w:rPr>
        <w:t>Киселеву А.А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.А. Киселева </w:t>
      </w:r>
    </w:p>
    <w:p>
      <w:pPr>
        <w:pStyle w:val="Normal"/>
        <w:jc w:val="both"/>
        <w:rPr/>
      </w:pPr>
      <w:r>
        <w:rPr/>
        <w:t>32 96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26.04. 2016_______   №_247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к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ыдачи результатов  государственной итоговой аттестации по образовательным программам среднего общего образования, подачи апелляций  и их рассмотр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268"/>
        <w:gridCol w:w="1418"/>
        <w:gridCol w:w="1558"/>
      </w:tblGrid>
      <w:tr>
        <w:trPr>
          <w:trHeight w:val="3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экзаме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о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я результатов ЕГЭ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го дня объявления результатов 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и апелля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нфликтной комисси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 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6</w:t>
            </w:r>
          </w:p>
          <w:p>
            <w:pPr>
              <w:pStyle w:val="Normal"/>
              <w:rPr/>
            </w:pPr>
            <w:r>
              <w:rPr/>
              <w:t>0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6</w:t>
            </w:r>
          </w:p>
          <w:p>
            <w:pPr>
              <w:pStyle w:val="Normal"/>
              <w:rPr/>
            </w:pPr>
            <w:r>
              <w:rPr/>
              <w:t>16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6</w:t>
            </w:r>
          </w:p>
          <w:p>
            <w:pPr>
              <w:pStyle w:val="Normal"/>
              <w:rPr/>
            </w:pPr>
            <w:r>
              <w:rPr/>
              <w:t>16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рофи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6</w:t>
            </w:r>
          </w:p>
          <w:p>
            <w:pPr>
              <w:pStyle w:val="Normal"/>
              <w:rPr/>
            </w:pPr>
            <w:r>
              <w:rPr/>
              <w:t>22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6</w:t>
            </w:r>
          </w:p>
          <w:p>
            <w:pPr>
              <w:pStyle w:val="Normal"/>
              <w:rPr/>
            </w:pPr>
            <w:r>
              <w:rPr/>
              <w:t>23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раздел</w:t>
            </w:r>
          </w:p>
          <w:p>
            <w:pPr>
              <w:pStyle w:val="Normal"/>
              <w:rPr/>
            </w:pPr>
            <w:r>
              <w:rPr/>
              <w:t>гов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  <w:t>2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раздел</w:t>
            </w:r>
          </w:p>
          <w:p>
            <w:pPr>
              <w:pStyle w:val="Normal"/>
              <w:rPr/>
            </w:pPr>
            <w:r>
              <w:rPr/>
              <w:t>гов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  <w:t>2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  <w:t>2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6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6</w:t>
            </w:r>
          </w:p>
          <w:p>
            <w:pPr>
              <w:pStyle w:val="Normal"/>
              <w:rPr/>
            </w:pPr>
            <w:r>
              <w:rPr/>
              <w:t>30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7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6</w:t>
            </w:r>
          </w:p>
          <w:p>
            <w:pPr>
              <w:pStyle w:val="Normal"/>
              <w:rPr/>
            </w:pPr>
            <w:r>
              <w:rPr/>
              <w:t>05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География, Иностранные языки,</w:t>
            </w:r>
          </w:p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6</w:t>
            </w:r>
          </w:p>
          <w:p>
            <w:pPr>
              <w:pStyle w:val="Normal"/>
              <w:rPr/>
            </w:pPr>
            <w:r>
              <w:rPr/>
              <w:t xml:space="preserve">06.07.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Иностранные языки(ус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.07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7.16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.07.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6</w:t>
            </w:r>
          </w:p>
          <w:p>
            <w:pPr>
              <w:pStyle w:val="Normal"/>
              <w:rPr/>
            </w:pPr>
            <w:r>
              <w:rPr/>
              <w:t>07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6</w:t>
            </w:r>
          </w:p>
          <w:p>
            <w:pPr>
              <w:pStyle w:val="Normal"/>
              <w:rPr/>
            </w:pPr>
            <w:r>
              <w:rPr/>
              <w:t>11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базовый и профи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16 </w:t>
            </w:r>
          </w:p>
          <w:p>
            <w:pPr>
              <w:pStyle w:val="Normal"/>
              <w:rPr/>
            </w:pPr>
            <w:r>
              <w:rPr/>
              <w:t xml:space="preserve">12.07.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6</w:t>
            </w:r>
          </w:p>
          <w:p>
            <w:pPr>
              <w:pStyle w:val="Normal"/>
              <w:rPr/>
            </w:pPr>
            <w:r>
              <w:rPr/>
              <w:t>13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 №2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___________       №__________  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Место подачи апелляций: </w:t>
      </w:r>
      <w:r>
        <w:rPr>
          <w:color w:val="000000"/>
          <w:sz w:val="24"/>
          <w:szCs w:val="24"/>
        </w:rPr>
        <w:t>Департамент образования Ивановской област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адрес</w:t>
      </w:r>
      <w:r>
        <w:rPr>
          <w:color w:val="000000"/>
          <w:sz w:val="24"/>
          <w:szCs w:val="24"/>
        </w:rPr>
        <w:t xml:space="preserve">153000, г. Иваново, пл. Революции, д 2/1  каб. 454) или по защищенным  каналам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2:00Z</dcterms:created>
  <dc:creator>Shcool</dc:creator>
  <dc:description/>
  <dc:language>en-US</dc:language>
  <cp:lastModifiedBy>om1</cp:lastModifiedBy>
  <cp:lastPrinted>2016-04-26T09:26:00Z</cp:lastPrinted>
  <dcterms:modified xsi:type="dcterms:W3CDTF">2016-04-27T12:32:00Z</dcterms:modified>
  <cp:revision>2</cp:revision>
  <dc:subject/>
  <dc:title/>
</cp:coreProperties>
</file>