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Subtitl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 10.05.2016</w:t>
        <w:tab/>
        <w:tab/>
        <w:tab/>
        <w:tab/>
        <w:t xml:space="preserve">                                                                                     № 2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О мерах по предупреждению пожаров в весенне-летний пожароопасный период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беспечения безопасности учащихся, воспитанников и персонала в весенне-летний пожароопасный период 2016 года, снижения риска возгорания  образовательных учреждений, возникновения в связи с этим чрезвычайных и внештатных ситуаций, а также уменьшения их последств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все необходимые меры для обеспечения безопасности жизни и здоровья участников образовательного процесса в весенне-летний пожароопасный период 2016 года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систематическое проведение мероприятий по очистке территорий, прилегающих к образовательным учреждениям, от горючего мусора и сухой травы, особое внимание уделить участкам, прилегающим к теплотрассам и другим коммуникация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ровести с работниками инструктажи по разъяснению правил нахождения на объектах с массовым пребыванием людей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и провести практические тренировки по отработке планов эвакуации в случае возникновения пожара или чрезвычайной ситуации с составлением документов, предусмотренных действующими нормативными документам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мая 2016 года, далее не реже 1 раза в полугодие совместно с организацией, осуществляющей техническое обслуживание противопожарной защиты образовательного учреждения, провести мероприятия по обеспечению исправного состояния систем и средств противопожарной защиты. Организовать не реже 1 раза в квартал проверки работоспособности систем и средств противопожарной защиты учреждения с оформлением акта проверк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работу по проведению инструктажей на классных часах и собраниях среди учащихся, воспитанников и их родителей, а также  работников образовательных учреждений по соблюдению требований Правил противопожарного режима в Российской Федераци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ежедневный мониторинг лесопожарной обстановки в образовательных учреждениях, граничащих с лесными массивам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лиц, ответственных за проведение визуального наблюдения и контроля за лесопожарной  обстановкой в образовательных учреждениях, граничащих с лесными массивами, список ответственных лиц с контактными данными представить в ЕДДС города Иванова (тел/факс: 324143) и управление образования Администрации города Ивано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В случае обнаружения лесного пожара информацию незамедлительно передавать в ЕДДС города Иванова и управление образования Администрации города Иванова.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ам отделов Т.А. Громовой,  Н.А. Ниткиной, Н.И. Басовой довести настоящий приказ до руководителей образовательных учреждений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риказа возложить на Лосева М.А., заместителя начальника управления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 xml:space="preserve">                          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А. Лосев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9 45 44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3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8:00Z</dcterms:created>
  <dc:creator>0904</dc:creator>
  <dc:description/>
  <cp:keywords/>
  <dc:language>en-US</dc:language>
  <cp:lastModifiedBy>user</cp:lastModifiedBy>
  <cp:lastPrinted>2012-03-13T17:13:00Z</cp:lastPrinted>
  <dcterms:modified xsi:type="dcterms:W3CDTF">2016-05-11T06:37:00Z</dcterms:modified>
  <cp:revision>5</cp:revision>
  <dc:subject/>
  <dc:title>УПРАВЛЕНИЕ ОБРАЗОВАНИЯ АДМИНИСТРАЦИИ ГОРОДА ИВАНОВА</dc:title>
</cp:coreProperties>
</file>