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74"/>
        <w:gridCol w:w="1612"/>
        <w:gridCol w:w="1247"/>
        <w:gridCol w:w="712"/>
        <w:gridCol w:w="700"/>
        <w:gridCol w:w="853"/>
        <w:gridCol w:w="974"/>
        <w:gridCol w:w="824"/>
        <w:gridCol w:w="963"/>
        <w:gridCol w:w="1111"/>
        <w:gridCol w:w="1106"/>
        <w:gridCol w:w="1533"/>
        <w:gridCol w:w="965"/>
        <w:gridCol w:w="1083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д</w:t>
              <w:br/>
              <w:t>по</w:t>
              <w:br/>
              <w:t>ОКП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аименование товара, работы, услуги</w:t>
            </w:r>
          </w:p>
        </w:tc>
        <w:tc>
          <w:tcPr>
            <w:tcW w:w="12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rHeight w:val="32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Характер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Значение характеристики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униципальные органы города Иванова, их территориальные органы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одведомственные муниципальным органам города Иванова </w:t>
              <w:br/>
              <w:t>и их территориальным органам казенные учреждения и бюджетные учреждения</w:t>
            </w:r>
          </w:p>
        </w:tc>
      </w:tr>
      <w:tr>
        <w:trPr>
          <w:trHeight w:val="12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д по ОКЕ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сшие должности, </w:t>
              <w:br/>
              <w:t xml:space="preserve">не отнесенные  </w:t>
              <w:br/>
              <w:t xml:space="preserve">к муниципальным должностям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борные должностные лица, осуществляющие свои полномочия на постоянной осно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сшие должности</w:t>
              <w:br/>
              <w:t>муниципальной служ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е должности</w:t>
              <w:br/>
              <w:t>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ущие должности</w:t>
              <w:br/>
              <w:t>муниципальной служ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ршие и младшие 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ца, исполняющие обязанности по техническому обеспечению деятельности, не замещающие должности муниципальной службы и не являющиеся муниципальными служащи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уководи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и тип экрана «д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юй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е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процесс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Частота процесс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гагер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</w:tc>
      </w:tr>
      <w:tr>
        <w:trPr>
          <w:trHeight w:val="2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габай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</w:tc>
      </w:tr>
      <w:tr>
        <w:trPr>
          <w:trHeight w:val="4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ъем накоп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габай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</w:tc>
      </w:tr>
      <w:tr>
        <w:trPr>
          <w:trHeight w:val="4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жесткого ди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</w:tc>
      </w:tr>
      <w:tr>
        <w:trPr>
          <w:trHeight w:val="4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тический прив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</w:tr>
      <w:tr>
        <w:trPr>
          <w:trHeight w:val="28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Наличие 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наличие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наличие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наличие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наличие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наличие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наличие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одулей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видеоадап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</w:tc>
      </w:tr>
      <w:tr>
        <w:trPr>
          <w:trHeight w:val="35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ремя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ерацион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000</w:t>
            </w:r>
          </w:p>
        </w:tc>
      </w:tr>
      <w:tr>
        <w:trPr>
          <w:trHeight w:val="46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0.02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Пояснения по требуемой продукц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(моноблок/системный блок и монито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ноблок/системный блок и мони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ноблок/системный блок и мони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ноблок/системный блок и мони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ноблок/системный блок и мони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ноблок/системный блок и мони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оноблок/системный блок и монитор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экрана монит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юй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24, 23,6, 21.5, 2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24, 23,6, 21.5, 2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24, 23,6, 21.5, 2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24, 23,6, 21.5, 2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24, 23,6, 21.5, 2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24, 23,6, 21.5, 2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процесс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,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Частота процесс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гагер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3174 до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3174 до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3174 до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3174 до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3174 до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3174 до 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габай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от 4096 до 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от 4096 до 8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от 4096 до 8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от 4096 до 81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от 4096 до 8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1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от 4096 до 8192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ъем накоп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габай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122880 до 51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122880 до 51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122880 до 51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122880 до 51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122880 до 51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04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122880 до 5120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жесткого ди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HD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HD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HD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HD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HD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HDD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тический прив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DVD±R/RW, DVD-ROM, CDRW, CD-ROM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видеоадап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встроенный в процессор видеоадапт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встроенный в процессор видеоадапт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встроенный в процессор видеоадап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встроенный в процессор видеоадапт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встроенный в процессор видеоадап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дискретная видеокарта с объемом видеопамяти 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встроенный в процессор видеоадаптер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ерацион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ndow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ndow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ndow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ndow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ndow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ndows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0.02.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етод печати (струйный/лазерный - </w:t>
              <w:br/>
              <w:t>для принтера/многофункционального устройств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Метод печати (струйный/лазерный - </w:t>
              <w:br/>
              <w:t>для принтера/</w:t>
              <w:br/>
              <w:t>многофункционального устрой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ерный/струй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ерный/струй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ер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ер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ерный/струй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ерный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Разрешение сканирования </w:t>
              <w:br/>
              <w:t>(для сканера/ многофункционального устрой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чек на дюй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600 до 4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600 до 4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800, 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800,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от 600 до 4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800, 6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Цветность (цветной/черно-белы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Цветность (цветной/</w:t>
              <w:br/>
              <w:t>черно-белы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черно-бел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черно-бел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черно-бел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черно-бел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черно-бел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черно-белый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ксимальный форм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ксимальный форм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А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А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А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А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А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А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А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А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А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А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можные значения: А4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Скорость печати/скан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Скорость печати/скан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./м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пустимые значения: от 8 до 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пустимые значения: от 8 до 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пустимые значения: от 8 до 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пустимые значения: от 8 до 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пустимые значения: от 8 до 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ое значение: 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пустимые значения: от 8 до 35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е значения: сетевой, устройства чтения карт памяти, дуплексная печать, двустороннее сканирование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е значения: сетевой, устройства чтения карт памяти, дуплексная печать, двустороннее сканирование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е значения: сетевой, устройства чтения карт памяти, дуплексная печать, двустороннее сканирование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е значения: сетевой, устройства чтения карт памяти, дуплексная печать, двустороннее сканирование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е значения: сетевой, устройства чтения карт памяти, дуплексная печать, двустороннее сканирование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ельные значения: сетевой, устройства чтения карт памяти, дуплексная печать, двустороннее сканирование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a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2.20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Аппаратура передающая для радиосвязи, радиовещания и телевидения.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Пояснения по требуемой продукции: телефоны моби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ип устройства (телефон/смартфо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мартф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март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мартф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мартф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мартф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мартфон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оддерживаемые станда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G (DC-HSPA+), 3G(HSPA+), 3G (UMTS)., 2G (EDGE), 2G (GPR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G (DC-HSPA+), 3G(HSPA+), 3G (UMTS)., 2G (EDGE), 2G (GPR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G (DC-HSPA+), 3G(HSPA+), 3G (UMTS)., 2G (EDGE), 2G (GPR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G (DC-HSPA+), 3G(HSPA+), 3G (UMTS)., 2G (EDGE), 2G (GPR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G (DC-HSPA+), 3G(HSPA+), 3G (UMTS)., 2G (EDGE), 2G (GPR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G (DC-HSPA+), 3G(HSPA+), 3G (UMTS)., 2G (EDGE), 2G (GPRS)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перацион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Android, версия актуальная на момент закуп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Android, версия актуальная на момент закуп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Android, версия актуальная на момент закуп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Android, версия актуальная на момент закуп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Android, версия актуальная на момент закуп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Android, версия актуальная на момент закупки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ремя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От 20 до 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От 20 до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От 20 до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От 20 до 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От 20 до 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От 20 до 25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етод управления (сенсорный/кнопочны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тод управления (сенсорный/кнопочны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тод управления (сенсорный/кнопочны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тод управления (сенсорный/кнопочны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тод управления (сенсорный/кнопочны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тод управления (сенсорный/кнопочны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тод управления (сенсорный/кнопочный)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Количество SIM-к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 и бол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 и бол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 и боле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 и бол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 и более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аличие модулей и интерфейсов (Wi-Fi, Bluetooth, USB, GPS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Wi-Fi – наличие, модуль Bluetooth – наличие, интерфейс USB – наличие, модуль GPS - 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Wi-Fi – наличие, модуль Bluetooth – наличие, интерфейс USB – наличие, модуль GPS - нали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Wi-Fi – наличие, модуль Bluetooth – наличие, интерфейс USB – наличие, модуль GPS - налич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Wi-Fi – наличие, модуль Bluetooth – наличие, интерфейс USB – наличие, модуль GPS - нали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Wi-Fi – наличие, модуль Bluetooth – наличие, интерфейс USB – наличие, модуль GPS - налич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Wi-Fi – наличие, модуль Bluetooth – наличие, интерфейс USB – наличие, модуль GPS - наличие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Не более 1 тыс. – не более 5 ты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Не более 1 тыс. – не более 5 ты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Не более 1 тыс. – не более 5 ты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Не более 1 тыс. – не более 5 ты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Не более 1 тыс. – не более 5 ты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Не более 1 тыс. – не более 5 тыс.</w:t>
            </w:r>
          </w:p>
        </w:tc>
      </w:tr>
      <w:tr>
        <w:trPr>
          <w:trHeight w:val="39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ая ц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Не более 15,0 тыс.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4.10.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Автомобили легко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ощность двиг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Лошадиная си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Комплект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Comf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Privil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Privile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Privile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Privile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Privilege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Предельная ц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179,0 т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671,99 т.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671,99 т.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671,99 т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671,99 т.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671,99 т.р.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4.10.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ощность двиг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Лошадиная си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Комплект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4.10.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редства автотранспортные грузо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ощность двиг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Лошадиная си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Комплект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Стандарт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6.11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бель для сидения с металлическим каркас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ивочные материа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ткань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ткан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кань.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36.11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бель для сидения с деревянным каркас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вид древесин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массив древесины «ценных» пород (твердо- лиственных</w:t>
              <w:br/>
              <w:t xml:space="preserve"> 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>и тропических). Возможные значения: древесина хвойных</w:t>
              <w:br/>
              <w:t xml:space="preserve"> и лиственных поро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ые значения: древесина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и лиственных пор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озможные значения: древесина хвойных </w:t>
              <w:br/>
              <w:t>и лиственных пор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ые значения: древесина хвойных</w:t>
              <w:br/>
              <w:t xml:space="preserve"> и лиственных пород.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Обивочные материа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ткань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 ткан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едельное значение: кожа натуральная. Возможные значения: искусственная кожа, ткан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ткань.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tbl>
            <w:tblPr>
              <w:tblW w:w="22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39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0"/>
                      <w:szCs w:val="10"/>
                      <w:lang w:eastAsia="en-US"/>
                    </w:rPr>
                    <w:t>36.12.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99"/>
            </w:tblGrid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053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0"/>
                      <w:szCs w:val="10"/>
                      <w:lang w:eastAsia="en-US"/>
                    </w:rPr>
                    <w:t>Мебель металлическая для офисов, административных помещений, учебных заведений, учреждений культуры и т.п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0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0"/>
                      <w:szCs w:val="1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металл)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 w:eastAsia="en-US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.1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Материал (вид древесин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 xml:space="preserve">и тропических). Возможные значения: древесина хвойных </w:t>
              <w:br/>
              <w:t>и лиственных поро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озможные значения: древесина хвойных </w:t>
              <w:br/>
              <w:t>и лиственных пор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озможные значения: древесина хвойных </w:t>
              <w:br/>
              <w:t>и лиственных пор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Предельное значение: массив древесины «ценных» пород (твердо- лиственных </w:t>
              <w:br/>
              <w:t>и тропических). Возможные значения: древесина хвойных</w:t>
              <w:br/>
              <w:t xml:space="preserve"> и лиственных поро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озможные значения: древесина хвойных</w:t>
              <w:br/>
              <w:t xml:space="preserve"> и лиственных пор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и наличии производственной необходимости возможно указание предельных значений характеристик А0 и 45 стр/мин соответственно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60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Style18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4:00Z</dcterms:created>
  <dc:creator>Елена Вячеславовна Смирнова</dc:creator>
  <dc:description/>
  <dc:language>en-US</dc:language>
  <cp:lastModifiedBy>0911</cp:lastModifiedBy>
  <cp:lastPrinted>2016-04-28T13:16:00Z</cp:lastPrinted>
  <dcterms:modified xsi:type="dcterms:W3CDTF">2016-06-01T12:24:00Z</dcterms:modified>
  <cp:revision>2</cp:revision>
  <dc:subject/>
  <dc:title/>
</cp:coreProperties>
</file>