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18.07.2016 </w:t>
        <w:tab/>
        <w:tab/>
        <w:tab/>
        <w:tab/>
        <w:tab/>
        <w:tab/>
        <w:tab/>
        <w:tab/>
        <w:t>№ 38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right="-341" w:hanging="0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ind w:left="-426" w:right="-34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принятия решений </w:t>
      </w:r>
    </w:p>
    <w:p>
      <w:pPr>
        <w:pStyle w:val="Normal"/>
        <w:ind w:left="-426" w:right="-341" w:hanging="0"/>
        <w:jc w:val="center"/>
        <w:rPr/>
      </w:pPr>
      <w:r>
        <w:rPr>
          <w:sz w:val="24"/>
          <w:szCs w:val="24"/>
        </w:rPr>
        <w:t xml:space="preserve">о признании безнадежной к взысканию задолженности </w:t>
      </w:r>
    </w:p>
    <w:p>
      <w:pPr>
        <w:pStyle w:val="Normal"/>
        <w:ind w:left="-426" w:right="-34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латежам в бюджет города Иванова</w:t>
      </w:r>
    </w:p>
    <w:p>
      <w:pPr>
        <w:pStyle w:val="Normal"/>
        <w:ind w:left="-426" w:right="-34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исполнения Постановления Правительства РФ от 06.05.2016 № 393 «Об 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</w:p>
    <w:p>
      <w:pPr>
        <w:pStyle w:val="Normal"/>
        <w:jc w:val="both"/>
        <w:rPr/>
      </w:pPr>
      <w:r>
        <w:rPr>
          <w:sz w:val="24"/>
          <w:szCs w:val="24"/>
        </w:rPr>
        <w:t>ПРИКАЗЫВАЮ:</w:t>
      </w:r>
      <w:r>
        <w:rPr>
          <w:sz w:val="24"/>
        </w:rPr>
        <w:t xml:space="preserve"> </w:t>
      </w:r>
    </w:p>
    <w:p>
      <w:pPr>
        <w:pStyle w:val="ConsNormal"/>
        <w:tabs>
          <w:tab w:val="clear" w:pos="720"/>
          <w:tab w:val="left" w:pos="1080" w:leader="none"/>
        </w:tabs>
        <w:suppressAutoHyphens w:val="true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порядок принятия решений о признании безнадежной к взысканию задолженности по платежам в бюджет города Иванова (Приложение № 1).</w:t>
      </w:r>
    </w:p>
    <w:p>
      <w:pPr>
        <w:pStyle w:val="ConsNormal"/>
        <w:tabs>
          <w:tab w:val="clear" w:pos="720"/>
          <w:tab w:val="left" w:pos="1080" w:leader="none"/>
        </w:tabs>
        <w:suppressAutoHyphens w:val="true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2.  Контроль исполнения приказа</w:t>
      </w:r>
      <w:r>
        <w:rPr>
          <w:rFonts w:cs="Times New Roman" w:ascii="Times New Roman" w:hAnsi="Times New Roman"/>
          <w:sz w:val="24"/>
          <w:szCs w:val="24"/>
        </w:rPr>
        <w:t xml:space="preserve"> оставляю за собой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управления                                                                                            Е.А. 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.В. Карпенко </w:t>
      </w:r>
    </w:p>
    <w:p>
      <w:pPr>
        <w:pStyle w:val="Normal"/>
        <w:rPr/>
      </w:pPr>
      <w:r>
        <w:rPr/>
        <w:t>32 82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before="100" w:after="100"/>
        <w:ind w:firstLine="5812"/>
        <w:contextualSpacing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  <w:bookmarkStart w:id="0" w:name="P44"/>
      <w:bookmarkStart w:id="1" w:name="P44"/>
      <w:bookmarkEnd w:id="1"/>
    </w:p>
    <w:p>
      <w:pPr>
        <w:pStyle w:val="ConsPlusTitle"/>
        <w:spacing w:before="100" w:after="100"/>
        <w:ind w:firstLine="5812"/>
        <w:contextualSpacing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spacing w:before="100" w:after="100"/>
        <w:ind w:firstLine="5812"/>
        <w:contextualSpacing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spacing w:before="100" w:after="100"/>
        <w:ind w:firstLine="5812"/>
        <w:contextualSpacing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spacing w:before="100" w:after="100"/>
        <w:ind w:firstLine="5812"/>
        <w:contextualSpacing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Приложение № 1, </w:t>
      </w:r>
    </w:p>
    <w:p>
      <w:pPr>
        <w:pStyle w:val="ConsPlusTitle"/>
        <w:spacing w:before="100" w:after="100"/>
        <w:ind w:firstLine="5812"/>
        <w:contextualSpacing/>
        <w:rPr/>
      </w:pPr>
      <w:r>
        <w:rPr>
          <w:rFonts w:cs="Times New Roman" w:ascii="Times New Roman" w:hAnsi="Times New Roman"/>
          <w:b w:val="false"/>
          <w:sz w:val="20"/>
        </w:rPr>
        <w:t xml:space="preserve">утвержденное Приказом </w:t>
      </w:r>
    </w:p>
    <w:p>
      <w:pPr>
        <w:pStyle w:val="ConsPlusTitle"/>
        <w:spacing w:before="100" w:after="100"/>
        <w:ind w:firstLine="5812"/>
        <w:contextualSpacing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ачальника управления образования</w:t>
      </w:r>
    </w:p>
    <w:p>
      <w:pPr>
        <w:pStyle w:val="ConsPlusTitle"/>
        <w:spacing w:before="100" w:after="100"/>
        <w:ind w:firstLine="5812"/>
        <w:contextualSpacing/>
        <w:rPr/>
      </w:pPr>
      <w:r>
        <w:rPr>
          <w:rFonts w:cs="Times New Roman" w:ascii="Times New Roman" w:hAnsi="Times New Roman"/>
          <w:b w:val="false"/>
          <w:sz w:val="20"/>
        </w:rPr>
        <w:t xml:space="preserve">Администрации города Иванова </w:t>
      </w:r>
    </w:p>
    <w:p>
      <w:pPr>
        <w:pStyle w:val="ConsPlusTitle"/>
        <w:spacing w:before="100" w:after="100"/>
        <w:ind w:firstLine="5812"/>
        <w:contextualSpacing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 18.07.2016 № 380</w:t>
      </w:r>
    </w:p>
    <w:p>
      <w:pPr>
        <w:pStyle w:val="ConsPlusTitle"/>
        <w:spacing w:before="100" w:after="100"/>
        <w:ind w:firstLine="5812"/>
        <w:contextualSpacing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«Об утверждении порядка принятия решений</w:t>
      </w:r>
    </w:p>
    <w:p>
      <w:pPr>
        <w:pStyle w:val="ConsPlusTitle"/>
        <w:spacing w:before="100" w:after="100"/>
        <w:ind w:firstLine="5812"/>
        <w:contextualSpacing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о признании безнадежной к взысканию </w:t>
      </w:r>
    </w:p>
    <w:p>
      <w:pPr>
        <w:pStyle w:val="ConsPlusTitle"/>
        <w:spacing w:before="100" w:after="100"/>
        <w:ind w:firstLine="5812"/>
        <w:contextualSpacing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задолженности по платежам в бюджет</w:t>
      </w:r>
    </w:p>
    <w:p>
      <w:pPr>
        <w:pStyle w:val="ConsPlusTitle"/>
        <w:spacing w:before="100" w:after="100"/>
        <w:ind w:firstLine="5812"/>
        <w:contextualSpacing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города Иванова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нятия решений о признании безнадёжной к взысканию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олженности по платежам в бюджет города Ивано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52"/>
      <w:bookmarkEnd w:id="2"/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равила и условия принятия решений о признании безнадёжной к взысканию задолженности по платежам в бюджет города </w:t>
      </w:r>
      <w:bookmarkStart w:id="3" w:name="P53"/>
      <w:bookmarkEnd w:id="3"/>
      <w:r>
        <w:rPr>
          <w:rFonts w:cs="Times New Roman" w:ascii="Times New Roman" w:hAnsi="Times New Roman"/>
          <w:sz w:val="24"/>
          <w:szCs w:val="24"/>
        </w:rPr>
        <w:t xml:space="preserve">Иванова (далее – Порядок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пространяется на следующие виды платежей, администрируемых управлением образования Администрации города Ивано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доходы от оказания платных услуг (работ) получателями средств бюджетов городских окру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доходы от компенсации затрат бюджетов городских округов в части перечисления задолженности прошлых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неналоговые доходы бюджетов городских округов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4" w:name="P55"/>
      <w:bookmarkEnd w:id="4"/>
      <w:r>
        <w:rPr>
          <w:sz w:val="24"/>
          <w:szCs w:val="24"/>
        </w:rPr>
        <w:t>2. Для целей настоящего Порядка под задолженностью по платежам в бюджет города Иванова (далее – бюджет города) понимаются платежи (в том числе пени и штрафы за просрочку платежей), не уплаченные в установленный срок (далее – задолженность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Решения о признании безнадёжной к взысканию задолженности принимаются администратором доходов бюдже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ор доходов бюджета назначает лиц, ответственных за учёт задолженности.</w:t>
      </w:r>
    </w:p>
    <w:p>
      <w:pPr>
        <w:pStyle w:val="ConsPlusNormal"/>
        <w:ind w:firstLine="709"/>
        <w:jc w:val="both"/>
        <w:rPr/>
      </w:pPr>
      <w:bookmarkStart w:id="5" w:name="P57"/>
      <w:bookmarkEnd w:id="5"/>
      <w:r>
        <w:rPr>
          <w:rFonts w:cs="Times New Roman" w:ascii="Times New Roman" w:hAnsi="Times New Roman"/>
          <w:sz w:val="24"/>
          <w:szCs w:val="24"/>
        </w:rPr>
        <w:t>4. Задолженность по платежам в бюджет города признаётся безнадёжной к взысканию в случаях, установленных статьёй 47.2 Бюджетного кодекса Российской Федерации:</w:t>
      </w:r>
    </w:p>
    <w:p>
      <w:pPr>
        <w:pStyle w:val="Normal"/>
        <w:ind w:firstLine="709"/>
        <w:jc w:val="both"/>
        <w:rPr/>
      </w:pPr>
      <w:bookmarkStart w:id="6" w:name="P58"/>
      <w:bookmarkEnd w:id="6"/>
      <w:r>
        <w:rPr>
          <w:sz w:val="24"/>
          <w:szCs w:val="24"/>
        </w:rPr>
        <w:t>4.1. Смерть физического лица – плательщика платежей или объявление его в порядке, установленном гражданским процессуальным законодательством Российской Федерации, умершим, в том числе зарегистрированного в качестве индивидуального предпринимателя, – в сумме, не подлежащей погашению наследниками в соответствии с гражданским процессуальны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59"/>
      <w:bookmarkEnd w:id="7"/>
      <w:r>
        <w:rPr>
          <w:rFonts w:cs="Times New Roman" w:ascii="Times New Roman" w:hAnsi="Times New Roman"/>
          <w:sz w:val="24"/>
          <w:szCs w:val="24"/>
        </w:rPr>
        <w:t>4.2. Признание банкротом индивидуального предпринимателя – плательщика платежей в бюджет города в соответствии с Федеральным законом от 26.10.2002 № 127-ФЗ "О несостоятельности (банкротстве)" в части задолженности, не погашенной по причине недостаточности имущества долж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P60"/>
      <w:bookmarkEnd w:id="8"/>
      <w:r>
        <w:rPr>
          <w:rFonts w:cs="Times New Roman" w:ascii="Times New Roman" w:hAnsi="Times New Roman"/>
          <w:sz w:val="24"/>
          <w:szCs w:val="24"/>
        </w:rPr>
        <w:t>4.3. Ликвидация организации – плательщика платежей в бюджет города в части задолженности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</w:rPr>
      </w:pPr>
      <w:bookmarkStart w:id="9" w:name="P61"/>
      <w:bookmarkEnd w:id="9"/>
      <w:r>
        <w:rPr>
          <w:rFonts w:cs="Times New Roman" w:ascii="Times New Roman" w:hAnsi="Times New Roman"/>
          <w:sz w:val="24"/>
          <w:szCs w:val="24"/>
        </w:rPr>
        <w:t>4.4. П</w:t>
      </w:r>
      <w:r>
        <w:rPr>
          <w:rFonts w:cs="Times New Roman" w:ascii="Times New Roman" w:hAnsi="Times New Roman"/>
          <w:sz w:val="24"/>
        </w:rPr>
        <w:t>ринятие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ё взыскания (срока исковой давности), в том числе вынесение судом определения об отказе в восстановлении пропущенного срока подачи заявления в суд о взыскании задолженности по платежам в бюджет.</w:t>
      </w:r>
    </w:p>
    <w:p>
      <w:pPr>
        <w:pStyle w:val="ConsPlusNormal"/>
        <w:ind w:firstLine="709"/>
        <w:jc w:val="both"/>
        <w:rPr/>
      </w:pPr>
      <w:bookmarkStart w:id="10" w:name="P62"/>
      <w:bookmarkEnd w:id="10"/>
      <w:r>
        <w:rPr>
          <w:rFonts w:cs="Times New Roman" w:ascii="Times New Roman" w:hAnsi="Times New Roman"/>
          <w:sz w:val="24"/>
          <w:szCs w:val="24"/>
        </w:rPr>
        <w:t>4.5.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02.10.2007 № 229-ФЗ "Об исполнительном производстве", если с даты образования задолженности прошло более пяти лет, в случаях ес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ом возвращено заявление о признании плательщика платежей в бюджет город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мимо случаев, предусмотренных пунктом 4, административные штрафы, не уплаченные в установленный срок, признаются безнадё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кументами, подтверждающими наличие оснований для принятия решения о признании безнадёжной к взысканию задолженности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ях, указанных в пункте 4.1 Поряд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смерти физического лица или копия вступившего в силу судебного решения об объявлении физического лица умершим либо выписка из книги государственной регистрации актов гражданского состояния, выданная органом записи актов гражданского состояния, подтверждающая регистрацию факта смерти физическ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ях, указанных в пункте 4.2 Поряд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индивидуальных предпринимателей, содержащая сведения о прекращении деятельности вследствие признания банкротом индивидуального предпринимателя – плательщика платежей в бюджет города Ивано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ивший в законную силу акт арбитражного с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 случаях, указанных в пункте 4.3 Поряд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юридических лиц, содержащая сведения о прекращении деятельности в связи с ликвидацией организации – плательщика платежей в бюджет города Ивано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тупивший в законную силу акт арбитражного суда (в случае ликвидации организации по основаниям, предусмотренным Федеральным законом от 26.10.2002 № 127-ФЗ "О несостоятельности (банкротстве)"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 случаях, указанных в пункте 4.4 Поряд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тупивший в законную силу судебный акт, в соответствии с которым администратор доходов утрачивает возможность взыскания задолженности по платежам в бюджет города в связи с истечением установленного срока её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гор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 случаях, указанных в пункте 4.5 Поряд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02.10.2007 № 229-ФЗ "Об исполнительном производстве"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составленные в рамках исполнительного производства и свидетельствующие об отсутствии у должника имущества, на которое может быть обращено взыскание, а принятые судебным приставом-исполнителем допустимые законом меры по отысканию его имущества или доходов оказались безрезультатны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ивший в законную силу судебный акт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709"/>
        <w:jc w:val="both"/>
        <w:rPr/>
      </w:pPr>
      <w:bookmarkStart w:id="11" w:name="P65"/>
      <w:bookmarkEnd w:id="11"/>
      <w:r>
        <w:rPr>
          <w:rFonts w:cs="Times New Roman" w:ascii="Times New Roman" w:hAnsi="Times New Roman"/>
          <w:sz w:val="24"/>
          <w:szCs w:val="24"/>
        </w:rPr>
        <w:t>7. В целях подготовки решений о признании безнадёжной к взысканию задолженности по платежам в бюджет города (далее – Решение) создана Комиссия по принятию решений о признании безнадежной к взысканию задолженности, утвержденная приказом начальника управления образования Администрации города Иванова от 18.07.2016 № 382 «О создании постоянно действующей комиссии по принятию решений о признании безнадежной к взысканию задолженности и о назначении лица, ответственного за учет задолженности» (далее-Комиссия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миссия является постоянно действующей. Состав Комиссии 6 человек: председатель Комиссии, заместитель председателя Комиссии, члены Комиссии, секретарь Комиссии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функциям Комиссии отнесено рассмотрение документов о признании задолженности безнадёжной к взысканию и принятие решения о её списании либо принятие решения о продолжении работы по её взысканию. Заседания Комиссии проводятся по мере необходимости и назначаются председателем Комиссии (в случае отсутствия председателя – его заместителем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иссия правомочна принимать Решения при условии присутствия на её заседании не менее 2/3 её участников. При несогласии с принятым Комиссией Решением член Комиссии вправе изложить в письменной форме своё особое мнение, которое подлежит обязательному приобщению к принято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bookmarkStart w:id="12" w:name="P77"/>
      <w:bookmarkEnd w:id="12"/>
      <w:r>
        <w:rPr>
          <w:rFonts w:cs="Times New Roman" w:ascii="Times New Roman" w:hAnsi="Times New Roman"/>
          <w:sz w:val="24"/>
          <w:szCs w:val="24"/>
        </w:rPr>
        <w:t>- о дальнейшей работе по взысканию задолж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признании безнадёжной к взысканию задолженности и её списан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имается отдельно по каждой организации, индивидуальному предпринимателю или физическому лицу по соответствующему виду администрируемого дох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готовка Решений Комиссии осуществляется в следующе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, ответственное за учёт задолженности, в течение 10 рабочих дней от момента поступления в адрес управления образования Администрации города Иванова документов, указанных в пункте 6, формирует комплект документов, необходимых для подготовки проекта Решения, и направляет е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екретарю Комисс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плект документов, необходимых для подготовки проекта Решения,</w:t>
      </w:r>
      <w:r>
        <w:rPr>
          <w:rFonts w:cs="Times New Roman" w:ascii="Times New Roman" w:hAnsi="Times New Roman"/>
          <w:sz w:val="24"/>
          <w:szCs w:val="24"/>
        </w:rPr>
        <w:t xml:space="preserve"> должны входить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 суммах задолженности по платежам в бюджет города (далее – Справка о суммах задолженности) по форме согласно приложению № 1 к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бухгалтерской отчётности главного администратора доходов бюджет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случай признания безнадёжной к взысканию задолженности по платежам в бюджет города, указанные в пункте 6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ого комплекта документов секретарь Комиссии в течение 2 рабочих дней формирует проект Решения. Председатель Комиссии назначает очередное заседание Комиссии в срок не позднее 15 рабочих дней со дня поступления в адрес администратора доходов бюджета документов, указанных в пункте 6.</w:t>
      </w:r>
      <w:bookmarkStart w:id="13" w:name="P113"/>
      <w:bookmarkStart w:id="14" w:name="P98"/>
      <w:bookmarkEnd w:id="13"/>
      <w:bookmarkEnd w:id="1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Комиссии о дальнейшей работе по взысканию задолженности принимается в случае, если на рассмотрение Комиссией вопроса о признании безнадёжной к взысканию задолженности не представлены либо представлены не в полном объёме документы, установленные четвёртым – шестым абзацами пункта 9 Порядка, либо из представленных документов не следует наличие оснований, установленных пунктами 4, 5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шение Комиссии оформляется актом о признании безнадёжной к взысканию задолженности по платежам в бюджет города </w:t>
      </w:r>
      <w:r>
        <w:rPr>
          <w:rFonts w:cs="Times New Roman" w:ascii="Times New Roman" w:hAnsi="Times New Roman"/>
          <w:sz w:val="24"/>
          <w:szCs w:val="24"/>
        </w:rPr>
        <w:t>по форме согласно приложению № 2 к Порядк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содержащим следующую информ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дентификационный номер налогоплательщика, основной государственный регистрационный номер, код причины постановки на учё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платеже, по которому возникла задолженность, включая дату её возникнов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д классификации доходов бюджетов Российской Федерации, по которому учитывается задолженность по платежам в бюджет города, его наимен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мму задолженности по платежам в бюджет гор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у задолженности по пеням по соответствующим платежам в бюджет гор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у задолженности по штрафам по соответствующим платежам в бюджет город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ту принятия реш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признании безнадёжной к взысканию задолженности по платежам в бюджет гор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и участник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признании безнадёжной к взысканию задолженности по платежам в бюджет города</w:t>
      </w:r>
      <w:r>
        <w:rPr>
          <w:rFonts w:cs="Times New Roman" w:ascii="Times New Roman" w:hAnsi="Times New Roman"/>
          <w:sz w:val="24"/>
          <w:szCs w:val="24"/>
        </w:rPr>
        <w:t xml:space="preserve"> утверждается руководителем управления образования Администрации города Иванова. Копия утверждённого акт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признании безнадёжной к взысканию задолженности по платежам в бюджет города </w:t>
      </w:r>
      <w:r>
        <w:rPr>
          <w:rFonts w:cs="Times New Roman" w:ascii="Times New Roman" w:hAnsi="Times New Roman"/>
          <w:sz w:val="24"/>
          <w:szCs w:val="24"/>
        </w:rPr>
        <w:t>направляется главному администратору доходов бюджета и в финансовый орган администрации гор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</w:rPr>
        <w:t>Списание в бюджетном (бухгалтерском) учёте задолженности по платежам в бюджет осуществляется управлением образования Администрации города Иванова на основании решения о признании безнадёжной к взысканию задолженности по платежам в бюджет гор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правление образования Администрации города Иванова осуществляет учёт принятых решений в реестре по форме согласно приложению № 3 к Порядку, обеспечивает сохранность документов, на основании которых были приняты данные Решения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sz w:val="24"/>
        </w:rPr>
        <w:t xml:space="preserve">Реестр решений по суммам задолженности, </w:t>
      </w:r>
      <w:r>
        <w:rPr>
          <w:sz w:val="24"/>
          <w:szCs w:val="24"/>
        </w:rPr>
        <w:t xml:space="preserve">признанным безнадёжными к взысканию и списанным, ведётся в электронном виде, в формате </w:t>
      </w:r>
      <w:r>
        <w:rPr>
          <w:sz w:val="24"/>
          <w:szCs w:val="24"/>
          <w:lang w:val="en-US"/>
        </w:rPr>
        <w:t>EXEL</w:t>
      </w:r>
      <w:r>
        <w:rPr>
          <w:sz w:val="24"/>
          <w:szCs w:val="24"/>
        </w:rPr>
        <w:t>, который распечатывается в случаях возникновения необходимости, на основании официальных запросов уполномоченных орган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правление образования Администрации города Иванова ежеквартально не позднее 10 числа, следующего за отчётным кварталом, представляет в финансовый орган администрации города информацию о списании задолженности с бюджетного (бухгалтерского) учёта по форме согласно приложению № 4 к Порядку.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64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Приложение № 1</w:t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 Порядку принятия решений о признании</w:t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безнадёжной к взысканию задолженности </w:t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о платежам в бюджет города Иванова, утвержденному Приказом </w:t>
      </w:r>
      <w:r>
        <w:rPr>
          <w:rFonts w:cs="Times New Roman" w:ascii="Times New Roman" w:hAnsi="Times New Roman"/>
          <w:sz w:val="20"/>
        </w:rPr>
        <w:t xml:space="preserve">начальника управления образования Администрации города Иванова от 18.07.2016 № 380 «Об утверждении порядка принятия решений о признании безнадежной к взысканию задолженности по платежам в бюджет Администрации города Иванова города Иванова» </w:t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P153"/>
      <w:bookmarkEnd w:id="15"/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уммах задолженности по платежам в бюджет гор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  <w:szCs w:val="24"/>
          <w:vertAlign w:val="superscript"/>
        </w:rPr>
        <w:t xml:space="preserve">                                          </w:t>
      </w:r>
      <w:r>
        <w:rPr>
          <w:sz w:val="24"/>
          <w:szCs w:val="24"/>
          <w:vertAlign w:val="superscript"/>
        </w:rPr>
        <w:t>(</w:t>
      </w:r>
      <w:r>
        <w:rPr>
          <w:sz w:val="24"/>
          <w:szCs w:val="28"/>
          <w:vertAlign w:val="superscript"/>
        </w:rPr>
        <w:t>наименование организации, ИНН/ОГРН/КПП организации, ИНН ФИО физического лица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о состоянию на "____" _____________ 20__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1146"/>
        <w:gridCol w:w="2681"/>
        <w:gridCol w:w="1854"/>
        <w:gridCol w:w="1757"/>
        <w:gridCol w:w="825"/>
        <w:gridCol w:w="1079"/>
      </w:tblGrid>
      <w:tr>
        <w:trPr>
          <w:trHeight w:val="151" w:hRule="atLeast"/>
        </w:trPr>
        <w:tc>
          <w:tcPr>
            <w:tcW w:w="5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1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 платеж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БК</w:t>
            </w:r>
          </w:p>
        </w:tc>
        <w:tc>
          <w:tcPr>
            <w:tcW w:w="268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 возникновения задолженности</w:t>
            </w:r>
          </w:p>
        </w:tc>
        <w:tc>
          <w:tcPr>
            <w:tcW w:w="18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умма задолжен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го, руб.</w:t>
            </w:r>
          </w:p>
        </w:tc>
        <w:tc>
          <w:tcPr>
            <w:tcW w:w="3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ом числе:</w:t>
            </w:r>
          </w:p>
        </w:tc>
      </w:tr>
      <w:tr>
        <w:trPr/>
        <w:tc>
          <w:tcPr>
            <w:tcW w:w="5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 основному платежу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 пеням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 штрафам</w:t>
            </w:r>
          </w:p>
        </w:tc>
      </w:tr>
      <w:tr>
        <w:trPr>
          <w:trHeight w:val="58" w:hRule="atLeast"/>
        </w:trPr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       </w:t>
        <w:tab/>
        <w:tab/>
        <w:t xml:space="preserve">     ___________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учёт задолженности            ___________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418" w:right="707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№ 2</w:t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 Порядку принятия решений о признании</w:t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безнадёжной к взысканию задолженности</w:t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о платежам в бюджет города Иванова, утвержденному Приказом </w:t>
      </w:r>
      <w:r>
        <w:rPr>
          <w:rFonts w:cs="Times New Roman" w:ascii="Times New Roman" w:hAnsi="Times New Roman"/>
          <w:sz w:val="20"/>
        </w:rPr>
        <w:t>начальника управления образования Администрации города Иванова от 18.07.2016 № 380 «Об утверждении порядка принятия решений о признании безнадежной к взысканию задолженности по платежам в бюджет Администрации города Иванова города Иванова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УТВЕРЖДАЮ:</w:t>
      </w:r>
    </w:p>
    <w:p>
      <w:pPr>
        <w:pStyle w:val="ConsPlusNonformat"/>
        <w:ind w:left="5529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Начальник управления образования   Администрации города Иванова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 xml:space="preserve">         подпись</w:t>
        <w:tab/>
        <w:t xml:space="preserve">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16" w:name="P212"/>
      <w:bookmarkEnd w:id="16"/>
      <w:r>
        <w:rPr>
          <w:rFonts w:cs="Times New Roman" w:ascii="Times New Roman" w:hAnsi="Times New Roman"/>
          <w:sz w:val="24"/>
          <w:szCs w:val="24"/>
        </w:rPr>
        <w:t>АКТ № ____ от "___" 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признании безнадёжной к взысканию задолженности по платежам в бюджет 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0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6521"/>
        <w:gridCol w:w="2835"/>
      </w:tblGrid>
      <w:tr>
        <w:trPr/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е наименование организации (фамилия, имя, отчество физического лица)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>Идентификационный номер налогоплательщика, основной государственный регистрационный номер, код причины постановки на учёт налогоплательщика организации (идентификационный номер налогоплательщика физического лица)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платеже, по которому возникла задолженность, дата образования задолженности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д классификации доходов бюджетов Российской Федерации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которому учитывается задолженность по платежам в бюджет города, его наименование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задолженности по платежам в бюджет города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мма задолженности по пеням по соответствующим платежам в бюджет города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задолженности по штрафам по соответствующим платежам в бюджет города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 принятия Комиссией решения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 признании безнадёжной к взысканию задолженности по платежам в бюджет города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членов Комисси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имённо) </w:t>
        <w:tab/>
        <w:tab/>
        <w:tab/>
        <w:tab/>
        <w:tab/>
        <w:tab/>
        <w:t xml:space="preserve">    ___________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>подпись</w:t>
        <w:tab/>
        <w:tab/>
        <w:t>расшифровка подписи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912" w:firstLine="11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№ 3</w:t>
      </w:r>
    </w:p>
    <w:p>
      <w:pPr>
        <w:pStyle w:val="ConsPlusNormal"/>
        <w:ind w:left="9912" w:firstLine="11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 Порядку принятия решений о признании</w:t>
      </w:r>
    </w:p>
    <w:p>
      <w:pPr>
        <w:pStyle w:val="ConsPlusNormal"/>
        <w:ind w:left="9912" w:firstLine="11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безнадёжной к взысканию задолженности </w:t>
      </w:r>
    </w:p>
    <w:p>
      <w:pPr>
        <w:pStyle w:val="ConsPlusNormal"/>
        <w:ind w:left="9912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о платежам в бюджет города Иванова, утвержденному Приказом </w:t>
      </w:r>
      <w:r>
        <w:rPr>
          <w:rFonts w:cs="Times New Roman" w:ascii="Times New Roman" w:hAnsi="Times New Roman"/>
          <w:sz w:val="20"/>
        </w:rPr>
        <w:t>начальника управления образования Администрации города Иванова от 18.07.2016 № 380 «Об утверждении порядка принятия решений о признании безнадежной к взысканию задолженности по платежам в бюджет Администрации города Иванова города Иванова»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образования Администрации города Иван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P266"/>
      <w:bookmarkEnd w:id="17"/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</w:rPr>
        <w:t xml:space="preserve">решений по суммам задолженности, </w:t>
      </w:r>
      <w:r>
        <w:rPr>
          <w:rFonts w:cs="Times New Roman" w:ascii="Times New Roman" w:hAnsi="Times New Roman"/>
          <w:sz w:val="24"/>
          <w:szCs w:val="24"/>
        </w:rPr>
        <w:t xml:space="preserve">признанным безнадёжными к взысканию и списанным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294"/>
        <w:gridCol w:w="1740"/>
        <w:gridCol w:w="1439"/>
        <w:gridCol w:w="506"/>
        <w:gridCol w:w="1900"/>
        <w:gridCol w:w="1895"/>
        <w:gridCol w:w="1535"/>
        <w:gridCol w:w="1157"/>
        <w:gridCol w:w="745"/>
        <w:gridCol w:w="999"/>
      </w:tblGrid>
      <w:tr>
        <w:trPr>
          <w:tblHeader w:val="true"/>
          <w:trHeight w:val="94" w:hRule="atLeast"/>
          <w:cantSplit w:val="true"/>
        </w:trPr>
        <w:tc>
          <w:tcPr>
            <w:tcW w:w="4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олное наименование должни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фамилия, имя, отчество физического лица)</w:t>
            </w:r>
          </w:p>
        </w:tc>
        <w:tc>
          <w:tcPr>
            <w:tcW w:w="17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Н/ОГРН/КП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Н физического лица (при наличии)</w:t>
            </w:r>
          </w:p>
        </w:tc>
        <w:tc>
          <w:tcPr>
            <w:tcW w:w="143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Юридический адрес должника</w:t>
            </w:r>
          </w:p>
        </w:tc>
        <w:tc>
          <w:tcPr>
            <w:tcW w:w="5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БК</w:t>
            </w:r>
          </w:p>
        </w:tc>
        <w:tc>
          <w:tcPr>
            <w:tcW w:w="1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снование для признания задолженности, безнадёжной к взысканию, и её спис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в соответствии с пунктами 4, 5 Порядка)</w:t>
            </w:r>
          </w:p>
        </w:tc>
        <w:tc>
          <w:tcPr>
            <w:tcW w:w="18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ата и номер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кта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о признании безнадёжной к взысканию задолженности по платежам в бюджет города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15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умма задолженности всего, руб.</w:t>
            </w:r>
          </w:p>
        </w:tc>
        <w:tc>
          <w:tcPr>
            <w:tcW w:w="29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 неё: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 основному платежу, руб.</w:t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 пеням, руб.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 штрафам, руб.</w:t>
            </w:r>
          </w:p>
        </w:tc>
      </w:tr>
      <w:tr>
        <w:trPr/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рганизациям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индивидуальным предпринимателям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физическим лицам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еестру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№ 4</w:t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 Порядку принятия решений о признании</w:t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безнадёжной к взысканию задолженности </w:t>
      </w:r>
    </w:p>
    <w:p>
      <w:pPr>
        <w:pStyle w:val="Normal"/>
        <w:ind w:left="5664" w:hanging="0"/>
        <w:rPr>
          <w:rFonts w:ascii="Arial" w:hAnsi="Arial" w:cs="Arial"/>
          <w:sz w:val="28"/>
          <w:szCs w:val="28"/>
        </w:rPr>
      </w:pPr>
      <w:r>
        <w:rPr>
          <w:szCs w:val="24"/>
        </w:rPr>
        <w:t xml:space="preserve">по платежам в бюджет города Иванова, утвержденному Приказом </w:t>
      </w:r>
      <w:r>
        <w:rPr/>
        <w:t>начальника управления образования Администрации города Иванова от 18.07.2016 № 380 «Об утверждении порядка принятия решений о признании безнадежной к взысканию задолженности по платежам в бюджет Администрации города Иванова города Иванова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ИНФОРМАЦ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4"/>
        </w:rPr>
        <w:t>о списании задолженности с бюджетного (бухгалтерского) учёта</w:t>
      </w:r>
      <w:r>
        <w:rPr>
          <w:sz w:val="24"/>
          <w:szCs w:val="28"/>
        </w:rPr>
        <w:t xml:space="preserve">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за __ квартал 20___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орода Ивано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55"/>
        <w:gridCol w:w="1882"/>
        <w:gridCol w:w="942"/>
        <w:gridCol w:w="992"/>
        <w:gridCol w:w="1140"/>
        <w:gridCol w:w="738"/>
        <w:gridCol w:w="992"/>
        <w:gridCol w:w="1666"/>
      </w:tblGrid>
      <w:tr>
        <w:trPr/>
        <w:tc>
          <w:tcPr>
            <w:tcW w:w="4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п/п</w:t>
            </w:r>
          </w:p>
        </w:tc>
        <w:tc>
          <w:tcPr>
            <w:tcW w:w="10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Вид платеж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4"/>
              </w:rPr>
              <w:t>КБК</w:t>
            </w:r>
          </w:p>
        </w:tc>
        <w:tc>
          <w:tcPr>
            <w:tcW w:w="188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ИНН/ОГРН/КПП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ца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(ИНН при наличии)</w:t>
            </w:r>
          </w:p>
        </w:tc>
        <w:tc>
          <w:tcPr>
            <w:tcW w:w="9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Срок возникновения задолженности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Сумма задолженности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всего, руб.</w:t>
            </w:r>
          </w:p>
        </w:tc>
        <w:tc>
          <w:tcPr>
            <w:tcW w:w="28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в том числе:</w:t>
            </w:r>
          </w:p>
        </w:tc>
        <w:tc>
          <w:tcPr>
            <w:tcW w:w="16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Дата списания  задолженности в бюджетном (бухгалтерском) учёте</w:t>
            </w:r>
          </w:p>
        </w:tc>
      </w:tr>
      <w:tr>
        <w:trPr/>
        <w:tc>
          <w:tcPr>
            <w:tcW w:w="4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по основному платежу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по пеням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по штрафам</w:t>
            </w:r>
          </w:p>
        </w:tc>
        <w:tc>
          <w:tcPr>
            <w:tcW w:w="16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3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6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того по КБК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___________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учёт задолженности            ___________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418" w:right="1134" w:gutter="0" w:header="0" w:top="1418" w:footer="72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50:00Z</dcterms:created>
  <dc:creator>0904</dc:creator>
  <dc:description/>
  <cp:keywords/>
  <dc:language>en-US</dc:language>
  <cp:lastModifiedBy>om</cp:lastModifiedBy>
  <cp:lastPrinted>2016-07-18T10:50:00Z</cp:lastPrinted>
  <dcterms:modified xsi:type="dcterms:W3CDTF">2016-09-08T02:05:00Z</dcterms:modified>
  <cp:revision>5</cp:revision>
  <dc:subject/>
  <dc:title>УПРАВЛЕНИЕ ОБРАЗОВАНИЯ АДМИНИСТРАЦИИ ГОРОДА ИВАНОВА</dc:title>
</cp:coreProperties>
</file>