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53657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42.25pt;width:50.4pt;height:64.7pt" coordorigin="4128,-84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84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99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44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4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42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42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33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32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4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4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2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215" to="4836,-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22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15" to="4843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67" to="4837,-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67" to="4846,-1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92" to="4907,-1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20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87" to="4912,-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159" to="4874,-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153" to="4880,-1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125" to="4940,-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118" to="4940,-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27" to="4890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18" to="4890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-54" to="4914,-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-5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-49" to="4909,-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88" to="4881,-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82" to="4874,-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-20" to="4846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-1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-20" to="4838,-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67" to="4847,-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67" to="4838,-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116" to="4738,-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12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122" to="4738,-1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18" to="4787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26" to="4787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85" to="4764,-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2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20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9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12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20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20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90" to="4769,-1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152" to="4800,-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159" to="4807,-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15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15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6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2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6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129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129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11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16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16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15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11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21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21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7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7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49" to="4595,-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13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1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10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99" to="4578,-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3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5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3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4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11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11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64" to="4781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5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90" to="4754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-3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69" to="4748,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-5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91" to="4818,-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86" to="4812,-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9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9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40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9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541" to="4369,-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539" to="4376,-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537" to="4382,-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539" to="4388,-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540" to="4394,-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543" to="4401,-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546" to="4407,-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550" to="4413,-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548" to="4419,-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545" to="4425,-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540" to="4432,-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533" to="4438,-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535" to="4443,-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6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6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61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60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60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9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7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69" to="4699,-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66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3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72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72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70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70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62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62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9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7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36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36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33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334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35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35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313" to="4670,-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26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54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54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54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52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50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50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9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9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7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42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42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41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32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6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50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50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44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4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7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45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42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50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50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8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45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7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9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9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4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39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1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11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4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4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9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9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9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8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6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7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46" to="4796,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8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8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45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66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62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62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9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8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55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13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8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444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444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42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42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от  27.10. 2016_________</w:t>
        <w:tab/>
        <w:tab/>
        <w:tab/>
        <w:tab/>
        <w:tab/>
        <w:t xml:space="preserve">    №  _589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</w:rPr>
        <w:t xml:space="preserve">Об </w:t>
      </w:r>
      <w:r>
        <w:rPr>
          <w:bCs/>
          <w:sz w:val="24"/>
          <w:szCs w:val="24"/>
        </w:rPr>
        <w:t xml:space="preserve"> утверждении    календарного  плана  мероприятий  по </w:t>
      </w:r>
      <w:r>
        <w:rPr>
          <w:sz w:val="24"/>
          <w:szCs w:val="24"/>
        </w:rPr>
        <w:t xml:space="preserve">  подготовке   и проведению   государственной итоговой аттестации   обучающихся, освоивших основные образовательные программы среднего общего образования    на территории города Иванова  в  2016-2017 учебном  году</w:t>
      </w:r>
    </w:p>
    <w:p>
      <w:pPr>
        <w:pStyle w:val="Normal"/>
        <w:spacing w:before="360" w:after="0"/>
        <w:ind w:firstLine="77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 целях  обеспечения качества результата  государственной итоговой аттестации выпускников, освоивших основные образовательные программы среднего общего образования,  организованного проведения государственной итоговой  аттестации  выпускников, осваивающих основные общеобразовательные программы  среднего  общего образования в  муниципальных образовательных учреждениях города Иванова</w:t>
      </w:r>
      <w:r>
        <w:rPr>
          <w:sz w:val="24"/>
          <w:szCs w:val="24"/>
        </w:rPr>
        <w:t xml:space="preserve">  в 2016-2017 учебном году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  </w:t>
      </w:r>
      <w:r>
        <w:rPr>
          <w:bCs/>
          <w:sz w:val="24"/>
          <w:szCs w:val="24"/>
        </w:rPr>
        <w:t>календарный   план  мероприятий  по</w:t>
      </w:r>
      <w:r>
        <w:rPr>
          <w:sz w:val="24"/>
          <w:szCs w:val="24"/>
        </w:rPr>
        <w:t xml:space="preserve"> подготовке  и проведению   государственной итоговой аттестации обучающихся, освоивших основные  образовательные программы среднего общего образования  в образовательных организациях  на территории города Иванова в 2016-2017 учебном  году (приложение)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1Внести необходимые коррективы в  школьные планы  подготовки и проведения  государственной итоговой аттестации выпускников, освоивших основные образовательные программы  среднего общего образования    в  2016-2017 учебном  году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2 Обеспечить  контроль  за выполнением  плана подготовки и проведения  государственной итоговой аттестации выпускников, освоивших основные  образовательные программы среднего общего образования в 2016 – 2017 учебном году.</w:t>
      </w:r>
    </w:p>
    <w:p>
      <w:pPr>
        <w:pStyle w:val="Normal"/>
        <w:ind w:left="426" w:firstLine="566"/>
        <w:jc w:val="both"/>
        <w:rPr>
          <w:b/>
          <w:b/>
        </w:rPr>
      </w:pPr>
      <w:r>
        <w:rPr>
          <w:bCs/>
          <w:sz w:val="24"/>
          <w:szCs w:val="24"/>
        </w:rPr>
        <w:t>3. Контроль за выполнением данного приказа возложить на заместителя начальника управления образования   Недосекину Н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чальник      управления </w:t>
        <w:tab/>
        <w:t xml:space="preserve">                                                              Е.А.Юфе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.А. Киселева 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 управления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 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__________           №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 и про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й итоговой аттестации ( далее – ГИА) обучающихся, освоивших основные образовательные программы среднего общего образования в образовательных организациях  на территории города Иванова  в  2016– 2017 учебном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85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выносимые реш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, инструктивное обеспечение  государственной итогов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ых за подготовку и проведение государственной итоговой аттестации      в 2016/2017 учебном  году в общеобразовательных учреждениях города И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мероприятий по внесению сведений  в региональную информационную систему  обеспечения проведения государственной итоговой аттестации учащихся, освоивших основные образовательные программы среднего общего образования  в 2017 году на территории города И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 приказа Департамента образования Иванов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итогового сочинения (изложения) в  11-х (12-х) классах общеобразовательных школ города И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6, на основании нормативных документов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беспечении организации работы по информированию выпускников, их родителей (законных представителей) о сроках и месте подачи заявлений об участии в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доведении до  участников образовательного процесса   сроков  выдачи результатов  ГИА- 11, подачи апелляций и их рассмотрения, мест подачи апелля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 проведении государственной итоговой аттестации в форме ЕГЭ  в 2017 году  в 11-х (12-х)  классах  муниципальных общеобразовательных учреждений 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, 2017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Организационное сопровождение ГИА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 специалистов, ответственных за внесение сведений в  РИС ЕГЭ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мер информационной безопасности при получении результатов экзаменов  в электронной форме через защищенную сеть автоматизированной системы «АРМ Государственная (итоговая) аттестация выпускников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специалистам, ответственных за внесение сведений в  РИС ЕГЭ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 подготовке и внесению сведений  в региональную информационную систему обеспечения проведения сочинения (изложения)(далее- ИС)  как допуска к ГИА, ЕГЭ, ГВ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Департамента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Михайлов М.Ю., 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токолов выверки регистрации на ИС по каналам защищенной связ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езультатов выверки регистрации на ИС, протоколов коррекции данных по каналам защищенной связ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 каналам защищенной связи уведомлений ИС, передача их учащим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,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предоставление в  ОГБУ Центр оценки качества образования  сведений для внесения в РИС ЕГЭ 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й единице;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, определяемыми приказом Департамента образования  Ива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ргане управления образованием;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 учреждениях;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х  текущего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проведения экзаменов (ОУ-ППЭ), аудиторном фонде;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8.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ГИА,  участниках ЕГЭ всех категорий с указанием перечня общеобразовательных предметов, выбранных для сдачи ЕГЭ;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8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х ППЭ (руководители, организаторы, ассистенты, уполномоченные ГЭК);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  <w:br/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из  ОГБУ  Центр оценки качества образование протоколов выверки  регистрации на экзамен, проведение выверки, передача результатов выверки регистрации на экзамен, протоколов коррекции данных в ОГБУ  Центр оценки качества образование (по защищенным каналам связи)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управление образования заявлений участников ГИА-11 для передачи их в Департамент образования Иван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– 02.02.2017( 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редоставление в Департамент образования по установленной форме  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 ГИА  выпускников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осрочном проведении единого государственного экзамен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о сроками запросов Департамента образования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экзаменов в форме ЕГЭ на досрочном этап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просов Департамента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 и ППЭ, определенные приказом Департамента образования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ача выпускникам уведомлений на экзаме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 план - графиком  заполнения РИС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на экзамены ППЭ, аудиторий, участников ЕГЭ и работников ППЭ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 - графиком  заполнения РИС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  <w:br/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работников ППЭ  по датам проведения экзаме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 - графиком  заполнения РИС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ационная работа  по привлечению граждан в качестве общественных наблюдател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16 – Май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ирование выпускников 2016года, получивших вместо аттестата справку по результатам ГИА, об их праве    прохождения государственной итоговой  аттестации  по математике,  о месте и сроках подачи заявлений  для участия в ЕГЭ в 2017 год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№№15,55,СОСШ, 32, 4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предоставление в Департамент образования предложени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оличеству участников ГИА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составу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оличеству и местам расположения ППЭ  для проведения 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ставу  руководителей и организаторов в ОУ - ПП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работнико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и мест расположения ППЭ ГВЭ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в сроки, определенные Департаментом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ирование выпускников 11-х классов, нуждающихся  в создании особых условий проведения  ГИА  аттестации, и их родителей (законных представителей) о сроках прохождения ПМПК  с целью определения условий проведения экзаменов с учетом особенностей их здоровья, о перечне запрашиваемых документ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 Департамента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 в  ОГБУ Центр оценки качества образования   об участниках  ГИА - 11  по результатам допуска выпускников к государственной итоговой 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, 2017, по запросу Департамента образования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ыпускников прошлых лет на экзамены в форме ЕГЭ  в 2017 год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брь, 2016 – янва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Центру оценки качества образования Ивановской области в подготовке документов по заключению договоров с физическими лицами, привлекаемыми к выполнению работ, связанных с организацией и проведением ГИ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росу Центра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А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ускникам прошлых лет уведомлений на экзаме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 - графиком  заполнения РИС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нктов проведения экзамена (ППЭ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положений и инструкций по организации пунктов  проведения экзаме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разовательных учреждений – ПП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просов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 в 2017 году (выпускников текущего года, лиц, не прошедших ГИА в 2016, лиц с ограниченными возможностями здоровья, инвалидов и детей - инвалид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 функционированию в ОУ-ППЭ видеонаблюдения, хранению видеозаписей, передаче их (выборочно)  в Центр  информатизации и оценки качества образования по запросу Департамента образования Иван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ределения выпускников   по ППЭ для проведения экзаменов в форме ЕГЭ (ГВЭ) для Департамент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В порядке и в сроки, определенные    Департаментом образования Ивановской област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с соответствующими службами по бесперебойной подаче электроэнергии в дни проведения экзаменов в муниципальных общеобразовательных учреждениях, являющихся пунктами проведения экзам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нтроля за  своевременным предоставлением руководителями  школ  в Департамент образования Ивановской области пакета документов по участию в экзаменах, проводимых в резервные дни, выпускников, которые не могли участвовать в экзаменах  по уважительной прич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2017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Департамент образования Ивановской области  предлож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щеобразовательных учреждениях - ПП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рядке, установленном  Департаментомобразования Ивановской област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кандидатурам в члены ГЭК Ивановской област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сональном составе  руководителей   ПП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спределении выпускников  по  конкретным  ППЭ для сдачи экзаменов в форме ЕГЭ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персональном составе организаторов в каждом ПП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с учреждениями по созданию специальных условий для участия в ЭГЭ лиц с ограниченными возможностями здоровья в соответствии с их зая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- май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местно с Департаментом образования Ивановской области  вопросов по взаимодействию в ходе ЕГЭ   с орган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х 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нергообеспе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3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в Ивановской области в 2017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рафиком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вопросов по обеспечению   обучения Центром информатизации и оценки качества образования лиц, привлекаемых к проведению ГИА, через очные и дистанционные формы работы, в том числе систему тьюто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ьно-технической базы пункта в соответствии с требованиями  нормативных документов  об организации пункта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май- 2016(досрочный период – по необходимост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 –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 ППЭ к проведению ЕГЭ по следующим параметр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ый  фо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идеонаблюдения, сейф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 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ционарные или переносные металлоиска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ые условия для участников ЕГЭ с ОВ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 порядка и дру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день до проведения экза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У-ППЭ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перативной информации о явке  выпускников в пункты ЕГЭ в день проведения экзаменов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экзамен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хранения документов ППЭ о проведении экзаменов в форме ЕГЭ, не сдаваемых в Центр информатизации и оценки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осле каждого экзамена, уничтожение после 31 декабр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ПЭ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работой образовательных учрежд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готовке и проведению  государственной итоговой аттестации, обеспечению качества  результата государственной итогов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нтроль за соблюдением  директорами школ Инструкции </w:t>
            </w:r>
            <w:r>
              <w:rPr>
                <w:bCs/>
                <w:spacing w:val="-4"/>
                <w:sz w:val="24"/>
                <w:szCs w:val="24"/>
              </w:rPr>
              <w:t xml:space="preserve">руководителя общеобразовательного учреждения </w:t>
            </w:r>
            <w:r>
              <w:rPr>
                <w:spacing w:val="-4"/>
                <w:sz w:val="24"/>
                <w:szCs w:val="24"/>
              </w:rPr>
              <w:t>по подготовке и проведению единого государственного экзамена</w:t>
            </w:r>
            <w:r>
              <w:rPr>
                <w:bCs/>
                <w:spacing w:val="-4"/>
                <w:sz w:val="24"/>
                <w:szCs w:val="24"/>
              </w:rPr>
              <w:t xml:space="preserve"> в период </w:t>
            </w:r>
            <w:r>
              <w:rPr>
                <w:spacing w:val="-4"/>
                <w:sz w:val="24"/>
                <w:szCs w:val="24"/>
              </w:rPr>
              <w:t>государственной итоговой аттестации обучающихся, освоивших основные образовательные программы среднего общего образования, в образовательных учреждениях Ивановской области, ежегодно утверждаемой приказом Департамента образования Ивановской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образовательными учреждениями планов (программ)          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изменений в учебные планы в части распределения часов вариативной части, выбора факультативных и элективных к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корректив в рабочие программы по предметам с учетом предметно-содержательного анализа оценочных процед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ключение в планы внутришкольного контроля проверок уровня и качества обученности учащихся по разделам и темам, которые были усвоены на низком уровн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в методические темы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(корректировка) тематики педагогических советов, заседаний методических изме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мероприятиях регионального плана по повышению качества подготовки выпускников по иностранным язы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астия обучающихся в мероприятиях регионального мониторинга качества образования и диагностики учебных достижений в целях своевременного выявления фактического уровня подготовки выпускников и оперативной корректировки состава «групп риска» риска» обучающихся по математике и русскому языку, составление  планов  индивидуальной работы с ними по ликвидации пробелов в знаниях и подготовке к  государственной итоговой аттестации, согласование  их с обучающимися и их родителями,  обеспечение контроля  за     выполнением данных планов ежемесячно на совещаниях при директо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и проведении административных контрольных работ, региональных мониторингах качества образования и диагностики учебных достижений, всероссийских проверочных работах условий, обеспечивающих объективную оценку качества знаний выпуск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нятие </w:t>
            </w:r>
            <w:r>
              <w:rPr>
                <w:sz w:val="24"/>
              </w:rPr>
              <w:t>мер в отношении обучающихся, систематически пропускающих учебные занятия без уважительных  причин, в соответствии с требованиями Устава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управленческих решений по обеспечению контроля за объективностью оценки знаний выпускников при выставлении четвертных (полугодовых) отмет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контроля за выполнением учебных планов и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ланирование  посещения учителями семинаров по подготовке к ЕГЭ, организуемых ИРО, МЦ,  направление при необходимости учителей на индивидуальные консультации в ИРО по вопросам подготовки учащихся к государственной итоговой аттестации, усиление взаимодействия с МЦ по организации помощи молодым специалист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вышение эффективности разъяснительной работы среди учащихся и их родителей (законных представителях) по вопросам подготовки и проведения ГИА, в том числе по вопросу целесообразности выбора уровня(ей)сдачи в форме ЕГЭ мате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продолжение использования в  практике  работы учителей-предметников следующих направлени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ставления  карт диагностики уровня подготовки обучающихся по  русскому языку и математике, периодическое внесение  корректив в планы индивидуальной подготовки выпускников к   ГИА  с учетом пробелов в знаниях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сения корректив  при планировании сопутствующего повторения  по русскому языку и математике  с  учетом выявленных пробелов в знаниях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еспечения  системного повторения обучающимися 11-х классов содержания всех вопросов спецификаций ЕГЭ (ГВЭ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ыявления  и эффективного использования ресурсов обеспечения качества подготовки обучающихся   к  ГИА, в том числе-интернет порталов: Решу ЕГЭ, Статград, портала дистанционного обучения школьников Ивановской области,    и доведения  данной информации  до сведения обучающихся и их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еспечения работы службы психолого-педагогического сопровождения  обучающихся 11-х (12-х) класс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репетиционного тестирования по математике на заседании МО учителей математики, принятие управленческих решений. Информирование родителей о результатах репетиционного тестирования, о мерах, принимаемых ОУ по ликвидации выявленных пробелов в знаниях учащихся. Внесение корректив в  состав «групп  риска» по математи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. 01.11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преподавания предметов  в условиях вакансий учителей, принятие управленческих реш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ное совещание  «О принятии управленческих решений администрациями школ №9,15,29,31,37,55, СОСШ по повышению качества подготовки выпускников по обязательным на экзаменах предметам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, его проверки в соответствии с порядком, определенном  Департаментом образования Ивановской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ное совещание « О принятии управленческих решений администрациями школ №2,24,18,31,54,62 по повышению качества подготовки выпускников по предметам, на экзаменах по которым  выпускники в 2016 году показали крайне низкие результаты обучен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 об обучающихся  выпускных классов  школ города, которые   могут быть не допущены  до  государственной итоговой 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мониторинга, в том числе проведение аппаратных совещаний с целью  контроля  за выполнением планов индивидуальной работы с выпускниками «группы риска» по ликвидации пробелов в знаниях  и подготовке к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1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.03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по обсуждению результативности комплекса мер, принимаемых руководителями школ, выпускники которых в 2016 году показали низкие результаты на экзаменах в форме Е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хода выполнения  учебных планов  и программ в 11-х клас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апрел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ения учителями семинаров по подготовке к ЕГЭ, организуемых институтом развития образования Ивановской области и муниципальным методическим Центр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уководителей ОУ пакетом нормативно-правовых, инструктивных и методических документов в электронном виде, поступающих из Департамента образования Ивановской области ОГБУ Центр оценки качества обра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учреждений наглядными материалами и презентациями по подготовке к ЕГЭ, справочной и методической литератур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ше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уководителей ОУ с нормативно-правовой базой проведения ЕГЭ в 2017 году, доведение ее содержания до исполнителей и участников ЕГЭ (ГВЭ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информацией,  необходимой для проведения  ГИА,  в соответствии с утвержденным перечнем и сроками через защищенную сеть  в программном комплексе «АРМ Государственная (итоговая) аттестация выпускников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е направление в ОУ по защищенным каналам связи приказов Департамента образования по вопросам проведения ГИА-11, сочинений (изложений), уведомлений ЕГЭ, сочинений (изложений),протоколов проверки результатов ЕГЭ (ГВЭ), сочинений (изложений)  и иных нормативно-правовых документов, направляемых в учреждения через защищенную се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вопросам проведения  ГИА  участников  экзаменов, родителей (законных представителей),  педагогических 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 процедурах проведения ГИА всех участников  ГИА и их родителей (законных представителей):  собрания, сайты, стенды, «горячая линия»  и другие пу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писании сочинения как условия допуска выпускников  к ГИА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ноябрь, 201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заявлений на прохождение ГИА, в т.ч. в форме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месяца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оведения ГИА, в том числе об основаниях для удаления с экзамена, изменения или аннулирования результатов ГИА, о ведении во время экзаменов в ППЭ и аудиториях виде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е и порядке информирования о результатах ГИ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месяц 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одачей выпускниками общеобразовательных учреждений заявлений на  участие в ГИА, передача заявлений в Департамент образования Ивановской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,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17-2.0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функционирования  пунктов проведения экзаме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готовности  ППЭ к проведению экзаменов в форме ЕГЭ в досрочный и основной эта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выверки участия выпускников прошлых лет в экзаменах в форме ЕГЭ, предоставление результатов выверки и протоколов коррекции в Центр информатизации и оценки качества образования, получение, заполнение и выдача уведомлений  на ЕГЭ выпускникам  прошлых л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 выдачи в общеобразовательные учреждения в двухдневный срок после утверждения ГЭК   протоколов с результатами ГИА-11 на бумажных носите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школах по принятию от участников ГИА-11  апелляций по результатам ЕГЭ, предоставление их в установленном порядке в Департамент образования иван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подготовке, переподготовке и повышению квалификации специалистов,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 директорам школ и руководителям ППЭ в организации работы ППЭ в 2017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-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уководителей ППЭ и работников ППЭ  в апробациях технологий «Сканирование в ППЭ», «Печать КИМ в ППЭ», раздел «Говорение» по иностранным яз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экзаменов , в ППЭ, определенных приказом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курсы (семинары) в  ОГБУ Центр оценки качества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за проведение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за  внесение сведений в региональную информационную систе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 (с учетом резер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управления образования и методистов ММЦ,  педагогических работников ОУ, утвержденных членами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(по отдельному график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ов экспертных комиссий (по отдельному график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 методического цен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 ОГБУ Центр оценки качества образова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мероприятий по информированию и подготовк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  ЕГЭ, ГВЭ   и обще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и «Телефона довер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образовательного процесса с нормативно-правовой базой 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выпускников прошлых лет о графике  и месте приема заявлений  для участия  государственной итоговой аттестации  в 2017 году,  ознакомление их с нормативно-правовой базой 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6 -  январь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о порядке и технологии проведения ЕГЭ через средства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май 20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и «100 баллов для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родителей учащихся 11-х классов в родительских собраниях, в том числе Информационно- разъяснительной акции  «Готовимся к ЕГЭ», видеоконференциях, проводимых Департаментом образования Ивановской обла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 Департамента образования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А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сопровождения подготовки к ЕГЭ заместителей директоров школ, руководителей МО, учителей-предме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ециалистов МОУО, представителей школ, общественности в совещаниях по тематике ЕГЭ (ГВЭ), проводимых Департаментом образования Иван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информационных стендов  «Готовимся к ЕГЭ», «За честный ЕГЭ», размещение соответствующей информации на сайта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2016 -январь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17 году, размещения соответствующей  информации на сайтах 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  <w:br/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дготовки и проведения ЕГ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боты школьных сайтов;   - обеспечение работы сайта управления образования, в том числе  размещение на сайте  управления образования  информаций:</w:t>
            </w:r>
          </w:p>
          <w:p>
            <w:pPr>
              <w:pStyle w:val="Normacttext"/>
              <w:rPr/>
            </w:pPr>
            <w:r>
              <w:rPr>
                <w:rFonts w:eastAsia="PTSerifRegula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 сроках</w:t>
            </w:r>
            <w:r>
              <w:rPr/>
              <w:t xml:space="preserve"> и местах подачи заявлений на сдачу ГИА, местах регистрации на сдачу ЕГЭ (для выпускников прошлых лет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 ГИ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е, местах и порядке информирования о результатах 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месяца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cttex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статистического анализа, мониторинговых исследова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работка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 в схему анализа результатов ЕГЭ, подготовленную управлением образования, и направление схемы в школы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6.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в школах города, сбор и обработка результатов мониторинга, выработка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и направление  в школы приказа «</w:t>
            </w:r>
            <w:r>
              <w:rPr>
                <w:sz w:val="24"/>
              </w:rPr>
              <w:t>О результатах государственной итоговой  аттестации выпускников  11 классов общеобразовательных учреждений города Иванова в 2017 год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 лучших учителей  по результатам государственной итоговой аттестации   и учителей, обеспечивших индивидуальный прогресс обучающихся «группы риска»  и успешную сдачу ими экзаменов в форме ЕГЭ,  ответственных организ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-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 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  ОГБУ Центр оценки качества образования статистических и мониторинговых материалов, предоставление их в общеобразовательны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 ОГБУ Центр оценки качества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едосекина 300574</w:t>
      </w:r>
    </w:p>
    <w:p>
      <w:pPr>
        <w:pStyle w:val="Normal"/>
        <w:jc w:val="both"/>
        <w:rPr/>
      </w:pPr>
      <w:r>
        <w:rPr/>
        <w:t>Киселева      329691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100" w:after="10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18:00Z</dcterms:created>
  <dc:creator>Громова</dc:creator>
  <dc:description/>
  <cp:keywords/>
  <dc:language>en-US</dc:language>
  <cp:lastModifiedBy>so1-Kiseleva</cp:lastModifiedBy>
  <cp:lastPrinted>2016-10-25T15:56:00Z</cp:lastPrinted>
  <dcterms:modified xsi:type="dcterms:W3CDTF">2016-11-02T10:08:00Z</dcterms:modified>
  <cp:revision>145</cp:revision>
  <dc:subject/>
  <dc:title>УПРАВЛЕНИЕ ОБРАЗОВАНИЯ АДМИНИСТРАЦИИ ГОРОДА ИВАНОВА</dc:title>
</cp:coreProperties>
</file>